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数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540"/>
        <w:gridCol w:w="540"/>
        <w:gridCol w:w="900"/>
        <w:gridCol w:w="12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苏州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七年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数学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坚持面向全体学生，公平公正对待每一位同学，在学习后进生身上倾注了大量心血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致力于“新绿色”课堂教学改革，带头上研究科、示范课，赢得了好评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习热情高涨，积极参加各类课堂改革培训及学习活动，并积极撰写心得体会及论文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优秀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徒弟王怡蕴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个班数学教学，满工作量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全市示范课《图形的运动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师大学堂讲座《研读新版课标</w:t>
            </w:r>
            <w:r>
              <w:rPr>
                <w:rFonts w:eastAsia="Garamond"/>
                <w:szCs w:val="21"/>
              </w:rPr>
              <w:t xml:space="preserve"> </w:t>
            </w:r>
            <w:r>
              <w:rPr>
                <w:szCs w:val="21"/>
              </w:rPr>
              <w:t>把准概念教学》</w:t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农村骨干教师省级培训做专家点评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课题《实施课堂有效教学的方法和策略的研究》顺利结题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透视断层原因，落实衔接教学”发表《数学教学通讯》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0:00Z</dcterms:created>
  <dc:creator> </dc:creator>
  <dc:description/>
  <cp:keywords/>
  <dc:language>en-US</dc:language>
  <cp:lastModifiedBy>yu</cp:lastModifiedBy>
  <cp:lastPrinted>2012-08-16T11:00:00Z</cp:lastPrinted>
  <dcterms:modified xsi:type="dcterms:W3CDTF">2013-03-19T08:33:00Z</dcterms:modified>
  <cp:revision>8</cp:revision>
  <dc:subject/>
  <dc:title>常州市学科带头人年度考核表</dc:title>
</cp:coreProperties>
</file>