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班生态运动游戏：快乐运水工</w:t>
      </w:r>
    </w:p>
    <w:p>
      <w:pPr>
        <w:pStyle w:val="Normal"/>
        <w:spacing w:lineRule="auto" w:line="360"/>
        <w:ind w:firstLine="472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雕庄中心幼儿园  邹益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游戏主要是围绕“车”来进行，针对我们班幼儿对骑车的经验已经十分丰富，在晨间活动及日常的生态运动游戏中，对于骑行已经没有什么难度挑战，于是，我们从从两个方面进行了考虑。一是考虑到车本身可以改变的，第一速度，第二骑行场地，第三负重；第二考虑到加入合作，综合考虑之后，我们设计了本次运水的游戏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骑车过程中发展身体动作的灵活性、协调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与同伴主动商量，通过调整各自的行为来共同完成运水任务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初步的竞争意识，合作意识，感受合作取得胜利的快乐。</w:t>
      </w:r>
    </w:p>
    <w:p>
      <w:pPr>
        <w:pStyle w:val="Normal"/>
        <w:snapToGrid w:val="false"/>
        <w:spacing w:lineRule="auto" w:line="360" w:before="31" w:after="31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游戏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两人一辆自行车、红蓝两种胸牌贴、塑料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浅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小且深）、浅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（大且浅）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两个透明大盒子</w:t>
      </w:r>
    </w:p>
    <w:p>
      <w:pPr>
        <w:pStyle w:val="Normal"/>
        <w:snapToGrid w:val="false"/>
        <w:spacing w:lineRule="auto" w:line="360" w:before="31" w:after="31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游戏过程（预设玩法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第一次游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布游戏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今天我们要来玩一个运水比赛，分为红队和蓝队，两个人组成一小队，一人骑车、一人拿着取水工具去取水，取到水后放到你们一队颜色的大盆里，在规定时间内运的水多的一队获胜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自由分组，选择队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运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醒幼儿注意保持水的平稳，注意控制车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享运水窍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看一看，是谁赢了？谁来给我们介绍一下你的好办法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水不要太多、速度不要太快，两个人要协调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第二次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置路障，再次游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想不想再来比一次？这次的难度更大了，路上有许多障碍，请你们两个人配合好，可以自由选择是否更换骑车的人和运水的人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自由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收拾材料、结束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20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6970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20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347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24"/>
        </w:rPr>
        <w:t>（教师：邹益金）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4:00Z</dcterms:created>
  <dc:creator>Administrator</dc:creator>
  <dc:description/>
  <cp:keywords/>
  <dc:language>en-US</dc:language>
  <cp:lastModifiedBy>Administrator</cp:lastModifiedBy>
  <dcterms:modified xsi:type="dcterms:W3CDTF">2017-11-08T08:29:00Z</dcterms:modified>
  <cp:revision>8</cp:revision>
  <dc:subject/>
  <dc:title/>
</cp:coreProperties>
</file>