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际理解教育案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"/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印彩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展“国际理解教育”的目的是，让学生了解多元文化，在探究和体验的基础上，培养学生良好的学习习惯和生活习惯，提高与人交流的能力和解决问题的能力。下面，我简单分享一下工作以来的班级教育管理案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早晨的卫生检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校园的早晨是美丽的！在稍有凉意的秋季，校园里的各种花香会伴随着微风扑鼻而来，芬芳无比。每天一大早，老师和学生会陆陆续续地到达学校，特别是校长们每天都来得很早，会在各年级的教室的走廊里转转，看看，有时也会适当地指导学生打扫卫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班的学生也不例外，一早来到教室，先把自己的家作交给组长，然后进行早晨的卫生值日工作。孩子们把卫生弄好后，就会赶紧坐在自己的位置上读书，书声朗朗，沉浸在书海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天早上，我会认真检查教室的卫生。教室的地面，讲台，柜子，黑板，窗户等等，每一个小地方都不能放过。若有学生忘记打扫了，这个时候我就要提醒他；若有学生打扫的不干净，这个时候我就要指导他再细心地打扫一遍；若有学生在打扫时遇到了问题，这个时候我就要搞清状况，对症下药，想方设法解决好突如其来的问题。比如有孩子在拖地的时候，手上的力道不够，导致地面像是没有拖过的样子；有孩子在洗拖把时，把水池堵塞了，导致池子里的水下不去。。。。。。遇到这类情况，我就好好地指导他们，帮助他们解决问题，比如用双手握住拖把地用力地拖地；把抹布洗干净，挤干后擦，再用干抹布擦一遍；有时候水池里累积的杂物要掏一掏，从而顺通了水道。有一次，我看到一个孩子在擦窗台，动作不够熟练，于是我不紧不慢地对那个孩子说：“</w:t>
      </w:r>
      <w:r>
        <w:rPr>
          <w:b/>
          <w:i/>
          <w:sz w:val="24"/>
        </w:rPr>
        <w:t>在用抹布擦窗台时，首先要折叠好抹布，叠成规整的形状后，抹布的面积大了，这样擦时效率就高了。。。。。。</w:t>
      </w:r>
      <w:r>
        <w:rPr>
          <w:sz w:val="24"/>
        </w:rPr>
        <w:t>”有时候，师生需要沟通好，互相配合好，讲究方法和效益，这样就能取得双赢，何乐而不为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可能人们会觉得检查卫生是一件简单的事，殊不知里面也有一定的学问和文化素养。我们要为校园的环境卫生尽自己的责任，做好值日工作，还要注意保洁工作，不乱丢果皮纸屑，不随地吐痰等等。一起构建文明校园，创建美好舒适的校园环境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“如何管好班级纪律”的摸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学教育的对象是正在长身体、长知识的儿童。只有注意他们身心发展的特点</w:t>
      </w:r>
      <w:r>
        <w:rPr>
          <w:sz w:val="24"/>
        </w:rPr>
        <w:t>,</w:t>
      </w:r>
      <w:r>
        <w:rPr>
          <w:sz w:val="24"/>
        </w:rPr>
        <w:t>有的放矢地进行教育</w:t>
      </w:r>
      <w:r>
        <w:rPr>
          <w:sz w:val="24"/>
        </w:rPr>
        <w:t>,</w:t>
      </w:r>
      <w:r>
        <w:rPr>
          <w:sz w:val="24"/>
        </w:rPr>
        <w:t>方能取得较好的教学效果</w:t>
      </w:r>
      <w:r>
        <w:rPr>
          <w:sz w:val="24"/>
        </w:rPr>
        <w:t>,</w:t>
      </w:r>
      <w:r>
        <w:rPr>
          <w:sz w:val="24"/>
        </w:rPr>
        <w:t>使他们全方面地得到发展。我对小学生有初步的了解：小学生倾向于选择与自己的兴趣、习惯、性格和经历相和谐的人做朋友；自我评价的能力仍较低，善于评价别人，不善于评价自己，容易看到自己的优点，不大容易看到自己的缺点；自我控制能力不强，纪律不能维持好，需要老师的管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想：能够管好小学生的纪律真是一件不容易的事。对小学生不能太温和，要严格要求。所谓七分严厉，三分亲和。我上网找了很多关于“如何管好小学生纪律”的帖子，案例，文章什么的，也浏览了很多，可始终没有找到可行的方案。因为我死板硬套了网上的一些管理方法，运用不自如，很生硬，没有什么效果，或者好景不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既然网上的方案行不通，我就针对调皮且不听话的学生的现状，绞尽脑汁地另想一些法子。</w:t>
      </w:r>
      <w:r>
        <w:rPr>
          <w:sz w:val="24"/>
        </w:rPr>
        <w:t>1</w:t>
      </w:r>
      <w:r>
        <w:rPr>
          <w:sz w:val="24"/>
        </w:rPr>
        <w:t>、平时在他们面前不要常带微笑，严肃些。</w:t>
      </w:r>
      <w:r>
        <w:rPr>
          <w:sz w:val="24"/>
        </w:rPr>
        <w:t>2</w:t>
      </w:r>
      <w:r>
        <w:rPr>
          <w:sz w:val="24"/>
        </w:rPr>
        <w:t>、对他们讲话的声音要高一点，语气要重一点。</w:t>
      </w:r>
      <w:r>
        <w:rPr>
          <w:sz w:val="24"/>
        </w:rPr>
        <w:t>3</w:t>
      </w:r>
      <w:r>
        <w:rPr>
          <w:sz w:val="24"/>
        </w:rPr>
        <w:t>、杀鸡儆猴法，通过反面教材以及群众的力量来扩大正能量。同时，班主任也给了我很多真诚的建议：</w:t>
      </w:r>
      <w:r>
        <w:rPr>
          <w:sz w:val="24"/>
        </w:rPr>
        <w:t>1</w:t>
      </w:r>
      <w:r>
        <w:rPr>
          <w:sz w:val="24"/>
        </w:rPr>
        <w:t>、要把自己当成老师，要有老师的风范和威严，自信，说话要有底气、分量。</w:t>
      </w:r>
      <w:r>
        <w:rPr>
          <w:sz w:val="24"/>
        </w:rPr>
        <w:t>2</w:t>
      </w:r>
      <w:r>
        <w:rPr>
          <w:sz w:val="24"/>
        </w:rPr>
        <w:t>、对待调皮的学生要严厉在先，否则像是放出去的一群野马，收也收不回来；对待乖巧的学生可以适当地套近乎，增进师生之情。也就是说对待学生不能一味地严厉或者一味地温和，要收放自如。</w:t>
      </w:r>
      <w:r>
        <w:rPr>
          <w:sz w:val="24"/>
        </w:rPr>
        <w:t>3</w:t>
      </w:r>
      <w:r>
        <w:rPr>
          <w:sz w:val="24"/>
        </w:rPr>
        <w:t>、与家长沟通好是非常重要的，要勇敢大胆地与家长交流，在教育孩子的理念上达成一致，这就给孩子带来无形的正面力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维持整个班级的纪律，营造和谐美好的学习环境，在只有我和学生的教室里，这些经过左思右想，仔细斟酌，再三考虑而形成的管理方案悄悄地落实起来了。管好学生，尤其调皮捣蛋的学生，真是一件令人头疼的事。我发现：跟玩的很疯的学生讲一些道理暂时行不通，因为他们根本听不进你的话，也没兴趣听。既然软的不行，就来硬的呗！我开始见机行事，在班里实施一些必要的奖罚措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首先，我对这个班进行了简要的分析，总结出：</w:t>
      </w:r>
      <w:r>
        <w:rPr>
          <w:sz w:val="24"/>
        </w:rPr>
        <w:t>1</w:t>
      </w:r>
      <w:r>
        <w:rPr>
          <w:sz w:val="24"/>
        </w:rPr>
        <w:t>、大部分学生很活跃，也很自信，自尊心非常强。</w:t>
      </w:r>
      <w:r>
        <w:rPr>
          <w:sz w:val="24"/>
        </w:rPr>
        <w:t>2</w:t>
      </w:r>
      <w:r>
        <w:rPr>
          <w:sz w:val="24"/>
        </w:rPr>
        <w:t>、班里的女生都比较乖，会听从老师。</w:t>
      </w:r>
      <w:r>
        <w:rPr>
          <w:sz w:val="24"/>
        </w:rPr>
        <w:t>3</w:t>
      </w:r>
      <w:r>
        <w:rPr>
          <w:sz w:val="24"/>
        </w:rPr>
        <w:t>、班里的男生多于女生，势力比较强，特别是由几个超级活跃分子带动出来的吵闹氛围，影响了整个班级的纪律。</w:t>
      </w:r>
    </w:p>
    <w:p>
      <w:pPr>
        <w:pStyle w:val="Normal"/>
        <w:spacing w:lineRule="exact" w:line="400"/>
        <w:ind w:firstLine="480"/>
        <w:rPr>
          <w:b/>
          <w:b/>
          <w:i/>
          <w:i/>
          <w:sz w:val="24"/>
        </w:rPr>
      </w:pPr>
      <w:r>
        <w:rPr>
          <w:sz w:val="24"/>
        </w:rPr>
        <w:t>其次，我对综合表现好的学生采取了奖励策略。班里有几个学生依然是班级的榜样，他们专心上课，认真完成各项作业，无论课上还是课间，都能很好地遵守纪律。</w:t>
      </w:r>
      <w:r>
        <w:rPr>
          <w:b/>
          <w:i/>
          <w:sz w:val="24"/>
        </w:rPr>
        <w:t>于是，我奖给他们一些挺有创意的小礼物，并当着全班的面表扬这些同学。我希望通过这样的举动，能激励这些好学生继续前进向上，引导他们帮助老师管好班级纪律，督促那些表现不好的学生；能刺激那些纪律很差的学生，好让他们向好学生看齐，为得到老师的肯定而改过自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时，我也不忘给那些纪律很不好的学生加以适当的惩罚。比如：对于一些做错事不知悔改的学生，不仅对他进行及时的思想上的教育，而且让他写检讨书，自我反省；对于爱打架，经常打架的学生，与他的家长进行沟通，携手对孩子进行教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i/>
          <w:sz w:val="24"/>
        </w:rPr>
        <w:t>最后，在放学之际，一些学生会留下来打扫卫生，这时我会抓住打扫完后的那段宝贵的时间。在那短短的时间里，我可以和这些学生谈谈心，了解孩子们的内心世界。</w:t>
      </w:r>
      <w:r>
        <w:rPr>
          <w:sz w:val="24"/>
        </w:rPr>
        <w:t>交流沟通是增进师生情的最好渠道，通过这个渠道，引领孩子们乐观向上，遵纪守法，把正能量传播开来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趣事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怎么这么多的问题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刚接手这个班时，发现孩子们的问题特别多。班里的孩子似乎很不定心，动不动就有孩子上来问我问题。“老师！我现在很渴，我可以去倒水喝吗？”“老师！我可不可以去上厕所？”“老师</w:t>
      </w:r>
      <w:r>
        <w:rPr>
          <w:sz w:val="24"/>
        </w:rPr>
        <w:t>!</w:t>
      </w:r>
      <w:r>
        <w:rPr>
          <w:sz w:val="24"/>
        </w:rPr>
        <w:t>我的牙掉了，可以出去漱口水吗？”“老师！我看到小张同学在讲话，快管管他。”“老师！小芳同学在偷吃东西，她的桌肚里有。”“老师！我的作业批改的怎么样了</w:t>
      </w:r>
      <w:r>
        <w:rPr>
          <w:sz w:val="24"/>
        </w:rPr>
        <w:t>?</w:t>
      </w:r>
      <w:r>
        <w:rPr>
          <w:sz w:val="24"/>
        </w:rPr>
        <w:t>有没有错？”。。。。。。哎！我一下子受不了这么多问题，觉得午休必须是有纪律的，不能随意地答应他们，否则他们会愈来愈放肆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积极是因为我的辅导吗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班里有两位学生的数学作业一直拖拉的很，他们交作业很不积极。课间，我特意到他们俩身边看看作业情况，发现其中一位学生是因为不会做，而搁在那儿不动。另一位学生很贪玩，不好好地完成作业，心思不在学习上。</w:t>
      </w:r>
      <w:r>
        <w:rPr>
          <w:b/>
          <w:i/>
          <w:sz w:val="24"/>
        </w:rPr>
        <w:t>面对这样的情况，我努力地催他们做作业，让他们知道：作业完成后，他们才会玩的踏实。而且，他们有什么不懂的就可以来问我，课间随时都可以。</w:t>
      </w:r>
      <w:r>
        <w:rPr>
          <w:sz w:val="24"/>
        </w:rPr>
        <w:t>也许他们倆明白了我的意思，开始变积极了，不懂地就会跑过来问我，从而交作业不拖拉了。这些小小的改善的迹象让我很欣慰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卷子飞哪去了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有一次，我正在批改作业，一个孩子跑过来对我说：“老师！我的卷子没了，在桌肚里找了很久，还是没有找到。。。。。。”看着她很着急的模样，我安慰道：“放心吧！卷子肯定还在这个教室，会出现的，你先等等看啊！”接着，我朝向大家，不焦不躁地说：“孩子们，你们谁看到小丽的卷子没？”孩子们异口同声：“没有。”</w:t>
      </w:r>
      <w:r>
        <w:rPr>
          <w:b/>
          <w:i/>
          <w:sz w:val="24"/>
        </w:rPr>
        <w:t>“这样吧，你们在自己的桌肚里找找看，如果你找到了就还给她。若不好意思，就课间悄悄地还给她就好了；若都没找到，那么工程量就大了，放学时都留下来，一个一个地检查，查到谁那里有这位同学的卷子，后果自负。”</w:t>
      </w:r>
      <w:r>
        <w:rPr>
          <w:sz w:val="24"/>
        </w:rPr>
        <w:t>不一会儿，一位学生从桌肚里找到了卷子并大胆地还给了她，我也在课后及时地对他进行了教导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插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几乎每天我都会花一定的时间进行面批，孩子们手拿作业本，排着长队，安静地给我批作业不是蛮好的嘛！但是，有些孩子就不好好排队，还肆无忌惮地插队，相当的不懂规矩。有一次，事情弄大了，两个孩子尽然在我面前吵了起来，都认为对方插了自己的队，都很倔强地认为自己是做对的。这样不仅影响了我，还扰乱了后面同学排队等候的秩序，整个场面弄得不可开交。</w:t>
      </w:r>
      <w:r>
        <w:rPr>
          <w:b/>
          <w:i/>
          <w:sz w:val="24"/>
        </w:rPr>
        <w:t>于是，我严肃地看着他们俩：“你们要吵到什么时候？要吵就到队伍的最后面慢慢吵吧，我倒是不急着批改你们的作业。”我故意停下手中的笔，他们俩见我没动静，就只能排到队伍的最后面，耐心等待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的时候需要互相配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时候学生还没到食堂时，作为老师，可以先帮他们分菜、分汤，这样就减少了他们用餐前的准备时间，可以花更多的时间在学习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时候在老师忙的要使分身术时，有的学生会帮助老师，为班级做一些力所能及的事。这样既减轻老师的负担，又锻炼了学生的办事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时候老师和学生在一些方面达成共识，相互信任，办起事来会事半功倍。比如一堂课，有了老师的卖力，学生的配合，师生间的默契，将会是一个和谐温馨的课堂！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太过分了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间本是学生尽情踏实地玩的时间，是活动锻炼身子骨的好时机。但是，有一些孩子玩的太疯了，太过分了。他们只知道享受玩中的乐趣，而忽略了其中隐藏的不良后果。比如，嬉闹时，有学生把眼镜架子弄断了；玩游戏时，有学生不小心擦伤了头皮；争执时，有学生把手臂弄紫了。。。。。。还好这些都是小伤，但是万一出了大问题怎么办？每次我看到孩子们，特别是男孩子在课间玩的很开时，我就会过去进行适当的劝阻，而他们虽然停止了玩闹，但是心里还是不服，没有玩够的样子。这时，我就会耐心地让他们换位思考，想想自己的父母，想想把事情弄大的后果。。。。。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做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做操对于学生来说是锻炼身体的运动，而有些学生却不好好把握这样的机会，做操时像是没有吃饱饭的老爷爷，没有力气似的，手臂伸不直，腿打不开，背挺不直，还左右摇晃，东张西望。。。。。。我在巡视时，走到他面前停下来，他才知道自己的动作有待改进。有的学生经过提醒能迅速地把动作改正过来；</w:t>
      </w:r>
      <w:r>
        <w:rPr>
          <w:b/>
          <w:i/>
          <w:sz w:val="24"/>
        </w:rPr>
        <w:t>有的学生无动于衷，还是做不到位，这时只有让他排到队伍的最后一个，跟着前面的同学和老师好好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大课间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个班级被分配到的场地不同，作为班主任要考虑到场地的安全性，场地的设施，学生活动的形式、可行性等等。比如：有一次我们班活动的场地上多了一辆小轿车，妨碍了学生的活动。为了学生能顺利地进行活动，防止学生活动时不小心砸到这辆车的事情发生，我们对学生的活动场地做了适当的转移与调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5:00Z</dcterms:created>
  <dc:creator>asus</dc:creator>
  <dc:description/>
  <cp:keywords/>
  <dc:language>en-US</dc:language>
  <cp:lastModifiedBy>asus</cp:lastModifiedBy>
  <dcterms:modified xsi:type="dcterms:W3CDTF">2017-11-05T09:31:00Z</dcterms:modified>
  <cp:revision>2</cp:revision>
  <dc:subject/>
  <dc:title/>
</cp:coreProperties>
</file>