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赏西湖之景，激爱国之情——《西湖》教学案例</w:t>
      </w:r>
    </w:p>
    <w:p>
      <w:pPr>
        <w:pStyle w:val="Normal"/>
        <w:bidi w:val="0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礼河实验学校 周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案例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随着新课程改革的深入，我们的课堂也渐渐地发生着变化。作为老师，在教学中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我们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应挖掘和利用学生的创新思维，巧妙地将课堂教学引向生活，注重课堂之源——生活。在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苏教版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第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五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册《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西湖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》的教学中，我以文本教材为载体，让课堂教学贴近于生活，联系实际，引导学生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感受西湖的美丽景色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激发学生热爱大自然，热爱祖国的思想感情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赋予课堂以生命和活力，让语文课堂因生活而精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案例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《西湖》这篇课文主要讲的是祖国的美丽风景。作者按观察顺序，循着“远眺——近赏——月下”的线索，紧紧扣住景物的特点，分别描写了远山、湖面的美丽、各景点的旖旎风光及月下西湖的美妙意境，字里行间饱含了作者对西湖风光的喜爱与赞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我们站在怎样的西湖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站在柳丝轻拂的西湖边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 xml:space="preserve">师：你能读读这句话吗？（生读）谁再来试试？我们一起来读一下（生齐读）。站在这西湖边，你看到了什么？（生读第二句话）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周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老师这边有几幅山图，小朋友们仔细看看，这些山给你什么感觉？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层层叠叠、连绵起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你知道什么是层层叠叠、连绵起伏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就是说山很多，一座接着一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你说的很对，那你能把它画下来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（请学生来画出连绵起伏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师：近处的山是绿色的，她的颜色显得特别的……（生：浓）；而远处的山变成了青色，并且颜色越来越……（生：淡）。谁来读读这句话（生读）</w:t>
      </w: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周</w:t>
      </w: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老师已经看到了山的浓和淡，谁再来试试？（生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师：这些山真的很美，那我们来看看，近一点的是什么呀？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 xml:space="preserve">生：西湖的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师：看看，这西湖的水，特别的……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生：平静。就像一面镜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你是从哪个词看出来的？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犹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从这个词我们知道，这是一句……（比喻句）它还可以换什么词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就像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，好像，似乎，仿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是的，谁来读读（生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小朋友们仔细看，这么平静的湖面把谁给吸引过来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白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仔细看图，白鸥是怎样从湖面上飞过的？它完全碰到水的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没有，只是有一点碰到水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对了，这就是掠，轻轻的从水面飞过，谁来读一读？（生读）被白鸥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打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破的平静水面，在阳光的照射下怎么样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一闪一闪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这就是——（生：波光粼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是的，就想阳光下的珍珠一样，谁再来读读这句话？（生读）非常美，我们一起来读一读（生齐读）非常棒，谁能把这整段话连起来读一读，注意山的浓淡</w:t>
      </w:r>
      <w:r>
        <w:rPr>
          <w:rFonts w:ascii="宋体" w:hAnsi="宋体" w:cs="宋体" w:asciiTheme="minorEastAsia" w:cstheme="minorEastAsia" w:hAnsiTheme="minorEastAsia"/>
          <w:b w:val="false"/>
          <w:bCs w:val="false"/>
          <w:i w:val="false"/>
          <w:iCs w:val="false"/>
          <w:sz w:val="24"/>
          <w:szCs w:val="24"/>
          <w:lang w:val="en-US" w:eastAsia="zh-CN"/>
        </w:rPr>
        <w:t>变化，水的静动不同（指名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师：我们整体的欣赏了西湖的山和水，那西湖中的景点怎么样呢？有哪些令人陶醉的景点呢？请小朋友们自由读第三自然段，看看有几句话，想想有哪些景点，用笔把它圈出来，同桌之间可以讨论讨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自由读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这一段有几句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六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师：这段话共有六句，最后的感叹号也算一句，哪个小朋友知道，文中介绍了哪些景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生：湖心三岛。孤山。白堤和苏堤（生说时，师板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师：老师在网上找了这些景点在西湖中的位置图片，我们一起来看看。这个是孤山，那它东边的是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（生：白堤）西南的是（苏堤）这个像田格的是小瀛洲，这个是（湖心亭）这个就是（阮公墩）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我们来看看，这幅图的四周是什么颜色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绿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对了，它的一圈是绿色围成的，谁来读读这一句（出示第三段的第一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（生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这个“镶边”是什么意思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就是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把它的边上都围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 xml:space="preserve">师：是的，这就是镶边，我们一起来读读这句话（生齐读）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师：刚刚站在西湖边上，现在我们往西湖中走一走，你看到了什么？（出示葱绿的孤山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生：我看到了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师：什么样的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生：葱绿的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这座山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格外秀美典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谁能通过你的朗读告诉我（生读）嗯，这座孤山很秀美，谁再来试试（生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顾老师好像看到了雨后的孤山，在十里明湖中，显得很秀美典雅，就像我们女孩子一样，我们女生一起来读读这句话（女生齐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师：看过了山，我们再看看它两边的堤怎么样？（出示两堤图片）他们怎样的浮</w:t>
      </w: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在</w:t>
      </w: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水面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生：轻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师：就像绸带一样，</w:t>
      </w: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（出示绸带的图片）</w:t>
      </w: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这丝绸给你什么感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 xml:space="preserve">生：很轻。很柔。风一吹，它就飘起来了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是的，谁来读读，让我感觉到它的轻柔？（生读）真像仙女姐姐手中的绸带呀，很轻盈，谁再来试试？（生读）我感觉要是来一阵风呀，这两堤就被吹走了我们一起来试试（生齐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i/>
          <w:iCs/>
          <w:sz w:val="24"/>
          <w:szCs w:val="24"/>
          <w:lang w:val="en-US" w:eastAsia="zh-CN"/>
        </w:rPr>
        <w:t>师：我们继续向湖中心走走，你看到了什么？（生回答三岛，师出示三岛的图）谁来读读这湖心的三岛的？（生读）下面请小朋友们自由的练读这几个景点，过会把你最喜欢的景点给大家读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自由练读，指名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小朋友的读了这么多的美景，当他们与山和水连起来又是什么样的呢？请小朋友们仔细看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：看到了蓝天白云还有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：我看到了湖中云和山的倒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是呀，这些天上的，地上的，还有水中的倒影结合起来就像来到了？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 xml:space="preserve">生：仙境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谁来读读这句话（生读）我好像走进了这美景中，谁再来试试？（生读）我现在真的感觉自己在仙境了，我们一起来读一读（生齐读），看到了这些美景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你的心情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高兴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激动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 xml:space="preserve">生：愉悦。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是的，把这些词都合在一起，用我们书中的词来解释就是？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心旷神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师：是呀，在这如画的西湖边走一走，看一看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 xml:space="preserve">生：怎能不令人心旷神怡呢？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 xml:space="preserve">师：我们在来仔细看看西湖（出示西湖的图片）在这如画的西湖边走一走，看一看（生：怎能不令人心旷神怡呢？）看到了这样的美景，我……谁能用这句式说一句话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看到了这样的美景，我都不想走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看到了这样的美景，我真想把家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搬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到这里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生：看到了这样的美景，我觉得我什么烦恼也没有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案例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我觉得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类似《西湖》这种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描写得越美的文章有时越不容易教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所以在教学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《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西湖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》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时，我就觉得难度有些大，不仅是因为文中有很多难写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难读的生字词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而且课文用非同寻常的语言文字描写了西湖的美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于是在教学第一课时，我把重点放在了生字词的理解以及课文的初步感知，尤其是“镶嵌”“连绵起伏”“阮公墩”“掩映”等，这些生字不仅难读，而且也比较难理解，虽然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也为学生提供了大量的资料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想让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学生能全面直观地了解西湖的美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，但是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学生在课堂中却仍然表现平平，少有深层次的体验。在教学第二课时的时候，我准备了不少西湖美景图，让学生能沉浸其中，再来体会文章中语言文字的灵动描写。这些图片也许与课文内容有出入，但通过一系列的图片，可以让学生对西湖有个初步认识，苏堤春晓、平湖秋月、花港观鱼、断桥残雪、三潭印月，一张张图片足以让学生叹为观止。就在学生惊叹不已时，让学生带着这些初步印象去读文，让语言文字与图片形成对应，从而构画出西湖的轮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总之，通过教学《西湖》这一课，让我感受颇多，也让我深刻体会到，我们的教学必须从学生的实际出发，只有触动了学生的心弦，他们才会有智慧的火花迸发，才会有真挚的感情流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163AF"/>
      <w:u w:val="singl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/>
  </w:style>
  <w:style w:type="character" w:styleId="HTMLCite">
    <w:name w:val="HTML Cite"/>
    <w:basedOn w:val="DefaultParagraphFont"/>
    <w:uiPriority w:val="0"/>
    <w:qFormat/>
    <w:rPr/>
  </w:style>
  <w:style w:type="character" w:styleId="Lines" w:customStyle="1">
    <w:name w:val="line_s"/>
    <w:basedOn w:val="DefaultParagraphFont"/>
    <w:uiPriority w:val="0"/>
    <w:qFormat/>
    <w:rPr/>
  </w:style>
  <w:style w:type="character" w:styleId="Lines1" w:customStyle="1">
    <w:name w:val="line_s1"/>
    <w:basedOn w:val="DefaultParagraphFont"/>
    <w:uiPriority w:val="0"/>
    <w:qFormat/>
    <w:rPr/>
  </w:style>
  <w:style w:type="character" w:styleId="Micoxh" w:customStyle="1">
    <w:name w:val="mico_xh"/>
    <w:basedOn w:val="DefaultParagraphFont"/>
    <w:uiPriority w:val="0"/>
    <w:qFormat/>
    <w:rPr/>
  </w:style>
  <w:style w:type="character" w:styleId="Linel" w:customStyle="1">
    <w:name w:val="line_l"/>
    <w:basedOn w:val="DefaultParagraphFont"/>
    <w:uiPriority w:val="0"/>
    <w:qFormat/>
    <w:rPr/>
  </w:style>
  <w:style w:type="character" w:styleId="Linel1" w:customStyle="1">
    <w:name w:val="line_l1"/>
    <w:basedOn w:val="DefaultParagraphFont"/>
    <w:uiPriority w:val="0"/>
    <w:qFormat/>
    <w:rPr/>
  </w:style>
  <w:style w:type="character" w:styleId="Icomsn" w:customStyle="1">
    <w:name w:val="ico_msn"/>
    <w:basedOn w:val="DefaultParagraphFont"/>
    <w:uiPriority w:val="0"/>
    <w:qFormat/>
    <w:rPr/>
  </w:style>
  <w:style w:type="character" w:styleId="Miconr" w:customStyle="1">
    <w:name w:val="mico_nr"/>
    <w:basedOn w:val="DefaultParagraphFont"/>
    <w:uiPriority w:val="0"/>
    <w:qFormat/>
    <w:rPr/>
  </w:style>
  <w:style w:type="character" w:styleId="Miconr1" w:customStyle="1">
    <w:name w:val="mico_nr1"/>
    <w:basedOn w:val="DefaultParagraphFont"/>
    <w:uiPriority w:val="0"/>
    <w:qFormat/>
    <w:rPr/>
  </w:style>
  <w:style w:type="character" w:styleId="Micowd" w:customStyle="1">
    <w:name w:val="mico_wd"/>
    <w:basedOn w:val="DefaultParagraphFont"/>
    <w:uiPriority w:val="0"/>
    <w:qFormat/>
    <w:rPr/>
  </w:style>
  <w:style w:type="character" w:styleId="Micowd1" w:customStyle="1">
    <w:name w:val="mico_wd1"/>
    <w:basedOn w:val="DefaultParagraphFont"/>
    <w:uiPriority w:val="0"/>
    <w:qFormat/>
    <w:rPr/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Sgtxtc8" w:customStyle="1">
    <w:name w:val="sg_txtc8"/>
    <w:basedOn w:val="DefaultParagraphFont"/>
    <w:uiPriority w:val="0"/>
    <w:qFormat/>
    <w:rPr/>
  </w:style>
  <w:style w:type="character" w:styleId="Sgfloatl6" w:customStyle="1">
    <w:name w:val="sg_floatl6"/>
    <w:basedOn w:val="DefaultParagraphFont"/>
    <w:uiPriority w:val="0"/>
    <w:qFormat/>
    <w:rPr/>
  </w:style>
  <w:style w:type="character" w:styleId="Sgfloatl7" w:customStyle="1">
    <w:name w:val="sg_floatl7"/>
    <w:basedOn w:val="DefaultParagraphFont"/>
    <w:uiPriority w:val="0"/>
    <w:qFormat/>
    <w:rPr/>
  </w:style>
  <w:style w:type="character" w:styleId="Sgfloatl8" w:customStyle="1">
    <w:name w:val="sg_floatl8"/>
    <w:basedOn w:val="DefaultParagraphFont"/>
    <w:uiPriority w:val="0"/>
    <w:qFormat/>
    <w:rPr/>
  </w:style>
  <w:style w:type="character" w:styleId="News" w:customStyle="1">
    <w:name w:val="news"/>
    <w:basedOn w:val="DefaultParagraphFont"/>
    <w:uiPriority w:val="0"/>
    <w:qFormat/>
    <w:rPr/>
  </w:style>
  <w:style w:type="character" w:styleId="Sgdot" w:customStyle="1">
    <w:name w:val="sg_dot"/>
    <w:basedOn w:val="DefaultParagraphFont"/>
    <w:uiPriority w:val="0"/>
    <w:qFormat/>
    <w:rPr/>
  </w:style>
  <w:style w:type="character" w:styleId="Sgdot1" w:customStyle="1">
    <w:name w:val="sg_dot1"/>
    <w:basedOn w:val="DefaultParagraphFont"/>
    <w:uiPriority w:val="0"/>
    <w:qFormat/>
    <w:rPr/>
  </w:style>
  <w:style w:type="character" w:styleId="Sgdot2" w:customStyle="1">
    <w:name w:val="sg_dot2"/>
    <w:basedOn w:val="DefaultParagraphFont"/>
    <w:uiPriority w:val="0"/>
    <w:qFormat/>
    <w:rPr/>
  </w:style>
  <w:style w:type="character" w:styleId="Sgdot3" w:customStyle="1">
    <w:name w:val="sg_dot3"/>
    <w:basedOn w:val="DefaultParagraphFont"/>
    <w:uiPriority w:val="0"/>
    <w:qFormat/>
    <w:rPr/>
  </w:style>
  <w:style w:type="character" w:styleId="Altlink" w:customStyle="1">
    <w:name w:val="altlink"/>
    <w:basedOn w:val="DefaultParagraphFont"/>
    <w:uiPriority w:val="0"/>
    <w:qFormat/>
    <w:rPr/>
  </w:style>
  <w:style w:type="character" w:styleId="Border" w:customStyle="1">
    <w:name w:val="border"/>
    <w:basedOn w:val="DefaultParagraphFont"/>
    <w:uiPriority w:val="0"/>
    <w:qFormat/>
    <w:rPr/>
  </w:style>
  <w:style w:type="character" w:styleId="Tagr" w:customStyle="1">
    <w:name w:val="tagr"/>
    <w:basedOn w:val="DefaultParagraphFont"/>
    <w:uiPriority w:val="0"/>
    <w:qFormat/>
    <w:rPr/>
  </w:style>
  <w:style w:type="character" w:styleId="Tagr1" w:customStyle="1">
    <w:name w:val="tagr1"/>
    <w:basedOn w:val="DefaultParagraphFont"/>
    <w:uiPriority w:val="0"/>
    <w:qFormat/>
    <w:rPr/>
  </w:style>
  <w:style w:type="character" w:styleId="Tagr2" w:customStyle="1">
    <w:name w:val="tagr2"/>
    <w:basedOn w:val="DefaultParagraphFont"/>
    <w:uiPriority w:val="0"/>
    <w:qFormat/>
    <w:rPr/>
  </w:style>
  <w:style w:type="character" w:styleId="Tagr3" w:customStyle="1">
    <w:name w:val="tagr3"/>
    <w:basedOn w:val="DefaultParagraphFont"/>
    <w:uiPriority w:val="0"/>
    <w:qFormat/>
    <w:rPr/>
  </w:style>
  <w:style w:type="character" w:styleId="Spcol" w:customStyle="1">
    <w:name w:val="spcol"/>
    <w:basedOn w:val="DefaultParagraphFont"/>
    <w:uiPriority w:val="0"/>
    <w:qFormat/>
    <w:rPr/>
  </w:style>
  <w:style w:type="character" w:styleId="Htit" w:customStyle="1">
    <w:name w:val="htit"/>
    <w:basedOn w:val="DefaultParagraphFont"/>
    <w:uiPriority w:val="0"/>
    <w:qFormat/>
    <w:rPr>
      <w:color w:val="999999"/>
    </w:rPr>
  </w:style>
  <w:style w:type="character" w:styleId="Htit1" w:customStyle="1">
    <w:name w:val="htit1"/>
    <w:basedOn w:val="DefaultParagraphFont"/>
    <w:uiPriority w:val="0"/>
    <w:qFormat/>
    <w:rPr/>
  </w:style>
  <w:style w:type="character" w:styleId="Tip2" w:customStyle="1">
    <w:name w:val="tip2"/>
    <w:basedOn w:val="DefaultParagraphFont"/>
    <w:uiPriority w:val="0"/>
    <w:qFormat/>
    <w:rPr/>
  </w:style>
  <w:style w:type="character" w:styleId="Spcol1" w:customStyle="1">
    <w:name w:val="spcol1"/>
    <w:basedOn w:val="DefaultParagraphFont"/>
    <w:uiPriority w:val="0"/>
    <w:qFormat/>
    <w:rPr/>
  </w:style>
  <w:style w:type="character" w:styleId="Spcol11" w:customStyle="1">
    <w:name w:val="spcol11"/>
    <w:basedOn w:val="DefaultParagraphFont"/>
    <w:uiPriority w:val="0"/>
    <w:qFormat/>
    <w:rPr/>
  </w:style>
  <w:style w:type="character" w:styleId="Sgtxtb4" w:customStyle="1">
    <w:name w:val="sg_txtb4"/>
    <w:basedOn w:val="DefaultParagraphFont"/>
    <w:uiPriority w:val="0"/>
    <w:qFormat/>
    <w:rPr>
      <w:rFonts w:ascii="宋体" w:hAnsi="宋体" w:eastAsia="宋体" w:cs="宋体"/>
    </w:rPr>
  </w:style>
  <w:style w:type="character" w:styleId="Sgtxtb5" w:customStyle="1">
    <w:name w:val="sg_txtb5"/>
    <w:basedOn w:val="DefaultParagraphFont"/>
    <w:uiPriority w:val="0"/>
    <w:qFormat/>
    <w:rPr>
      <w:sz w:val="12"/>
      <w:szCs w:val="12"/>
    </w:rPr>
  </w:style>
  <w:style w:type="character" w:styleId="Blogevaluation4" w:customStyle="1">
    <w:name w:val="blog_evaluation4"/>
    <w:basedOn w:val="DefaultParagraphFont"/>
    <w:uiPriority w:val="0"/>
    <w:qFormat/>
    <w:rPr/>
  </w:style>
  <w:style w:type="character" w:styleId="Home" w:customStyle="1">
    <w:name w:val="home"/>
    <w:basedOn w:val="DefaultParagraphFont"/>
    <w:uiPriority w:val="0"/>
    <w:qFormat/>
    <w:rPr/>
  </w:style>
  <w:style w:type="character" w:styleId="Spcol2" w:customStyle="1">
    <w:name w:val="spcol2"/>
    <w:basedOn w:val="DefaultParagraphFont"/>
    <w:uiPriority w:val="0"/>
    <w:qFormat/>
    <w:rPr/>
  </w:style>
  <w:style w:type="character" w:styleId="Keywordspanwrap" w:customStyle="1">
    <w:name w:val="keyword-span-wrap"/>
    <w:basedOn w:val="DefaultParagraphFont"/>
    <w:uiPriority w:val="0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0:59:00Z</dcterms:created>
  <dc:creator>DELL</dc:creator>
  <dc:description/>
  <dc:language>en-US</dc:language>
  <cp:lastModifiedBy>DELL</cp:lastModifiedBy>
  <dcterms:modified xsi:type="dcterms:W3CDTF">2017-11-05T23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