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《欢唱的河流》教学设计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礼河实验学校：杨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教学内容：</w:t>
      </w:r>
      <w:r>
        <w:rPr>
          <w:rFonts w:ascii="宋体;SimSun" w:hAnsi="宋体;SimSun" w:cs="宋体;SimSun"/>
          <w:color w:val="000000"/>
          <w:sz w:val="24"/>
        </w:rPr>
        <w:t>听《沃尔塔瓦河》、《美丽的梭罗河》、唱《划船歌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目标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通过欣赏</w:t>
      </w:r>
      <w:r>
        <w:rPr>
          <w:rFonts w:ascii="宋体;SimSun" w:hAnsi="宋体;SimSun" w:cs="宋体;SimSun"/>
          <w:color w:val="000000"/>
          <w:sz w:val="24"/>
        </w:rPr>
        <w:t>交响诗</w:t>
      </w:r>
      <w:r>
        <w:rPr>
          <w:rFonts w:ascii="宋体;SimSun" w:hAnsi="宋体;SimSun" w:cs="宋体;SimSun"/>
          <w:color w:val="000000"/>
          <w:kern w:val="0"/>
          <w:sz w:val="24"/>
        </w:rPr>
        <w:t>《沃尔塔瓦河》和印度尼西亚民歌《美丽的梭罗河》，</w:t>
      </w:r>
      <w:r>
        <w:rPr>
          <w:rFonts w:ascii="宋体;SimSun" w:hAnsi="宋体;SimSun" w:cs="宋体;SimSun"/>
          <w:color w:val="000000"/>
          <w:sz w:val="24"/>
        </w:rPr>
        <w:t>引导学生感受作品内涵，激发爱国情感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引导学生从旋律、节奏、音色等音乐要素的角度去感受</w:t>
      </w:r>
      <w:r>
        <w:rPr>
          <w:rFonts w:ascii="宋体;SimSun" w:hAnsi="宋体;SimSun" w:cs="宋体;SimSun"/>
          <w:sz w:val="24"/>
        </w:rPr>
        <w:t>乐曲，</w:t>
      </w:r>
      <w:r>
        <w:rPr>
          <w:rFonts w:ascii="宋体;SimSun" w:hAnsi="宋体;SimSun" w:cs="宋体;SimSun"/>
          <w:sz w:val="24"/>
        </w:rPr>
        <w:t>从而增强学生的审美能力、丰富想象力，提高审美的品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生能用轻快婉转的声音演唱《划船歌》，并能通过力度变化将歌曲的意境表现出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能利用打击乐器沙球为歌曲简单的伴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教学重点：</w:t>
      </w:r>
      <w:r>
        <w:rPr>
          <w:rFonts w:ascii="宋体;SimSun" w:hAnsi="宋体;SimSun" w:cs="宋体;SimSun"/>
          <w:color w:val="000000"/>
          <w:sz w:val="24"/>
        </w:rPr>
        <w:t>学生能用轻快婉转的声音演唱《划船歌》，并能通过力度变化将歌曲的意境表现出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四、教学准备：</w:t>
      </w:r>
      <w:r>
        <w:rPr>
          <w:rFonts w:ascii="宋体;SimSun" w:hAnsi="宋体;SimSun" w:cs="宋体;SimSun"/>
          <w:color w:val="000000"/>
          <w:sz w:val="24"/>
        </w:rPr>
        <w:t>多媒体课件、钢琴、沙球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教学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欣赏《沃尔塔瓦河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初听《沃尔塔瓦河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i/>
          <w:i/>
          <w:color w:val="000000"/>
          <w:kern w:val="0"/>
          <w:sz w:val="24"/>
        </w:rPr>
      </w:pPr>
      <w:r>
        <w:rPr>
          <w:rFonts w:ascii="宋体;SimSun" w:hAnsi="宋体;SimSun" w:cs="宋体;SimSun"/>
          <w:b/>
          <w:i/>
          <w:color w:val="000000"/>
          <w:kern w:val="0"/>
          <w:sz w:val="24"/>
        </w:rPr>
        <w:t xml:space="preserve">师：同学们，今天的音乐课上，我首先要带大家走近捷克的沃尔塔瓦河。奔流不息的沃尔塔瓦河，纵贯捷克南北，是捷克的母亲河，人们对它的感情，就象我们对于黄河的感情。捷克作曲家斯美塔那深深热爱着他们的母亲河，便以《沃尔塔瓦河》为题写下了一首交响诗。让我们一起来聆听，作曲家笔下的沃尔塔瓦河是怎样的？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聆听引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正如同学们所说，它时而如涓涓细流淌入心田，时而深情如歌，时而欢畅、奔腾。下面让我们先来到沃尔塔瓦河的源头，请你说说呈现在你眼前的源头是怎么样的？你仿佛见到了什么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用动作表现引子部分的水流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一开始作曲家用单簧管来描绘一条小溪，而后加入了另一条用长笛描绘的小溪，两条小溪一起向前奔流。让我们一起用动作来表现这小溪。听到描绘一条小溪的音乐时可以用单手表现，听到描绘两条小溪的音乐时用双手来表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聆听主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小溪迂回曲折的向前奔流，这时候呈现在你眼前的是怎样的沃尔塔瓦河？音乐在力度和情绪上有没有变化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哼唱主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学生回答）没错，随着弦乐器的相继加入，音乐变强了，一股又一股的小溪交织在一起向前奔流，汇集成壮美的沃尔塔瓦河，河水滔滔、宽广流畅。这段音乐主题表达了作者怎样的感情？是啊，表现了作曲家热爱祖国的赤子之心。让我们根据字母谱来哼唱一下这条旋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完整表现乐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多么激情澎湃的河流，让我们一起用动作来表现。注意要根据音乐的变化，当听到比较激情的地方时，你可以站起来表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沃尔塔瓦河这首乐曲不仅让我们感受到了它的优美如歌，更让我们感受到了作曲家对祖国的无限热爱。其实像《沃尔塔瓦河》这样的作品还有很多，比如我国著名的《黄河协奏曲》、奥地利的《蓝色多瑙河》等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学唱歌曲《划船歌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初听歌曲，感受歌曲情绪，边听边轻轻划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其实有江河湖海的地方就有表现流水的音乐，同时也就有船歌，</w:t>
      </w:r>
      <w:r>
        <w:rPr>
          <w:rFonts w:ascii="宋体;SimSun" w:hAnsi="宋体;SimSun" w:cs="Arial"/>
          <w:color w:val="000000"/>
          <w:sz w:val="24"/>
        </w:rPr>
        <w:t>今天我就带来了一首</w:t>
      </w:r>
      <w:r>
        <w:rPr>
          <w:rFonts w:ascii="宋体;SimSun" w:hAnsi="宋体;SimSun" w:cs="宋体;SimSun"/>
          <w:bCs/>
          <w:color w:val="000000"/>
          <w:sz w:val="24"/>
        </w:rPr>
        <w:t>印度尼西亚的《划船歌》。一起来聆听，说说这首歌曲的情绪怎样？它是一首几拍子的歌曲？你可以随着节拍边听边轻轻划起小船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复听歌曲，划旋律线，</w:t>
      </w:r>
      <w:r>
        <w:rPr>
          <w:rFonts w:ascii="宋体;SimSun" w:hAnsi="宋体;SimSun" w:cs="Arial"/>
          <w:b/>
          <w:color w:val="000000"/>
          <w:spacing w:val="8"/>
          <w:sz w:val="24"/>
        </w:rPr>
        <w:t>找出最特别的乐句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师：是啊，这首歌曲听上去非常轻快婉转，船工们正怀着一种愉悦的心情奋力划船。谁来说说歌曲是几拍子的？（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拍子）</w:t>
      </w:r>
      <w:r>
        <w:rPr>
          <w:rFonts w:ascii="宋体;SimSun" w:hAnsi="宋体;SimSun" w:cs="Arial"/>
          <w:color w:val="000000"/>
          <w:sz w:val="24"/>
        </w:rPr>
        <w:t>船歌</w:t>
      </w:r>
      <w:r>
        <w:rPr>
          <w:rFonts w:ascii="宋体;SimSun" w:hAnsi="宋体;SimSun" w:cs="Arial"/>
          <w:color w:val="000000"/>
          <w:sz w:val="24"/>
        </w:rPr>
        <w:t>通常</w:t>
      </w:r>
      <w:r>
        <w:rPr>
          <w:rFonts w:ascii="宋体;SimSun" w:hAnsi="宋体;SimSun" w:cs="Arial"/>
          <w:color w:val="000000"/>
          <w:sz w:val="24"/>
        </w:rPr>
        <w:t>用</w:t>
      </w:r>
      <w:r>
        <w:rPr>
          <w:rFonts w:cs="Arial" w:ascii="宋体;SimSun" w:hAnsi="宋体;SimSun"/>
          <w:color w:val="000000"/>
          <w:sz w:val="24"/>
        </w:rPr>
        <w:t>6/8</w:t>
      </w:r>
      <w:r>
        <w:rPr>
          <w:rFonts w:ascii="宋体;SimSun" w:hAnsi="宋体;SimSun" w:cs="Arial"/>
          <w:color w:val="000000"/>
          <w:sz w:val="24"/>
        </w:rPr>
        <w:t>拍</w:t>
      </w:r>
      <w:r>
        <w:rPr>
          <w:rFonts w:ascii="宋体;SimSun" w:hAnsi="宋体;SimSun" w:cs="Arial"/>
          <w:color w:val="000000"/>
          <w:sz w:val="24"/>
        </w:rPr>
        <w:t>写成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但是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拍子的船歌同样也能</w:t>
      </w:r>
      <w:r>
        <w:rPr>
          <w:rFonts w:ascii="宋体;SimSun" w:hAnsi="宋体;SimSun" w:cs="Arial"/>
          <w:color w:val="000000"/>
          <w:spacing w:val="8"/>
          <w:sz w:val="24"/>
        </w:rPr>
        <w:t>给人一种水面起伏晃动的感觉</w:t>
      </w:r>
      <w:r>
        <w:rPr>
          <w:rFonts w:ascii="宋体;SimSun" w:hAnsi="宋体;SimSun" w:cs="Arial"/>
          <w:color w:val="000000"/>
          <w:spacing w:val="8"/>
          <w:sz w:val="24"/>
        </w:rPr>
        <w:t>。让我们再次聆听歌曲，边听边跟着我划旋律线，说说这首歌曲的旋律有什么特点，并请你找出最特别的乐句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pacing w:val="8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分析难点乐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原来，这首歌曲不仅节拍听上去有着明显的起伏感，它的旋律也好似水中波浪，仿佛小船摇曳晃动。从我们刚才划的旋律线来看，你觉得哪一乐句比较特别，和其他乐句不一样。（学生回答）没错，“一阵阵北风吹着我的小船，我撑着船舵向前航”这一乐句听上去有一种急促的感觉，而其他乐句听上去令人觉得轻松悠闲。下面就让我们来学一学这最特别的乐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学唱难点乐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唱歌谱。师：首先我们一起来唱一唱歌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唱歌词。师：歌谱学会了，下面我们一起唱歌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加上力度变化，再唱“一阵阵北风吹着我的小船”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师：你们学的真快。不过注意，“一阵阵”前面有个什么符号？（休止符）我们可以轻轻地吸口气。注意“船”字要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拍，我们可以用划船的动作来帮助我们唱足时值。（边做动作边唱）你们再听我唱一遍，我做了什么力度变化。（学生回答）对，我加上了渐强的变化，而且前面要唱的急促一些，后面拉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唱好“我撑着船舵向前航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“我撑着船舵向前航”这句，和前面相比，你觉得应该用怎样的力度来演唱呢？（学生回答）北风吹着小船，起了一些风浪，船工当然要花更大的力气来划船了。注意第一个“我”字要唱出来，“航”只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拍，要很快收住。让我们唱一唱这句。让我们加上划船的动作唱一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完整演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师生接口唱（从“但你不要把我遗忘”开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听到你们唱的这么好听，我也想加入进来，下面我来演唱前面的“但你不要把我遗忘”，你们接上。先听我示范一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轻轻演唱歌曲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从你们的歌声中，我仿佛看到了船工奋力划船的情景。</w:t>
      </w:r>
      <w:r>
        <w:rPr>
          <w:rFonts w:ascii="宋体;SimSun" w:hAnsi="宋体;SimSun" w:cs="宋体;SimSun"/>
          <w:bCs/>
          <w:sz w:val="24"/>
        </w:rPr>
        <w:t>接下来就让我们一起试着轻轻地唱一唱这首歌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、解决难点乐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师：第一遍演唱歌曲就唱的这么好，真是让人难以置信啊！不过有一个乐句唱的不是太好，听我唱一唱。你们说说这一乐句表达了船工们怎样的感情？（学生回答）对，</w:t>
      </w:r>
      <w:r>
        <w:rPr>
          <w:rFonts w:ascii="宋体;SimSun" w:hAnsi="宋体;SimSun" w:cs="宋体;SimSun"/>
          <w:bCs/>
          <w:sz w:val="24"/>
        </w:rPr>
        <w:t>船歌总是能表达人们的生活和情感，船工们和朋友感情深厚，一直叮咛他们不要忘记自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注意“美丽的衣裳”的“衣”字，同学们一定要面带微笑，像我这样来演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但你不要把我遗忘”，如果象你们那样演唱，还能表现船工叮咛友人不要遗忘自己的那种急切心情吗？因此要加入附点节奏，我们一起唱一唱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完整演唱这一句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同学们，你们注意到了吗？这一乐句出现了几次？没错，在歌曲结尾处又再次重复演唱了这句，你觉得应该唱的强一点还是弱一点？为什么？结尾句再次重复这句，强调了船工们对友人的叮咛，所以可以用稍强一点的力度来演唱。我们一起用中强的力度唱一唱结尾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、完整演唱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下面就让我们用这样的力度变化来完整演唱这首歌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情绪处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师：你们的歌声非常美。这首歌曲轻快婉转，又是一首船歌，为了表现它摇曳荡漾的曲调，我们在演唱时每个乐句时句尾都要轻轻地收掉，要把它唱的悠扬动听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加入打击乐器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从你们的歌声中，我仿佛看到了小船轻轻荡漾在湖上的画面，真是令人心旷神怡。如果能加入打击乐器伴奏，我想效果肯定会更好。请你想想，我们可以加入什么打击乐器？为什么？（加入沙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拓展欣赏《梭罗河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师：今天我还带来了另外一首歌唱河流的歌曲，同样来自印度尼西亚的民歌《梭罗河》。一起来欣赏，请你从旋律音调以及作曲家要表达的情感上说说它和《划船歌》有什么相同和不同之处。（学生回答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ascii="宋体;SimSun" w:hAnsi="宋体;SimSun" w:cs="宋体;SimSun"/>
          <w:b/>
          <w:i/>
          <w:color w:val="000000"/>
          <w:sz w:val="24"/>
        </w:rPr>
        <w:t>这两首歌曲的曲调都非常悠扬婉转，有着印尼民歌的特点。不同之处在于《划船歌》仅仅只是表现了船工划船的情景以及对友人的叮咛，而这首《梭罗河》则饱含着作者对梭罗河这条母亲河的深情依恋和无限赞颂，和我们一开始听的《沃尔塔瓦河》有着异曲同工之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（四）结束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音乐家将无限的深情融入江河大海，流动的音乐寄托着对祖国、民族、家乡的无限热爱，荡漾着人类对它们的赞美与祝愿。在以后的音乐课上，我们还将继续学习荡漾着深情的其他河流的音乐作品。最后就让我们在美丽的梭罗河的歌声中结束今天的音乐之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黑体;SimHei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2:00Z</dcterms:created>
  <dc:creator>lenovo</dc:creator>
  <dc:description/>
  <dc:language>en-US</dc:language>
  <cp:lastModifiedBy>DELL</cp:lastModifiedBy>
  <cp:lastPrinted>2009-05-31T09:03:00Z</cp:lastPrinted>
  <dcterms:modified xsi:type="dcterms:W3CDTF">2017-11-06T00:12:00Z</dcterms:modified>
  <cp:revision>2</cp:revision>
  <dc:subject/>
  <dc:title>一、</dc:title>
</cp:coreProperties>
</file>