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体育课时计划（水平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礼河实验学校     执教人：戴亚    班级：  五</w:t>
      </w:r>
      <w:r>
        <w:rPr>
          <w:rFonts w:cs="宋体;SimSun" w:ascii="宋体;SimSun" w:hAnsi="宋体;SimSun"/>
          <w:szCs w:val="21"/>
        </w:rPr>
        <w:t xml:space="preserve">(6)    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7.10.23</w:t>
      </w:r>
    </w:p>
    <w:tbl>
      <w:tblPr>
        <w:tblW w:w="1083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79"/>
        <w:gridCol w:w="2245"/>
        <w:gridCol w:w="90"/>
        <w:gridCol w:w="430"/>
        <w:gridCol w:w="1719"/>
        <w:gridCol w:w="2005"/>
        <w:gridCol w:w="2167"/>
        <w:gridCol w:w="447"/>
        <w:gridCol w:w="279"/>
        <w:gridCol w:w="364"/>
      </w:tblGrid>
      <w:tr>
        <w:trPr>
          <w:trHeight w:val="13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翻组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滚翻接交叉转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前滚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接力跑</w:t>
            </w:r>
          </w:p>
        </w:tc>
      </w:tr>
      <w:tr>
        <w:trPr>
          <w:trHeight w:val="40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参与目标：通过游戏及</w:t>
            </w: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充分调动学生的积极性，吸引他们的注意力，激发学习的兴趣，培养学生主动参与体育活动的能力与意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技能目标：通过“探究性练习”巩固前滚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叉转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学生能熟悉滚翻组合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会适应目标：通过游戏培养学生乐观向上，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团结合作及相互交往的能力。</w:t>
            </w:r>
          </w:p>
        </w:tc>
      </w:tr>
      <w:tr>
        <w:trPr>
          <w:trHeight w:val="28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、难点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团身紧、滚动圆，转体协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 动作链接协调、流畅</w:t>
            </w:r>
          </w:p>
        </w:tc>
      </w:tr>
      <w:tr>
        <w:trPr>
          <w:trHeight w:val="9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与要求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负荷</w:t>
            </w:r>
          </w:p>
        </w:tc>
      </w:tr>
      <w:tr>
        <w:trPr>
          <w:trHeight w:val="44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</w:tc>
      </w:tr>
      <w:tr>
        <w:trPr>
          <w:trHeight w:val="44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课堂常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委整队、报告人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问好、检查服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布本节课教学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见习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准备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身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老师的带领，在摆好体操垫的规定场地内进行曲线热身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准备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部运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肩部运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仿动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仿动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学生服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布本次课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见习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声音响亮、精神饱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示范讲解游戏方法、规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游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热身运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令进行做准备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要求，准备活动做充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听本次课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中注意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听花样跑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完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身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问题积极提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做徒手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动作有力，幅度大，有节奏感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○○○○○○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○○○○○○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○○○○○○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○○○○○○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占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徒手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382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讲解动作要领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滚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作要领： </w:t>
            </w:r>
            <w:r>
              <w:rPr>
                <w:rFonts w:ascii="宋体;SimSun" w:hAnsi="宋体;SimSun" w:cs="宋体;SimSun"/>
                <w:szCs w:val="21"/>
              </w:rPr>
              <w:t>蹲撑，两腿蹬直，同时曲臂、低头、提臀、团身向前滚翻。前滚时，头的后部、肩、背、臀部依次着垫，当背着垫时，迅速屈小腿。上体与膝部靠紧，两手抱小腿，向前滚动成蹲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滚动园滑，直线滚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难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蹬地有力，头后部着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练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巴夹纸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双腿夹纸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小组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，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内容来纠正自己的动作，同时可以自己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拍摄视频，观看自己的动作是否正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复习交叉转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地站立练习交叉转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蹲练习交叉转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也可利用观看</w:t>
            </w: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或者拍视频方式来练习纠正交叉转体的动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组合滚翻动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创编组合滚翻动作并表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规定滚翻组合动作，学生练习并表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力游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示范、讲解动作要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确技术动作，强调动作要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统一口令指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调安全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别指导、纠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学生展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、小组合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示范、讲解游戏规则和方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哨统一指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示范、讲解游戏规则和方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哨统一指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练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边听边模仿老师示范动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牢记动作要领，口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尽能力完成动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反复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问题积极提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参加展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同学间相互帮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改正错误动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高动作质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边听边模仿老师示范动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问题积极提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尽能力完成动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边听边模仿老师示范动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问题积极提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尽能力完成动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89535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521460</wp:posOffset>
                  </wp:positionV>
                  <wp:extent cx="262890" cy="268605"/>
                  <wp:effectExtent l="0" t="0" r="0" b="0"/>
                  <wp:wrapNone/>
                  <wp:docPr id="3" name="自选图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自选图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8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38200" cy="108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观看</w:t>
            </w:r>
            <w:r>
              <w:rPr>
                <w:rFonts w:cs="宋体;SimSun" w:ascii="宋体;SimSun" w:hAnsi="宋体;SimSun"/>
                <w:szCs w:val="21"/>
              </w:rPr>
              <w:t>ipad</w:t>
            </w:r>
            <w:r>
              <w:rPr>
                <w:rFonts w:ascii="宋体;SimSun" w:hAnsi="宋体;SimSun" w:cs="宋体;SimSun"/>
                <w:szCs w:val="21"/>
              </w:rPr>
              <w:t>时要注意顺序，不能争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时，积极发表意见和看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动作尤疑问要反复观看，思考争取自己能得出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00965</wp:posOffset>
                  </wp:positionV>
                  <wp:extent cx="209550" cy="180975"/>
                  <wp:effectExtent l="0" t="0" r="0" b="0"/>
                  <wp:wrapNone/>
                  <wp:docPr id="5" name="自选图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自选图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00965</wp:posOffset>
                  </wp:positionV>
                  <wp:extent cx="209550" cy="180975"/>
                  <wp:effectExtent l="0" t="0" r="0" b="0"/>
                  <wp:wrapNone/>
                  <wp:docPr id="6" name="自选图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自选图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00965</wp:posOffset>
                  </wp:positionV>
                  <wp:extent cx="209550" cy="180975"/>
                  <wp:effectExtent l="0" t="0" r="0" b="0"/>
                  <wp:wrapNone/>
                  <wp:docPr id="7" name="自选图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自选图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00965</wp:posOffset>
                  </wp:positionV>
                  <wp:extent cx="209550" cy="180975"/>
                  <wp:effectExtent l="0" t="0" r="0" b="0"/>
                  <wp:wrapNone/>
                  <wp:docPr id="8" name="自选图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自选图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9385</wp:posOffset>
                      </wp:positionV>
                      <wp:extent cx="635" cy="4533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4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59385</wp:posOffset>
                      </wp:positionV>
                      <wp:extent cx="635" cy="4533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63195</wp:posOffset>
                      </wp:positionV>
                      <wp:extent cx="635" cy="4533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1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0640</wp:posOffset>
                      </wp:positionV>
                      <wp:extent cx="107315" cy="2387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3.2pt;width:8.4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40640</wp:posOffset>
                      </wp:positionV>
                      <wp:extent cx="107315" cy="2387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2pt;width:8.4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0640</wp:posOffset>
                      </wp:positionV>
                      <wp:extent cx="107315" cy="2387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3.2pt;width:8.4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0640</wp:posOffset>
                      </wp:positionV>
                      <wp:extent cx="107315" cy="2387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2pt;width:8.4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1435</wp:posOffset>
                      </wp:positionV>
                      <wp:extent cx="190500" cy="1511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4.0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1435</wp:posOffset>
                      </wp:positionV>
                      <wp:extent cx="190500" cy="1511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85pt;margin-top:4.0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51435</wp:posOffset>
                      </wp:positionV>
                      <wp:extent cx="190500" cy="15113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05pt;margin-top:4.0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51435</wp:posOffset>
                      </wp:positionV>
                      <wp:extent cx="190500" cy="1511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25pt;margin-top:4.0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下课，师生再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器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带领学生放松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总结评价，表扬鼓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道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在教师指导下进行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真参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师生道别，收还器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○○○○○○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○○○○○○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○○○○○○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○○○○○○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8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垫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个、小呼啦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1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练习密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心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心率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均练习密度  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</w:tr>
      <w:tr>
        <w:trPr>
          <w:trHeight w:val="14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57:00Z</dcterms:created>
  <dc:creator>Administrator</dc:creator>
  <dc:description/>
  <cp:keywords/>
  <dc:language>en-US</dc:language>
  <cp:lastModifiedBy>IBM</cp:lastModifiedBy>
  <cp:lastPrinted>2017-10-19T09:53:00Z</cp:lastPrinted>
  <dcterms:modified xsi:type="dcterms:W3CDTF">2017-11-06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