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水平二（四</w:t>
      </w:r>
      <w:r>
        <w:rPr>
          <w:rFonts w:ascii="黑体" w:hAnsi="黑体" w:cs="黑体" w:eastAsia="黑体"/>
          <w:b/>
          <w:bCs/>
          <w:sz w:val="28"/>
          <w:szCs w:val="28"/>
        </w:rPr>
        <w:t>年级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跳跃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---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体验弹跳</w:t>
      </w:r>
      <w:r>
        <w:rPr>
          <w:rFonts w:ascii="黑体" w:hAnsi="黑体" w:cs="黑体" w:eastAsia="黑体"/>
          <w:b/>
          <w:bCs/>
          <w:sz w:val="28"/>
          <w:szCs w:val="28"/>
        </w:rPr>
        <w:t>单元教学计划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武进区礼河实验学校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丁玲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1"/>
        <w:gridCol w:w="2469"/>
        <w:gridCol w:w="2700"/>
        <w:gridCol w:w="2160"/>
      </w:tblGrid>
      <w:tr>
        <w:trPr>
          <w:trHeight w:val="1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习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目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标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学会简单的跳高练习方法，初步掌握跨越式跳高的技能动作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知道所做跳高动作的方位、距离和空间，基本掌握跨越式跳高的动作方法并能说出动作名称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体验互助学习的乐趣，逐步养成不怕困难、挑战自我的心理品质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在跳高与游戏的活动中能与同伴配合。</w:t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元教学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跳跃：跨越式跳高；跨越式跳高（考核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游戏：跳流星、快快跳起来、跳过去钻出来、跳高接力赛、跳高擂台赛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跨越式跳高</w:t>
            </w:r>
            <w:r>
              <w:rPr>
                <w:rFonts w:ascii="宋体" w:hAnsi="宋体" w:cs="宋体"/>
              </w:rPr>
              <w:t>课时计划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 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内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  <w:lang w:eastAsia="zh-CN"/>
              </w:rPr>
              <w:t>建议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1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57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跨越式跳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57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游戏：跳流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分组进行“跳流星”游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练习助跑摸高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跨越式跳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游戏“快快跑起来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讲解跨越式跳高动作方法，重点提示两腿依次过杆不屈腿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按动作自主练习，练习原地、上一步、助跑跳过横绳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按自己跳跃能力，选择不同高度横绳进行练习。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3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跨越式跳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游戏“跑进去、跳出来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习助跑丈量步点的方法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助跑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步踏准起跳点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主选择练习组别进行游戏。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4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跨越式跳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游戏：跳高接力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观察示范、模仿动作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按自己能力，自主选择横杆高度进行练习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分四个层次进行跳高接力赛。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5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跨越式跳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游戏：跳高擂台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摆动腿踢悬挂物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循环练习跳高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游戏比赛、互评。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跨越式跳高（考核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做好专项准备活动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试跳、考核、记录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与学生共同评讲。</w:t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核等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</w:t>
            </w:r>
            <w:r>
              <w:rPr>
                <w:rFonts w:ascii="宋体" w:hAnsi="宋体" w:cs="宋体"/>
                <w:lang w:val="en-US" w:eastAsia="zh-CN"/>
              </w:rPr>
              <w:t>厘米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</w:t>
            </w:r>
            <w:r>
              <w:rPr>
                <w:rFonts w:ascii="宋体" w:hAnsi="宋体" w:cs="宋体"/>
                <w:lang w:val="en-US" w:eastAsia="zh-CN"/>
              </w:rPr>
              <w:t>厘米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</w:t>
            </w:r>
            <w:r>
              <w:rPr>
                <w:rFonts w:ascii="宋体" w:hAnsi="宋体" w:cs="宋体"/>
                <w:lang w:val="en-US" w:eastAsia="zh-CN"/>
              </w:rPr>
              <w:t>厘米以上</w:t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8</w:t>
            </w:r>
            <w:r>
              <w:rPr>
                <w:rFonts w:ascii="宋体" w:hAnsi="宋体" w:cs="宋体"/>
                <w:lang w:val="en-US" w:eastAsia="zh-CN"/>
              </w:rPr>
              <w:t>厘米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</w:t>
            </w:r>
            <w:r>
              <w:rPr>
                <w:rFonts w:ascii="宋体" w:hAnsi="宋体" w:cs="宋体"/>
                <w:lang w:val="en-US" w:eastAsia="zh-CN"/>
              </w:rPr>
              <w:t>厘米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8</w:t>
            </w:r>
            <w:r>
              <w:rPr>
                <w:rFonts w:ascii="宋体" w:hAnsi="宋体" w:cs="宋体"/>
                <w:lang w:val="en-US" w:eastAsia="zh-CN"/>
              </w:rPr>
              <w:t>厘米以上</w:t>
            </w:r>
          </w:p>
        </w:tc>
      </w:tr>
    </w:tbl>
    <w:p>
      <w:pPr>
        <w:pStyle w:val="Normal"/>
        <w:widowControl/>
        <w:spacing w:lineRule="auto" w:line="384" w:before="150" w:after="15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84" w:before="150" w:after="150"/>
        <w:jc w:val="both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84" w:before="150" w:after="15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30"/>
          <w:szCs w:val="30"/>
        </w:rPr>
        <w:t>年级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跨越式跳高</w:t>
      </w:r>
      <w:r>
        <w:rPr>
          <w:rFonts w:ascii="宋体" w:hAnsi="宋体" w:cs="宋体"/>
          <w:b/>
          <w:bCs/>
          <w:kern w:val="0"/>
          <w:sz w:val="30"/>
          <w:szCs w:val="30"/>
        </w:rPr>
        <w:t>教材教学设计</w:t>
      </w:r>
    </w:p>
    <w:p>
      <w:pPr>
        <w:pStyle w:val="Normal"/>
        <w:widowControl/>
        <w:spacing w:lineRule="auto" w:line="384" w:before="150" w:after="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一、指导思想</w:t>
      </w:r>
    </w:p>
    <w:p>
      <w:pPr>
        <w:pStyle w:val="Normal"/>
        <w:widowControl/>
        <w:spacing w:lineRule="auto" w:line="384" w:before="150" w:after="15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本课以“健康第一”的理念为指导思想，从学生生活实际、认识规律、心理需求及身体发展出发，在教材的选择上，注重教材本身的锻炼实效性，努力挖掘教材自身的内在教育因素。在教学中</w:t>
      </w:r>
      <w:r>
        <w:rPr>
          <w:rFonts w:ascii="宋体" w:hAnsi="宋体" w:cs="宋体"/>
          <w:b/>
          <w:bCs/>
          <w:i/>
          <w:iCs/>
          <w:kern w:val="0"/>
          <w:sz w:val="24"/>
        </w:rPr>
        <w:t>注重学生的学习体验，关注不同层次学生的学习能力差异与需求，在赏识与鼓励中让每个学生学有所得、学有所长</w:t>
      </w:r>
      <w:r>
        <w:rPr>
          <w:rFonts w:ascii="宋体" w:hAnsi="宋体" w:cs="宋体"/>
          <w:kern w:val="0"/>
          <w:sz w:val="24"/>
        </w:rPr>
        <w:t>。在学习过程中，结合学习内容的价值与特点，努力营造一种集体合作、互帮互助的学习氛围，使课堂教学形成一种轻松、和谐的师生关系与生生关系。在教学评价上，</w:t>
      </w:r>
      <w:r>
        <w:rPr>
          <w:rFonts w:ascii="宋体" w:hAnsi="宋体" w:cs="宋体"/>
          <w:b/>
          <w:bCs/>
          <w:i/>
          <w:iCs/>
          <w:kern w:val="0"/>
          <w:sz w:val="24"/>
        </w:rPr>
        <w:t>充分发挥激励与诊断功能，关注学生的个性差异</w:t>
      </w:r>
      <w:r>
        <w:rPr>
          <w:rFonts w:ascii="宋体" w:hAnsi="宋体" w:cs="宋体"/>
          <w:kern w:val="0"/>
          <w:sz w:val="24"/>
        </w:rPr>
        <w:t>，使每一个学生都能体验到成功的喜悦，促进学生全面和谐的发展。</w:t>
      </w:r>
    </w:p>
    <w:p>
      <w:pPr>
        <w:pStyle w:val="Normal"/>
        <w:widowControl/>
        <w:spacing w:lineRule="auto" w:line="384" w:before="150" w:after="15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教材分析与选择</w:t>
      </w:r>
    </w:p>
    <w:p>
      <w:pPr>
        <w:pStyle w:val="Normal"/>
        <w:widowControl/>
        <w:spacing w:lineRule="auto" w:line="384" w:before="150" w:after="150"/>
        <w:ind w:firstLine="448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课选用的</w:t>
      </w:r>
      <w:r>
        <w:rPr>
          <w:rFonts w:ascii="宋体" w:hAnsi="宋体" w:cs="宋体"/>
          <w:kern w:val="0"/>
          <w:sz w:val="24"/>
          <w:lang w:eastAsia="zh-CN"/>
        </w:rPr>
        <w:t>跨越式跳高</w:t>
      </w:r>
      <w:r>
        <w:rPr>
          <w:rFonts w:ascii="宋体" w:hAnsi="宋体" w:cs="宋体"/>
          <w:kern w:val="0"/>
          <w:sz w:val="24"/>
        </w:rPr>
        <w:t>是依据教材中（水平</w:t>
      </w:r>
      <w:r>
        <w:rPr>
          <w:rFonts w:ascii="宋体" w:hAnsi="宋体" w:cs="宋体"/>
          <w:kern w:val="0"/>
          <w:sz w:val="24"/>
          <w:lang w:eastAsia="zh-CN"/>
        </w:rPr>
        <w:t>二</w:t>
      </w:r>
      <w:r>
        <w:rPr>
          <w:rFonts w:ascii="宋体" w:hAnsi="宋体" w:cs="宋体"/>
          <w:kern w:val="0"/>
          <w:sz w:val="24"/>
        </w:rPr>
        <w:t>）规定的</w:t>
      </w:r>
      <w:r>
        <w:rPr>
          <w:rFonts w:ascii="宋体" w:hAnsi="宋体" w:cs="宋体"/>
          <w:kern w:val="0"/>
          <w:sz w:val="24"/>
          <w:lang w:eastAsia="zh-CN"/>
        </w:rPr>
        <w:t>跳跃</w:t>
      </w:r>
      <w:r>
        <w:rPr>
          <w:rFonts w:ascii="宋体" w:hAnsi="宋体" w:cs="宋体"/>
          <w:kern w:val="0"/>
          <w:sz w:val="24"/>
        </w:rPr>
        <w:t>教材内容。</w:t>
      </w:r>
      <w:r>
        <w:rPr>
          <w:rFonts w:ascii="宋体" w:hAnsi="宋体" w:cs="宋体"/>
          <w:kern w:val="0"/>
          <w:sz w:val="24"/>
          <w:lang w:eastAsia="zh-CN"/>
        </w:rPr>
        <w:t>跨越式跳高是具有生活实际意义的一项发展学生跳跃能力的运动。本部分教材主要是通过练习发展学生的跳跃能力、身体协调性及柔韧性。在教学中采用循序渐进的教学原则使学生先通过自主体验不同高度、自主探究讨论，找到跨越式跳高的动作技术，从而解决解学重点（两腿依次直腿过杆）。并通过原地过杆练习、上一步过杆练习以及助跑过杆练习，由低至高，建立学生直腿依次过杆的动作要点。最后通过游戏“快快跳起来”来发展学生起跳时机及学生的跳跃能力。在教学中全程采用小组合作方式，选择小组长，加强学生互帮互助互评及团结写作的能力。</w:t>
      </w:r>
    </w:p>
    <w:p>
      <w:pPr>
        <w:pStyle w:val="Normal"/>
        <w:widowControl/>
        <w:spacing w:lineRule="auto" w:line="384" w:before="150" w:after="15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学情分析</w:t>
      </w:r>
    </w:p>
    <w:p>
      <w:pPr>
        <w:pStyle w:val="Normal"/>
        <w:widowControl/>
        <w:spacing w:lineRule="auto" w:line="384" w:before="150" w:after="15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>四年级学生具有好奇心强、勇于挑战困难的心理。对任何事物都有一种跃跃欲试的欲望，喜欢表现自己，但是对于各项活动的要求理解不到位，对一味的技术练习也容易产生厌烦心理，另外，四年级学生已经有了自己的思想，能够独立思考问题，因此教学开始就采用“学生自主尝试体验越过不同高度的横绳”练习方法，让学生自主探究、思考、讨论，得出动作技术要点。并在练习中采用不同高度，让学生自我挑战，激发学生的练习兴趣，从而完善各自的动作技术，提高练习效果。</w:t>
      </w:r>
    </w:p>
    <w:p>
      <w:pPr>
        <w:pStyle w:val="Normal"/>
        <w:widowControl/>
        <w:spacing w:lineRule="auto" w:line="384" w:before="150" w:after="15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教学过程设计</w:t>
      </w:r>
    </w:p>
    <w:p>
      <w:pPr>
        <w:pStyle w:val="Normal"/>
        <w:widowControl/>
        <w:spacing w:lineRule="auto" w:line="384" w:before="150" w:after="15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准备部分</w:t>
      </w:r>
    </w:p>
    <w:p>
      <w:pPr>
        <w:pStyle w:val="Normal"/>
        <w:widowControl/>
        <w:spacing w:lineRule="auto" w:line="384" w:before="150" w:after="15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  <w:lang w:eastAsia="zh-CN"/>
        </w:rPr>
        <w:t>本课开始先以热身跑进行，但在热身跑中又加入跨越式跳高“助跑、起跳”动作，让学生在慢跑中单脚起跳用头触碰横绳，又在热身操部分除了一般性准备活动，还加入小游戏“画彩虹”，让学生以坐、站、空中的方式用脚画彩虹，体会两腿依次直腿摆动的动作要领。</w:t>
      </w:r>
    </w:p>
    <w:p>
      <w:pPr>
        <w:pStyle w:val="Normal"/>
        <w:widowControl/>
        <w:spacing w:lineRule="auto" w:line="384" w:before="150" w:after="15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基本部分</w:t>
      </w:r>
    </w:p>
    <w:p>
      <w:pPr>
        <w:pStyle w:val="Normal"/>
        <w:widowControl/>
        <w:spacing w:lineRule="auto" w:line="384" w:before="150" w:after="15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 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>学习“跨越式跳高”部分，摒弃以前的老师教、学生做，</w:t>
      </w:r>
      <w:r>
        <w:rPr>
          <w:rFonts w:ascii="宋体" w:hAnsi="宋体" w:cs="宋体"/>
          <w:b/>
          <w:bCs/>
          <w:i/>
          <w:iCs/>
          <w:kern w:val="0"/>
          <w:sz w:val="24"/>
          <w:lang w:val="en-US" w:eastAsia="zh-CN"/>
        </w:rPr>
        <w:t>而是让学生先自主尝试越过不同高度的横绳，再小组合作讨论，</w:t>
      </w:r>
      <w:r>
        <w:rPr>
          <w:rFonts w:ascii="宋体" w:hAnsi="宋体" w:cs="宋体"/>
          <w:kern w:val="0"/>
          <w:sz w:val="24"/>
          <w:lang w:val="en-US" w:eastAsia="zh-CN"/>
        </w:rPr>
        <w:t>在教师的引领下交流得出“跨越式跳高”的动作重难点。并针对重点进行加强练习，循序渐进，由原地过杆练习过渡到上一步过杆练习，并在练习中采用斜绳，让每个学生都能感受不同高度的越过绳动作。最后采用拓展练习，</w:t>
      </w:r>
      <w:r>
        <w:rPr>
          <w:rFonts w:ascii="宋体" w:hAnsi="宋体" w:cs="宋体"/>
          <w:b/>
          <w:bCs/>
          <w:i/>
          <w:iCs/>
          <w:kern w:val="0"/>
          <w:sz w:val="24"/>
          <w:lang w:val="en-US" w:eastAsia="zh-CN"/>
        </w:rPr>
        <w:t>让学生自主选择助跑几步越过横绳</w:t>
      </w:r>
      <w:r>
        <w:rPr>
          <w:rFonts w:ascii="宋体" w:hAnsi="宋体" w:cs="宋体"/>
          <w:kern w:val="0"/>
          <w:sz w:val="24"/>
          <w:lang w:val="en-US" w:eastAsia="zh-CN"/>
        </w:rPr>
        <w:t>，并自选高度，分层练习。通过练习、游戏，学生能更好的掌握跨越式跳高的技术动作。最后还通过游戏“快快跳起来”来加强学生起跳时机的练习并巩固学生的跳跃能力。</w:t>
      </w:r>
    </w:p>
    <w:p>
      <w:pPr>
        <w:pStyle w:val="Normal"/>
        <w:widowControl/>
        <w:spacing w:lineRule="auto" w:line="384" w:before="150" w:after="15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结束部分</w:t>
      </w:r>
    </w:p>
    <w:p>
      <w:pPr>
        <w:pStyle w:val="Normal"/>
        <w:widowControl/>
        <w:spacing w:lineRule="auto" w:line="384" w:before="150" w:after="15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通过模仿老师的动作，让学生的身心得到充分的放松。</w:t>
      </w:r>
    </w:p>
    <w:p>
      <w:pPr>
        <w:pStyle w:val="Normal"/>
        <w:widowControl/>
        <w:spacing w:lineRule="auto" w:line="384" w:before="150" w:after="15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>五、器材与场地设计</w:t>
      </w:r>
    </w:p>
    <w:p>
      <w:pPr>
        <w:pStyle w:val="Normal"/>
        <w:widowControl/>
        <w:spacing w:lineRule="auto" w:line="384" w:before="150" w:after="15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皮筋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根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跳高架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副，成圆形站立。</w:t>
      </w:r>
    </w:p>
    <w:p>
      <w:pPr>
        <w:pStyle w:val="Normal"/>
        <w:widowControl/>
        <w:spacing w:lineRule="auto" w:line="384" w:before="150" w:after="15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84" w:before="150" w:after="15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84" w:before="150" w:after="15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跨越式跳高》教案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</w:rPr>
        <w:t>水平二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"/>
        <w:gridCol w:w="2160"/>
        <w:gridCol w:w="180"/>
        <w:gridCol w:w="1800"/>
        <w:gridCol w:w="540"/>
        <w:gridCol w:w="550"/>
      </w:tblGrid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3)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时：第二课时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：丁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时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跨越式跳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游戏：快快跳起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标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了解跨越式跳高的基本动作，初步掌握单脚起跳，两脚依次过杆的动作要点。</w:t>
            </w:r>
          </w:p>
          <w:p>
            <w:pPr>
              <w:pStyle w:val="Normal"/>
              <w:widowControl/>
              <w:spacing w:before="0" w:after="15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通过辅助练习、分解练习和完整动作练习学会助跑与起跳的方法，学生能越过一定高度的横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绳</w:t>
            </w:r>
            <w:r>
              <w:rPr>
                <w:rFonts w:ascii="宋体" w:hAnsi="宋体" w:cs="宋体"/>
                <w:kern w:val="0"/>
                <w:sz w:val="24"/>
              </w:rPr>
              <w:t>，发展学生的跳跃能力。</w:t>
            </w:r>
          </w:p>
          <w:p>
            <w:pPr>
              <w:pStyle w:val="Normal"/>
              <w:widowControl/>
              <w:spacing w:before="0" w:after="15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通过练习与游戏，培养学生互帮互学互评的能力及勇于超越自己的精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重、难点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两腿直腿依次过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难点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动作连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过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活动与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组织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强度</w:t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课堂常规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准备活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热身跑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热身操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体侧运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踢腿运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跳跃运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正侧压腿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腕、踝关节运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画彩虹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整队，师生问好，检查学生着装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宣布本课内容及要求，安排见习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带领学生围绕圆圈进行热身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提示学生跟随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口令用头触碰头顶的横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示学生注意安全及队伍整齐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带领学生进行热身操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提示学生动作到位，充分活动身体各部位，尤其是下肢部位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先像学生示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画彩虹的方法与要求，提示两腿依次，直腿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组织学生分组进行练习，看谁摸到最高的皮筋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整队时快、静、齐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认真听教师宣布本课教学内容及要求，了解本节课内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生跟随教师进行热身跑。跑动中注意保持安静及队伍整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速度不要过快，听从哨音跳起用头触碰绳子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生跟随教师动作进行热身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动作到位有力度，充分活动身体部位，预防运动损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生认真观看教师示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4"/>
                <w:lang w:eastAsia="zh-CN"/>
              </w:rPr>
              <w:t>自主进行，每组完成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4"/>
                <w:lang w:val="en-US" w:eastAsia="zh-CN"/>
              </w:rPr>
              <w:t>次以踏步形式告知老师。左右脚互换。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四列横队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△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以圆圈进行。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693420"/>
                      <wp:effectExtent l="0" t="0" r="0" b="0"/>
                      <wp:docPr id="1" name="画布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685800" cy="69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8" style="position:absolute;margin-left:0pt;margin-top:0pt;width:72pt;height:54.6pt" coordorigin="0,0" coordsize="1440,1092">
                      <v:rect id="shape_0" stroked="f" o:allowincell="t" style="position:absolute;left:0;top:0;width:143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椭圆 90" fillcolor="white" stroked="t" o:allowincell="t" style="position:absolute;left:180;top:0;width:1079;height:10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学习跨越式跳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4"/>
              </w:rPr>
              <w:t>学生自主体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学生讨论、教师讲解示范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作要点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助跑：斜线助跑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起跳：单脚起跳，远离皮筋的腿起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内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腿伸直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过杆：两腿依次过杆，内侧腿先过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落地：落地时屈膝缓冲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原地越过横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高、低位皮筋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步越过横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高、低位皮筋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助跑三步，越过横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高、低位皮筋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br/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4"/>
                <w:lang w:eastAsia="zh-CN"/>
              </w:rPr>
              <w:t>挑战自我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游戏：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4"/>
                <w:lang w:eastAsia="zh-CN"/>
              </w:rPr>
              <w:t>快快跳起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组织学生分组进行尝试越过横绳练习，高度由低至高，并分组自主讨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示范，并组织学生分组进行模仿练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学生的回答进行总结、讲解动作要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示范原地过杆动作，提示学生远离皮筋的腿起跳，靠近皮筋的腿伸直过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4"/>
              </w:rPr>
              <w:t>组织学生分组进行练习，并根据学生情况，确定各自的起跳腿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示范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步过杆动作，提示学生远离皮筋的腿先行，并采用走步的方法进行练习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组织分组每人练习两至三次回到队尾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选出优秀生展示，并提出外侧腿起跳，靠近横杆腿先直腿过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将跳高架间皮筋系成一边高、一边低。并向学生示范跑三步越过横杆的动作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提示学生体会踏跳、摆腿的动作协调，及自我保护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巡回指导，纠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请学生示范，并进行点评、提示动作的重点是助跑与踏跳结合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组织并讲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游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则及要求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组织学生自主选择适合自己的高度进行挑战，注意安全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4"/>
              </w:rPr>
              <w:t>组织并讲解游戏规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4"/>
                <w:lang w:eastAsia="zh-CN"/>
              </w:rPr>
              <w:t>指定每组小组长持一边绳，学生在圆圈内跳起，碰到绳的同学与拉绳同学互换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4"/>
                <w:lang w:eastAsia="zh-CN"/>
              </w:rPr>
              <w:t>学生分组自主尝试越过横绳，并小组内讨论怎样过绳最好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观看教师示范，并认真模仿，小组内成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互探讨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回答动作要领，并听教师总结讲解。明确跨越式跳高的动作要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认真观看教师示范原地过杆动作，并明确动作重点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练习中积极主动，确定自己的起跳腿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小组内成员互相观察，指出错误并帮助同伴改正错误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生认真观看教师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步越过横杆动作，明确外侧腿先行、起跳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4"/>
              </w:rPr>
              <w:t>分为五组进行练习，皮筋两侧各练习两至三次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主动上前展示动作，听教师点评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认真观看教师的示范，练习中先越过低位皮筋，再进行越过高位皮筋练习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分组有序进行练习，体会助跑与踏跳结合、内侧腿先过横杆的动作要点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练习中注意自我保护，注意落地屈膝缓冲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每项练习三次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观察同伴示范，明确动作重难点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仔细听讲、明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游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则并自觉遵守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4"/>
              </w:rPr>
              <w:t>根据自己的能力选择适当的高度、位置进行起跳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积极进取、争取越过横杆时做到动作正确优美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生散点站立，小组长先持绳一端，并顺时针旋转，其余同学迅速跳起，碰到绳的与持绳同学互换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注意安全，统一往一个方向旋转与跑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4" w:space="0" w:color="000000"/>
              </w:pBdr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30730</wp:posOffset>
                      </wp:positionV>
                      <wp:extent cx="571500" cy="0"/>
                      <wp:effectExtent l="0" t="5080" r="0" b="5080"/>
                      <wp:wrapNone/>
                      <wp:docPr id="2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9.9pt" to="53.95pt,159.9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30730</wp:posOffset>
                      </wp:positionV>
                      <wp:extent cx="571500" cy="0"/>
                      <wp:effectExtent l="0" t="5080" r="0" b="5080"/>
                      <wp:wrapNone/>
                      <wp:docPr id="3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9.9pt" to="53.95pt,159.9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4" name="画布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96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6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180,779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6" to="1080,779" ID="直线 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624" to="1079,624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5" name="画布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4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56" to="1079,311" ID="直线 2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899,155" ID="直线 2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6" name="画布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282600"/>
                                  <a:ext cx="55260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1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180,779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6" to="1080,779" ID="直线 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,445" to="1066,640" ID="直线 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7" name="画布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6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56" to="1079,311" ID="直线 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899,155" ID="直线 3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8" name="画布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5716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180,7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6" to="1080,7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468" to="1079,623" ID="直线 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9" name="画布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5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56" to="1079,311" ID="直线 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899,155" ID="直线 4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0" name="画布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5716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9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180,779" ID="直线 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6" to="1080,779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468" to="1079,623" ID="直线 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1" name="画布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54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56" to="1079,311" ID="直线 5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899,155" ID="直线 5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2" name="画布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96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58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180,779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6" to="1080,779" ID="直线 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624" to="1079,624" ID="直线 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819785" cy="443865"/>
                      <wp:effectExtent l="0" t="0" r="0" b="0"/>
                      <wp:docPr id="13" name="画布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720" cy="443880"/>
                                <a:chOff x="0" y="0"/>
                                <a:chExt cx="819720" cy="4438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19720" cy="44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3" style="position:absolute;margin-left:0pt;margin-top:0pt;width:64.55pt;height:34.95pt" coordorigin="0,0" coordsize="1291,699">
                      <v:rect id="shape_0" stroked="f" o:allowincell="t" style="position:absolute;left:0;top:0;width:1290;height: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56" to="1079,311" ID="直线 6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899,155" ID="直线 66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4" name="画布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87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97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180,779" ID="直线 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6" to="1080,779" ID="直线 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,453" to="1064,453" ID="直线 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5" name="画布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2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56" to="1079,311" ID="直线 7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899,155" ID="直线 75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以圈圈进行，顺时针旋转。</w: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放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师生评价，小结本课情况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师生再见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带领学生做放松练习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评价，表扬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再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生跟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自我评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再见，有秩序回教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四列横队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场地：田径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器材：跳高架、皮筋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动负荷：练习密度预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左右 </w:t>
            </w:r>
          </w:p>
          <w:p>
            <w:pPr>
              <w:pStyle w:val="Normal"/>
              <w:widowControl/>
              <w:ind w:firstLine="12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心率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10:00Z</dcterms:created>
  <dc:creator>微软中国</dc:creator>
  <dc:description/>
  <dc:language>en-US</dc:language>
  <cp:lastModifiedBy>dingl</cp:lastModifiedBy>
  <dcterms:modified xsi:type="dcterms:W3CDTF">2017-11-06T03:10:35Z</dcterms:modified>
  <cp:revision>16</cp:revision>
  <dc:subject/>
  <dc:title>《前滚翻》教案（水平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