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Heiti SC Light;黑体" w:hAnsi="Heiti SC Light;黑体" w:eastAsia="Heiti SC Light;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《国际理解教育》《走向海洋》教学设计 </w:t>
      </w:r>
      <w:r>
        <w:rPr>
          <w:rFonts w:ascii="Heiti SC Light;黑体" w:hAnsi="Heiti SC Light;黑体" w:eastAsia="Heiti SC Light;黑体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礼河实验学校 张俊 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117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知识和能力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通过本课的师生互动，使学生更充分了解不同种类的海洋资源，尤其是容易被人们所忽略的海洋旅游资源与海洋空间资源等，培养学生全面认识事物的能力。通过分析地图及阅读教材，认识到</w:t>
      </w:r>
      <w:r>
        <w:rPr>
          <w:rFonts w:ascii="宋体" w:hAnsi="宋体" w:cs="宋体"/>
          <w:b w:val="false"/>
          <w:bCs/>
          <w:sz w:val="24"/>
          <w:szCs w:val="24"/>
        </w:rPr>
        <w:t>海洋日益成为我们人类尤其众多沿海人民的生命线，而中国也是海洋道路上不可或缺的一员，培养学生通过材料获取信息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通过分析近几年发生的海洋事件如海豹被屠杀、钓鱼岛事件、索马里海盗事件等，让学生了解海洋所存在的物种濒临灭绝、生态破坏和海洋污染、海上安全、领土争端等问题。进一步启发学生意识到维护海洋安宁需要各国合作，提高学生分析问题、解决问题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过程与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采用学生朗诵表演、配乐图片欣赏、学生七嘴八舌举例等方式归纳总结海洋资源种类，重点推荐学生讲述旅游资源与空间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通过看图分析、创设问题情境、步步深入的方式，让学生明白海上交通的重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通过视频展示、图片直观视觉与学生介绍各项事件，归纳总结，感受到海洋还存在很多问题需要我们共同努力。通过《我为钓鱼岛做辩手》的活动让学生明白面对领土争端我们要维护海洋权益，面对其他海洋问题，需要各国合作共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情感、态度与价值观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通过本课的学习，让学生认识到海洋是人类共同的遗产，需要人类共同合作开发与保护海洋；同时意识到海洋的世纪已经到来，我青年一代要增强海洋意识，增强对生态环境的责任意识，对正义、和平的责任意识。</w:t>
      </w:r>
      <w:r>
        <w:rPr>
          <w:rFonts w:ascii="宋体" w:hAnsi="宋体" w:cs="宋体"/>
          <w:b w:val="false"/>
          <w:bCs/>
          <w:sz w:val="24"/>
          <w:szCs w:val="24"/>
        </w:rPr>
        <w:t>摒弃“重陆轻海”的旧观念、维护我国海洋权益、建设“海洋强国”、走向国际合作是我们未来义不容辞的责任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重点、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重    点：海洋存在的问题、加强国际合作共同开发和保护海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难    点：</w:t>
      </w:r>
      <w:r>
        <w:rPr>
          <w:rFonts w:ascii="宋体" w:hAnsi="宋体" w:cs="宋体"/>
          <w:b w:val="false"/>
          <w:bCs/>
          <w:sz w:val="24"/>
          <w:szCs w:val="24"/>
        </w:rPr>
        <w:t>面对领土争端一方面要维护海洋权益，另一方面要搁置争议、合作共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课时安排一课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渲染气氛，歌曲铺垫，朗诵导入：（课间重复播放《大海啊故乡》音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刚刚老师放的是什么歌曲？（答“大海啊故乡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在这首歌里，将大海比作母亲、故乡，是人类对海洋的依赖与赞美。事实上，早在中国古代，已不乏优美的诗歌献给海洋。这一首西晋时期木华的《海赋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就是其中的代表，班上有同学向我推荐了郑浩，我们请他来给大家朗诵一下现代文版的《海赋》。（学生朗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海洋资源知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的确，海洋不但孕育了地球上最早的生命，今天还在默默地为人类提供鱼盐之利。我们在深圳这座沿海城市生活成长，可能更有体会。那么，你所知道的海的宝藏有什么呢？你有准备好展示一下你身边的海洋资源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学生展示，一位同学主讲他所了解的海洋资源，其他同学补充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查找海洋资源的图片，配乐欣赏，直观感受海洋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【介绍新资源】刚才大家看到的提到的海洋资源有生物资源、矿产资源、海洋能源等比较常见的种类，温兴同学却给大家准备了一些我们可能知道但没想到的新资源，我们一起来认识一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温兴介绍海洋旅游资源、空间资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感谢温兴同学，的确，当陆地空间日益狭小的时候，海上、海底广阔的空间资源给我们提供新的发展空间。我们身边有这样的范例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深圳宝安中心区、月亮湾大道、还有前海区，可能深圳未来的发展方向就在我们身边。）地球</w:t>
      </w:r>
      <w:r>
        <w:rPr>
          <w:rFonts w:eastAsia="宋体" w:cs="宋体" w:ascii="宋体" w:hAnsi="宋体"/>
          <w:b w:val="false"/>
          <w:bCs/>
          <w:sz w:val="24"/>
          <w:szCs w:val="24"/>
        </w:rPr>
        <w:t>71%</w:t>
      </w:r>
      <w:r>
        <w:rPr>
          <w:rFonts w:ascii="宋体" w:hAnsi="宋体" w:cs="宋体"/>
          <w:b w:val="false"/>
          <w:bCs/>
          <w:sz w:val="24"/>
          <w:szCs w:val="24"/>
        </w:rPr>
        <w:t>是海洋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9%</w:t>
      </w:r>
      <w:r>
        <w:rPr>
          <w:rFonts w:ascii="宋体" w:hAnsi="宋体" w:cs="宋体"/>
          <w:b w:val="false"/>
          <w:bCs/>
          <w:sz w:val="24"/>
          <w:szCs w:val="24"/>
        </w:rPr>
        <w:t>是陆地，人类如果善加利用，这些丰富的资源就能造福人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海上交通——宽阔的公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我们的海洋与人类尤其是沿海人们的生活息息相关，人类更通过海洋认识世界、走向世界，海洋为人类开辟了宽阔的公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新航路开辟前后的世界地图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提问：回忆初中知识《新航路的开辟》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世纪欧洲人所了解的世界与</w:t>
      </w:r>
      <w:r>
        <w:rPr>
          <w:rFonts w:eastAsia="宋体" w:cs="宋体" w:ascii="宋体" w:hAnsi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世纪欧洲人所了解的世界有何不同？说明新航路的开辟对人类产生了什么影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小结：海洋为人类开辟了一条认识世界、走向世界的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现代世界的海上交通线主要体现了什么用途？或者说开辟了一条怎样的发展道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提示：是不是只有大西洋一个中心？是不是只有几条航线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多中心，多航线，经济全球化的背景下，给我们更多的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提示：利用这个平台，我们去世界各地干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学生回答：贸易、旅游、求学、文化交流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小结：现代海洋交通线，为人类开辟了一条贸易往来、合作发展的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总结：海洋给我们提供了食物、生活所需，我们通过海洋认识世界，通过海洋走向世界，现在，通过海洋贸易往来、合作发展，海洋几乎成为很多我们人类尤其众多沿海人们的生命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阅读材料 “通往海洋的路”关于中国海上交通这部分，思考：为什么说海洋、海上交通线在中国经济发展中的地位越来越重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小结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今天，在经济全球化步步深入的趋势下，在改革开放逐渐深化的大背景下，我国外向型经济发展迅速。资源方面对外依赖性渐强，再加上中国人口数量剧增，未来中国将非常依赖海洋资源，而海上交通线在中国经济发展中的地位也越来越重要。中国也是海洋这条宽阔的公路上不可或缺的一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介绍繁忙的盐田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海洋问题——并不平静的海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海洋对人类重要吗？人类通过海洋走向世界，那我们走的这条路一定要安全，我们的海洋安全吗？很多同学笑，老师你在说废话，是的，这些问题很简单，那是因为海洋对人类如此重要，海洋这条最宽阔的公路却并不安全，也不坦荡，海洋的问题一波又一波。提到海洋存在的问题，你想到了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举事例，老师归纳属于哪一类海洋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生物濒临灭绝：加拿大屠杀海豹事件 展示学生查找的图片，黄嘉慧讲述“欲望吞没的精灵”的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小结：在这些大量海洋生物被捕杀的背后，是人类过多的欲望。现代社会我们并不缺乏物质，我们要追求的是简单、健康、更和谐的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环境污染：墨西哥湾漏油事件 请学生讲述事件，播放视频《漏油事件引发生态灾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小结：环境污染还会引发相关的生态破坏，人民生计等相关问题，就像多米诺骨牌效应一样， 海洋很生气，后果很严重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海上安全——索马里海盗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领土争端——钓鱼岛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在中国开发东海油气田之前，日本对钓鱼岛几乎忽略不管，说明了什么？——争岛屿是为了争海洋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钓鱼岛撞船事件等，表明了日本的态度，我们怎么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钓鱼岛自古以来就是中国领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《联合国国际海洋法公约》关于大陆架的规定证明东海油气田属于中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日本钓鱼岛撞船属于无理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小结：钓鱼岛事例告诉我们领土主权、国家利益我们寸步不让</w:t>
      </w:r>
      <w:r>
        <w:rPr>
          <w:rFonts w:eastAsia="宋体" w:cs="宋体" w:ascii="宋体" w:hAnsi="宋体"/>
          <w:b w:val="false"/>
          <w:bCs/>
          <w:sz w:val="24"/>
          <w:szCs w:val="24"/>
        </w:rPr>
        <w:t>!</w:t>
      </w:r>
      <w:r>
        <w:rPr>
          <w:rFonts w:ascii="宋体" w:hAnsi="宋体" w:cs="宋体"/>
          <w:b w:val="false"/>
          <w:bCs/>
          <w:sz w:val="24"/>
          <w:szCs w:val="24"/>
        </w:rPr>
        <w:t>那是不是就两国一直这样争执纠结下去？海洋问题是不是只有领土争端？那么，面对众多海洋问题，我们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胡锦涛的话：搁置争议 合作共赢 自然过渡到“海洋——人类共同的自然遗产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五、国际合作，开发和保护海洋：海洋——人类共同的自然遗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设问：搁置争议，合作共赢，我们依据什么来进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《联合国国际海洋法公约》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看书本总结：《公约》给我们使用和开发海洋提供了哪些原则？目的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共同继承财产，公平分享海洋利益，合作开发和保护海洋，和平利用海洋等新原则；有利于实现人类与海洋的共生与协调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课件打出表格，引发学生思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临的海洋问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你的智慧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自然灾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种濒临灭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态破坏、环境污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海上安全问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领土争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请学生就表格中打出来的各项海洋问题讨论、总结、陈述他的建议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老师补充表格，并展示成功事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红树林生态保护区 学生讲述，老师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因为人类的贪婪不断膨胀的欲望，我们失去了世界上</w:t>
      </w:r>
      <w:r>
        <w:rPr>
          <w:rFonts w:eastAsia="宋体" w:cs="宋体" w:ascii="宋体" w:hAnsi="宋体"/>
          <w:b w:val="false"/>
          <w:bCs/>
          <w:sz w:val="24"/>
          <w:szCs w:val="24"/>
        </w:rPr>
        <w:t>1/3</w:t>
      </w:r>
      <w:r>
        <w:rPr>
          <w:rFonts w:ascii="宋体" w:hAnsi="宋体" w:cs="宋体"/>
          <w:b w:val="false"/>
          <w:bCs/>
          <w:sz w:val="24"/>
          <w:szCs w:val="24"/>
        </w:rPr>
        <w:t>的可爱的海豹，我们看到海豚的惊叫却以为是欢笑，而一旦我们保护好了自然，自然也会赋予我们丰厚的回报，比如红树林自然保护区“落霞与千鸟起飞，静水共长天一色”的美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索马里护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提问：索马里发生多起海盗抢劫事件以来，各国采取了什么措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>但索马里海盗事件的根本原因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>怎样才能彻底根除海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小结：引导学生一步一步得出结论，各国出兵护航不是各国合作解决海盗事件的根本，像索马里这样的国家，帮助他们稳定国内政治，发展经济才是根本。建立公正合理的国际经济政治秩序才是出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ascii="宋体" w:hAnsi="宋体" w:cs="宋体"/>
          <w:b w:val="false"/>
          <w:bCs/>
          <w:sz w:val="24"/>
          <w:szCs w:val="24"/>
        </w:rPr>
        <w:t>领土争端 举例东亚海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学生看材料，老师提问：从东亚海计划的材料你可以活的什么信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小结：一、中国正在积极参与国际合作共同保护、治理海洋污染；二、日本与中国在东亚海领域有争端，更有其他合作体现了“搁置争议、合作共赢”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你能举出中国与其他国家合作的范例吗？或者其他国家国际合作的范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/>
          <w:b w:val="false"/>
          <w:bCs/>
          <w:sz w:val="24"/>
          <w:szCs w:val="24"/>
        </w:rPr>
        <w:t>对学生的事例做出评价、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如果你是海岸开发的设计师，你会寻求哪些国家与中国的合作？进行哪些项目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六、不是结束的结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《联合国海洋法公约》生效以后，国际海洋权益再分配形成了国家间既合作又竞争的新局面。一个认识、开发、利用和保护海洋的新时代已经到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摒弃“重陆轻海”的旧观念、维护我国海洋权益、建设“海洋强国”、走向国际合作是我们未来义不容辞的责任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音乐起，声音慢，课件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7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海洋给我们提供了无尽的财富，也开辟了广阔的道路，当然还出现了很多问题，只有我们共同努力，加强合作，才能实现人与自然的共生和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七、你想过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近代中国遭受百年屈辱的历史是从来自海上的挑战开始，现在中国也遭遇众多海上安全事件、以及领海主权争端，给你什么样的启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海洋对我们国家重要吗？你对我国海洋现状了解如何？上完了这一课，给你带来什么新的思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海洋是人类共同的自然遗产，需要各国相互合作。粮食短缺问题呢？人口快速增长等问题呢？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在中国快速融入“国际化”社会的今天，我们对国际化的理解就是学好英语，追求国际流行元素吗？做一个现代化的国际公民，我们应该更多关注些什么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5:00Z</dcterms:created>
  <dc:creator>微软用户</dc:creator>
  <dc:description/>
  <dc:language>en-US</dc:language>
  <cp:lastModifiedBy>Administrator</cp:lastModifiedBy>
  <cp:lastPrinted>2011-03-10T08:37:00Z</cp:lastPrinted>
  <dcterms:modified xsi:type="dcterms:W3CDTF">2017-11-06T00:23:55Z</dcterms:modified>
  <cp:revision>2</cp:revision>
  <dc:subject/>
  <dc:title>《中华民族到了最危险的时候》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