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七巧板</w:t>
      </w:r>
    </w:p>
    <w:p>
      <w:pPr>
        <w:pStyle w:val="Normal"/>
        <w:spacing w:lineRule="auto" w:line="360"/>
        <w:ind w:firstLine="3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礼河实验学校 包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8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</w:rPr>
        <w:t>、通过拼图，体会图形的变换，发展空间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8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</w:rPr>
        <w:t>、在学习活动中积累对数学的兴趣，培养与同学的交往，合作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8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</w:rPr>
        <w:t>、在动手动脑的过程中发展想象能力，培养创新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学重点：感悟平面图形特点，培养学习兴趣，发展空间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学难点：创造性地拼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具准备：课件，师、生每人一副七巧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动画演示，引入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复习已认识的图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我们已经认识了许多图形，不知道小朋友还认不认识它们，记不记得它们的名字，师出示图形生辨认图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欣赏图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小朋友们喜欢玩拼图游戏吗？老师拼了许多漂亮的图形，想不想欣赏一下？课件演示拼好的图案，学生欣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揭示课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这些漂亮的图形都是七块图形拼成的，这七块图形叫“七巧板”。这节课我们就来学习《有趣的七巧板》。（板书：七巧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、初步感知，建立表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认识七巧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你想了解有关七巧板的哪些知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七巧板有几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七巧板是由几种图形组成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七巧板有什么奇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你们提了这么多问题，等学完这节课，就会知道答案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介绍七巧板的来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件出示七巧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</w:rPr>
        <w:t>七巧板是我国古代发明的一种图形玩具，距今已有二千五百多年的历史，用七巧板可以拼成几百种不同的图形，外国朋友对我们的七巧板也很感兴趣，给它取了个神奇的名字叫“东方模板”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有的小朋友问到一副七巧板有几种不同的图形？谁来说一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有三种图形，有三角形、正方形和平行四边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数一数，每种图形各有几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三角形有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，还有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正方形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平行四边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比一比，哪些图形是完全一样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大三角形一样大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个小三角形一样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、自主探究，开发潜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组织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你们想不想也用七巧板来拼一拼？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</w:rPr>
        <w:t>今天我们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</w:rPr>
        <w:t>个小组就来比一比，举行一次夺星大赛，哪一队得的合作星最多就是今天的冠军队。</w:t>
      </w:r>
      <w:r>
        <w:rPr>
          <w:rFonts w:ascii="宋体" w:hAnsi="宋体" w:cs="宋体"/>
          <w:color w:val="000000"/>
          <w:sz w:val="24"/>
          <w:szCs w:val="24"/>
        </w:rPr>
        <w:t>就把老师拼的作品奖励给这个小组。（出示作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 用两块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先来简单一点的，请用七巧板中的两块图形拼成一个正方形，哪位小朋友说说可以选用哪两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我用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块大三角形拼成一个正方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有不同的意见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刚才我们用大小完全一样的两个三角形拼成了一个正方形，你还会用这两块三角形拼成其他的图形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名回答。评比贴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师小结：用这两个完全一样的三角形，通过不同的摆放，可以拼成我们认识的正方形，三角形，平行四边形这三种不同的图形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用三块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如果拿出七巧板中的三块，可以拼成哪些已经认识的图形呢？请你试一试，比比哪个小队的同学拼的图形种类最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动手操作，小组长进行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组长汇报统计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师小结：用七巧板中的三块可以拼成正方形、长方形、三角形、平行四边形、五边形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用四、五、六块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</w:rPr>
        <w:t>这一次我们要来难一点的，用七巧板中的四块、五块或六块也能拼出我们认识的图形。如果有困难，小组内可以商量商量，同桌两个也可以合作，合作的时候只能用一副七巧板中的几块；你还可以打开课本第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</w:rPr>
        <w:t>23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</w:rPr>
        <w:t>页仿照书上的图形拼。拼好后先在小组内说说你用哪几块拼出了什么图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动手操作，组长进行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现有创意的进行展示，说说你是怎么拼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组长汇报统计结果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组组长：我们组拼了两种图形，五边形和平行四边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组组长：我们组拼出了三种图形，其中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同学拼的都是平行四边形，一个人是用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块三角形拼的，还有一个是用正方形、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三角形拼的；还有两同学拼的是三角形和五边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你说的非常具体，非常完整。其它小组还有要发言的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比贴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用七块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七巧板不仅能拼出我们学过的图形，还能拼出生活中看到的各种有趣的图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模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老师现在放一段动画片，请小朋友在观看动画片时，结合故事情境，猜猜他们各代表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件演示：拼好的人、大树、兔子图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边放边对学生进行思想教育，教育学生做一个勤劳的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名说说这三个图案各代表什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你喜欢哪一个图案？或者从书上</w:t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页选一个喜欢的照样子动手拼一拼。拼的时候，先仔细观察，用哪几块，每一块的位置在哪？拼好后小组内互相看一看，比一比哪一组动作最快奖智慧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时请三名同学到黑板上拼一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价：这三个同学谁拼的最快、最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集体反馈，评比贴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刚才我们是模仿来拼七巧板的，你能自己动脑拼出一些漂亮的图案吗？把你拼好的图案贴在纸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拼好后可以走下来参观其他小朋友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参观、点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你最喜欢谁的作品，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我喜欢王蕾的作品，因为她拼的小鱼很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我喜欢秦振华的作品，因为他拼的一看就像一根蜡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随机将好的作品贴在黑板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看来同学们都动脑筋拼出了各种美丽的图案，获得了丰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四、全课总结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/>
          <w:bCs/>
          <w:i/>
          <w:iCs/>
          <w:color w:val="000000"/>
          <w:sz w:val="24"/>
          <w:szCs w:val="24"/>
        </w:rPr>
        <w:t>评比冠军队，教师发奖品，希望你们继续发扬团结合作的精神，取得更大的成绩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今天</w:t>
      </w:r>
      <w:r>
        <w:rPr>
          <w:rFonts w:ascii="宋体" w:hAnsi="宋体" w:cs="宋体"/>
          <w:color w:val="000000"/>
          <w:sz w:val="24"/>
          <w:szCs w:val="24"/>
        </w:rPr>
        <w:t>，我们上了一节有趣的数学课，你能说说你的收获吗？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我会用七巧板拼小兔子和大树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我还知道七巧板是有哪些图形组成的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我知道七巧板为什么有意思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8:00Z</dcterms:created>
  <dc:creator>统一路小学</dc:creator>
  <dc:description/>
  <dc:language>en-US</dc:language>
  <cp:lastModifiedBy>vivian</cp:lastModifiedBy>
  <dcterms:modified xsi:type="dcterms:W3CDTF">2017-11-06T02:4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