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小学综合实践活动课教案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身边的垃圾</w:t>
      </w:r>
    </w:p>
    <w:p>
      <w:pPr>
        <w:pStyle w:val="Normal"/>
        <w:spacing w:lineRule="exact" w:line="40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          </w:t>
      </w:r>
      <w:r>
        <w:rPr>
          <w:rFonts w:ascii="楷体_GB2312;Arial Unicode MS" w:hAnsi="楷体_GB2312;Arial Unicode MS" w:cs="楷体_GB2312;Arial Unicode MS"/>
          <w:color w:val="333333"/>
          <w:kern w:val="0"/>
          <w:sz w:val="24"/>
        </w:rPr>
        <w:t>武进区礼河实验学校</w:t>
      </w:r>
      <w:r>
        <w:rPr>
          <w:rFonts w:ascii="楷体_GB2312;Arial Unicode MS" w:hAnsi="楷体_GB2312;Arial Unicode MS" w:cs="楷体_GB2312;Arial Unicode MS" w:eastAsia="楷体_GB2312;Arial Unicode MS"/>
          <w:color w:val="333333"/>
          <w:kern w:val="0"/>
          <w:sz w:val="24"/>
        </w:rPr>
        <w:t xml:space="preserve">    </w:t>
      </w:r>
      <w:r>
        <w:rPr>
          <w:rFonts w:ascii="楷体_GB2312;Arial Unicode MS" w:hAnsi="楷体_GB2312;Arial Unicode MS" w:cs="楷体_GB2312;Arial Unicode MS"/>
          <w:color w:val="333333"/>
          <w:kern w:val="0"/>
          <w:sz w:val="24"/>
        </w:rPr>
        <w:t>吴娟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活动目的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通过活动，使学生了解垃圾的危害，增强环保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通过写垃圾处理方案，培养学生的创新能力和想象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通过活动，增强学生动手实践能力和参与社会生活的意识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活动准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让学生观察周围环境，说说环境的变化，并了解当今社会人们是如何处理垃圾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教师收集有关的图片、数据、文字资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课前准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教师用的展板一块，照片、文字材料（粘贴好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提前一周发家庭垃圾统计表及生活垃圾问卷调查，学生自主或小组合作进行“生活垃圾的种类及处理方法”的调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学生研究用的方案和宣传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过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一、计算导入： （算一算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333333"/>
          <w:kern w:val="0"/>
          <w:sz w:val="24"/>
        </w:rPr>
        <w:t>今天老师要和大家上一堂研究课。在上课前，老师想出道题目考考大家，怎么样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出示题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纸厂约有</w:t>
      </w:r>
      <w:r>
        <w:rPr>
          <w:rFonts w:cs="宋体;SimSun" w:ascii="宋体;SimSun" w:hAnsi="宋体;SimSun"/>
          <w:color w:val="333333"/>
          <w:kern w:val="0"/>
          <w:sz w:val="24"/>
        </w:rPr>
        <w:t>1800</w:t>
      </w:r>
      <w:r>
        <w:rPr>
          <w:rFonts w:ascii="宋体;SimSun" w:hAnsi="宋体;SimSun" w:cs="宋体;SimSun"/>
          <w:color w:val="333333"/>
          <w:kern w:val="0"/>
          <w:sz w:val="24"/>
        </w:rPr>
        <w:t>户家庭，如果每户家庭每天产生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千克的垃圾，那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天之内，纸厂会有多少垃圾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如果以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计算，每个月又会产生多少吨垃圾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如果一年以</w:t>
      </w:r>
      <w:r>
        <w:rPr>
          <w:rFonts w:cs="宋体;SimSun" w:ascii="宋体;SimSun" w:hAnsi="宋体;SimSun"/>
          <w:color w:val="333333"/>
          <w:kern w:val="0"/>
          <w:sz w:val="24"/>
        </w:rPr>
        <w:t>365</w:t>
      </w:r>
      <w:r>
        <w:rPr>
          <w:rFonts w:ascii="宋体;SimSun" w:hAnsi="宋体;SimSun" w:cs="宋体;SimSun"/>
          <w:color w:val="333333"/>
          <w:kern w:val="0"/>
          <w:sz w:val="24"/>
        </w:rPr>
        <w:t>天计算，纸厂每年又会产生多少吨垃圾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学生计算，教师板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8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千克 </w:t>
      </w:r>
      <w:r>
        <w:rPr>
          <w:rFonts w:cs="宋体;SimSun" w:ascii="宋体;SimSun" w:hAnsi="宋体;SimSun"/>
          <w:color w:val="333333"/>
          <w:kern w:val="0"/>
          <w:sz w:val="24"/>
        </w:rPr>
        <w:t>180</w:t>
      </w:r>
      <w:r>
        <w:rPr>
          <w:rFonts w:ascii="宋体;SimSun" w:hAnsi="宋体;SimSun" w:cs="宋体;SimSun"/>
          <w:color w:val="333333"/>
          <w:kern w:val="0"/>
          <w:sz w:val="24"/>
        </w:rPr>
        <w:t>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</w:rPr>
        <w:t>54000</w:t>
      </w:r>
      <w:r>
        <w:rPr>
          <w:rFonts w:ascii="宋体;SimSun" w:hAnsi="宋体;SimSun" w:cs="宋体;SimSun"/>
          <w:color w:val="333333"/>
          <w:kern w:val="0"/>
          <w:sz w:val="24"/>
        </w:rPr>
        <w:t>千克</w:t>
      </w:r>
      <w:r>
        <w:rPr>
          <w:rFonts w:cs="宋体;SimSun" w:ascii="宋体;SimSun" w:hAnsi="宋体;SimSun"/>
          <w:color w:val="333333"/>
          <w:kern w:val="0"/>
          <w:sz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</w:rPr>
        <w:t>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570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千克 </w:t>
      </w:r>
      <w:r>
        <w:rPr>
          <w:rFonts w:cs="宋体;SimSun" w:ascii="宋体;SimSun" w:hAnsi="宋体;SimSun"/>
          <w:color w:val="333333"/>
          <w:kern w:val="0"/>
          <w:sz w:val="24"/>
        </w:rPr>
        <w:t>657</w:t>
      </w:r>
      <w:r>
        <w:rPr>
          <w:rFonts w:ascii="宋体;SimSun" w:hAnsi="宋体;SimSun" w:cs="宋体;SimSun"/>
          <w:color w:val="333333"/>
          <w:kern w:val="0"/>
          <w:sz w:val="24"/>
        </w:rPr>
        <w:t>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“看了上面的数据，你有什么话想说吗？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“</w:t>
      </w:r>
      <w:r>
        <w:rPr>
          <w:rFonts w:ascii="宋体;SimSun" w:hAnsi="宋体;SimSun" w:cs="宋体;SimSun"/>
          <w:color w:val="333333"/>
          <w:kern w:val="0"/>
          <w:sz w:val="24"/>
        </w:rPr>
        <w:t>我们刚才算的，只是纸厂一年之内家庭产生的垃圾量，这个是不是最终的数据呢？为什么？（加上宾馆、饭店，大大小小的许多家厂家，垃圾量大大超出了上面的这个数字）我市就有那么多的垃圾，那么全世界呢？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出示垃圾图片，讲述全球垃圾现状 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老师揭题：“今天，老师就要和大家一起来继续研究有关垃圾的问题。这个问题可是个世界级的难题，你们有没有信心挑战这个难题？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“生活垃圾的种类与危害性”调查汇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生活垃圾有哪些？它们有哪些危害？老师布置的调查任务，你们调查了吗？请同学们先在小组里交流一下调查的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生活垃圾有哪些？它们有哪些危害？谁愿意介绍给大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小结：我们大家每天都要制作出许多的垃圾，这些是生活垃圾，另外还有一类垃圾，如工业垃圾。垃圾的成分非常复杂，生活垃圾中常见的物质有：纸、木、金属、塑料、橡胶、玻璃、布头、食物残渣等等，我们每天都以非常可观的数量生产着垃圾，按每人每天产生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千克垃圾，全国一天就有</w:t>
      </w:r>
      <w:r>
        <w:rPr>
          <w:rFonts w:cs="宋体;SimSun" w:ascii="宋体;SimSun" w:hAnsi="宋体;SimSun"/>
          <w:color w:val="333333"/>
          <w:kern w:val="0"/>
          <w:sz w:val="24"/>
        </w:rPr>
        <w:t>120</w:t>
      </w:r>
      <w:r>
        <w:rPr>
          <w:rFonts w:ascii="宋体;SimSun" w:hAnsi="宋体;SimSun" w:cs="宋体;SimSun"/>
          <w:color w:val="333333"/>
          <w:kern w:val="0"/>
          <w:sz w:val="24"/>
        </w:rPr>
        <w:t>万吨垃圾！而我国目前处理垃圾的能力和速度远远不能满足垃圾处理的需要，大部分垃圾都被堆放在垃圾场。长此下去，终归有一天我们四周将会垃圾泛滥，世界将会被垃圾埋没！垃圾的堆积不仅占用土地，还产生大量的有害气体，恶臭四溢的垃圾还会污染空气和水源，严重地破坏我们赖以生存的空间，为了解决垃圾对环境的污染，世界上许多国家采取了多种处理措施，将垃圾分类回收利用。那么你们知道垃圾可以怎样分类？怎样处理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小组讨论垃圾的分类及垃圾的处理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学生讨论：垃圾可以分为哪几类？常见的处理垃圾的方法有哪些？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小组派代表发言。在日常生活中，人们习惯将垃圾分成三类：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有机垃圾：又称湿垃圾、不可回收垃圾或餐余废弃物。包括：瓜果皮、蔬菜皮、变质食品、剩饭菜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无机垃圾：又称干垃圾、可回收垃圾或可再生废弃物。包括：废纸、废金属、废塑料、废玻璃、废织物（布料）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有害垃圾：又称危险废弃物。包括：废电池、过期药品、水银温度计、废油漆桶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小结：过去处理垃圾的最好办法是垃圾填埋沤肥，可是现在有一些垃圾有毒，一些垃圾分解时间太长，不能沤肥，最好是先将垃圾分门别类处理。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菜叶、果皮：沤肥剩饭剩菜：养殖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废纸：回收电池中有重金属：回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易拉罐：回收玻璃：回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塑料制品：回收塑料、快餐盒：减少使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观看图片 ： （看一看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一）我们就从自己熟悉的校园来开展研究（出示校园有关卫生情况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畅所欲言，怎样让校园更美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接下来，就让我们从图片中去看看我市产生的垃圾是怎样的一种情况！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生观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“看了刚才的图片，你有什么想说的吗？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“我市已是全国文明城市，难道我们能任由这些垃圾散布在大街小巷，影响我市形象吗？你们能不能为环保局的叔叔阿姨出出主意，帮他们想想如何处理这些已经产生的垃圾？能接受吗？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五、研究方案： （写一写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生研究，教师巡回指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全班交流，教师提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交流建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、其他小组在汇报方案时，所有的同学都要做个文明的小听众。如果你有不同意见或同一小组的成员要补充的话，请等这位同学汇报完再发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、如果你们组的方案和前面小组的方案相同或类似，那么你就不必在重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随机补充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24"/>
        </w:rPr>
        <w:t>圣尼特厨房食物垃圾处理器体积小巧，适于安装在水槽之下，不会造成任何妨碍。它不同于粉碎机，里头有高速的旋转电机，可将食物垃圾研磨成细小的颗粒，随同自来水通过排水沟管道进入下水道，使用多年也不用疏通下水管道。含有细小颗粒的废水进入污水处理厂，也很容易使污泥脱水，降低污水处理难度。这种食物垃圾处理器几乎可处理所有的食物垃圾，如鱼、肉骨头、海产品、水果皮、菜叶、剩饭剩菜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使用食物垃圾处理器对居民来说，优点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减少厨房尤其是存放垃圾桶的橱柜内的臭味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减少孳生蟑螂、细菌的可能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使清理排放家庭垃圾成为一项轻松干净的工作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有利于保持楼梯间和居住小区的卫生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有利于疏通下水管，不会带来水管堵塞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中国国家环保总局近日向社会公布了处理城市垃圾的国家行动方案。这个方案规定：今后中国的城市垃圾将进行填埋处理，并把垃圾填埋产生的气体收集起来发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来源：中国新闻网 </w:t>
      </w:r>
      <w:r>
        <w:rPr>
          <w:rFonts w:cs="宋体;SimSun" w:ascii="宋体;SimSun" w:hAnsi="宋体;SimSun"/>
          <w:color w:val="333333"/>
          <w:kern w:val="0"/>
          <w:sz w:val="24"/>
        </w:rPr>
        <w:t>200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消除白色污染的好办法：连碟子一起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目前，世界上许多国家都在开发环保产品，以取代传统的纸杯、纸碟、饭盒。前不久，波兰一家面粉厂的厂主维索茨基想出了制造能吃得下肚的环保杯碟。他把磨完小麦剩下的麸子压制成各种大小杯碟和碗具，适合旅行野餐或开生日会。人们可以在餐后将这些环保杯碟吃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来源：《北京青年报》</w:t>
      </w:r>
      <w:r>
        <w:rPr>
          <w:rFonts w:cs="宋体;SimSun" w:ascii="宋体;SimSun" w:hAnsi="宋体;SimSun"/>
          <w:color w:val="333333"/>
          <w:kern w:val="0"/>
          <w:sz w:val="24"/>
        </w:rPr>
        <w:t>200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联系实际： （说一说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让我们为同学们这些创意的方案鼓掌。如果国际上还没有采用的话，你还可以申请专利！那作为常州市的小市民，除了为环保局的叔叔阿姨想出这些处理垃圾的办法外，我们自己在日常生活中该注意些什么呢？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生说说自己的想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教师评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活动延伸： （试一试）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机 动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刚才我们的同学都表明了自己的决心。但是光靠我们五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班的同学，毕竟力量有限。俗话说：众人拾柴火焰高。大家想想，用什么办法能使全校的同学，全社会的公民都参与到保护环境、减少垃圾的行动中去？（宣传）你们想怎么宣传？（指名说）接下来，老师请大家发挥集体的智慧，把想宣传的内容写下来，好吗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06:00Z</dcterms:created>
  <dc:creator>雨林木风</dc:creator>
  <dc:description/>
  <cp:keywords/>
  <dc:language>en-US</dc:language>
  <cp:lastModifiedBy>walkinnet</cp:lastModifiedBy>
  <dcterms:modified xsi:type="dcterms:W3CDTF">2017-11-06T07:35:00Z</dcterms:modified>
  <cp:revision>2</cp:revision>
  <dc:subject/>
  <dc:title>小学综合实践活动课教案身边的垃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