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美”无处不在 ——《夕阳真美》课例评析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一、情感愉悦初识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夕阳是美丽的，这种美是灿烂的、壮观的，美得令人陶醉。课伊始，利用多媒体播放“夕阳西下”壮丽景色，并伴以和谐优美的协奏曲，让人真真切切地感受到——夕阳美极了。明丽的色彩、跳动的音符，把学生引入到优美的情境中，获得身心的愉悦，不仅巧妙地引入新课，激发学生学习的兴趣，而且为后面各个环节的教学作好有意义的铺垫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【我的设计：在欣赏完“夕阳西下”的画面之后，学生都沉浸在这情境中，那美丽的画面还在头脑中不断变化、复制，引起了无限遐思。这时，如果让学生来说说自己的感受，会更好一些。这样有的放矢，学生一定有话可说。而这种切身的体会和感受会不尽相同，不同的信息、不同的体验和感受，一定能感染每一位学生，一定能给课堂带来惊喜。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自主参与感悟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一）朗读感悟美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多种形式的朗读——指名读、范读，齐读等，而且给予了足够的时间，在读的基础上组织学生进行评议，学生的评价准确到位，恰如其分。这不仅是对课文的一种正确认识，更能引导其他同学来读好课文。因为，谁都知道好的方面是值得效仿的，而不好的方面他们会尽力避免。这样，就使课堂上的朗读形成良性循环，使阅读成为学生自我表现的舞台。学生积极主动地参与教学过程，学生在主动积极的思维和情感活动中，加深理解和体验，受到情感熏陶，获得思想启迪，享受审美乐趣，充分感受到了夕阳的无限美好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重点内容精读，次要内容略读，这是教者采用的一个重要教学方法。感受夕阳的美，感受夕阳西下的整个过程的美，是本课教学的重点，教者紧紧抓住这个重点设计各个教学环节，其他内容进行简略处理，做到长文短教，重点突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（二）欣赏感悟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学生充分透彻地读了课文以后，再去欣赏太阳落山的整个过程，那动情的配乐朗诵、绚丽的色彩、灿烂的霞光，深深地吸引了同学们的注意力，使阅读成为一种赏心悦目的享受。学生开阔了眼界，受到了美的感染，对夕阳美景的心驰神往，又使本课教学成为一次审美的心理体验。看后，让学生说说自己想说的话，使文章的主旨得到了升华，学生的认识得到了深化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【我的设计：在学生自渎后，如果提出小组合作学习的要求：请同学们与你的小伙伴一起，去欣赏夕阳西下的美景。切记不要走马观花，因为我们有任务。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夕阳西下的整个过程中，什么最使你留恋？为什么？并设计一种能给人留下深刻印象的交流方式，（可以画画、朗诵、唱歌、表演、结合背诵古诗词等。）然后，留足够的时间让学生去深入读书，圈圈点点，交流见解，汇报介绍。这是一种富有生命力的学习方式，将语言文字的感悟理解与自身特长结合起来，或歌之，或绘之，或诵之，或演之，在这个过程中，深切体会到夕阳的美。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联系生活发现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夕阳是美的，而祖孙两代能在一起看夕阳更是一件美事，是一种幸福。这幸福，是敬老爱幼、家庭和睦的幸福，是爷爷奶奶安度晚年的幸福，……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今天，生活中，这种幸福的画面比比皆是，让学生联系生活来说一说那一个个幸福的时刻，引导学生融入自己的生活体验，唤起学生原有的生活积累，使他们主动去发现美，从而感受到这种崇高的美、至上的幸福。大自然的美景与人世间的幸福浑然天成，相映成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9:00Z</dcterms:created>
  <dc:creator>Administrator</dc:creator>
  <dc:description/>
  <cp:keywords/>
  <dc:language>en-US</dc:language>
  <cp:lastModifiedBy>Administrator</cp:lastModifiedBy>
  <dcterms:modified xsi:type="dcterms:W3CDTF">2017-11-15T01:35:00Z</dcterms:modified>
  <cp:revision>4</cp:revision>
  <dc:subject/>
  <dc:title/>
</cp:coreProperties>
</file>