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《</w:t>
      </w:r>
      <w:r>
        <w:rPr>
          <w:rFonts w:eastAsia="黑体" w:cs="黑体" w:ascii="黑体" w:hAnsi="黑体"/>
          <w:b/>
          <w:sz w:val="28"/>
          <w:szCs w:val="28"/>
        </w:rPr>
        <w:t>Happy Christmas</w:t>
      </w:r>
      <w:r>
        <w:rPr>
          <w:rFonts w:ascii="黑体" w:hAnsi="黑体" w:cs="黑体" w:eastAsia="黑体"/>
          <w:b/>
          <w:sz w:val="28"/>
          <w:szCs w:val="28"/>
        </w:rPr>
        <w:t>》</w:t>
      </w:r>
    </w:p>
    <w:p>
      <w:pPr>
        <w:pStyle w:val="Normal"/>
        <w:spacing w:lineRule="exact" w:line="400"/>
        <w:ind w:left="141" w:firstLine="3080"/>
        <w:rPr>
          <w:rFonts w:ascii="楷体" w:hAnsi="楷体" w:eastAsia="楷体" w:cs="Arial"/>
          <w:color w:val="444444"/>
          <w:sz w:val="28"/>
          <w:szCs w:val="28"/>
          <w:shd w:fill="FFFFFF" w:val="clear"/>
        </w:rPr>
      </w:pPr>
      <w:r>
        <w:rPr>
          <w:rFonts w:ascii="楷体" w:hAnsi="楷体" w:cs="Arial" w:eastAsia="楷体"/>
          <w:color w:val="444444"/>
          <w:sz w:val="28"/>
          <w:szCs w:val="28"/>
          <w:shd w:fill="FFFFFF" w:val="clear"/>
        </w:rPr>
        <w:t xml:space="preserve">礼河实验学校  </w:t>
      </w:r>
      <w:r>
        <w:rPr>
          <w:rFonts w:ascii="楷体" w:hAnsi="楷体" w:cs="Arial" w:eastAsia="楷体"/>
          <w:color w:val="444444"/>
          <w:sz w:val="28"/>
          <w:szCs w:val="28"/>
          <w:shd w:fill="FFFFFF" w:val="clear"/>
          <w:lang w:eastAsia="zh-CN"/>
        </w:rPr>
        <w:t>庄瑜</w:t>
      </w:r>
    </w:p>
    <w:p>
      <w:pPr>
        <w:pStyle w:val="Normal"/>
        <w:jc w:val="both"/>
        <w:rPr>
          <w:rFonts w:ascii="楷体" w:hAnsi="楷体" w:eastAsia="楷体" w:cs="Arial"/>
          <w:b/>
          <w:b/>
          <w:color w:val="444444"/>
          <w:sz w:val="28"/>
          <w:szCs w:val="28"/>
          <w:shd w:fill="FFFFFF" w:val="clear"/>
        </w:rPr>
      </w:pPr>
      <w:r>
        <w:rPr>
          <w:rFonts w:eastAsia="楷体" w:cs="Arial" w:ascii="楷体" w:hAnsi="楷体"/>
          <w:b/>
          <w:color w:val="444444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8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课题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感目标：使学生了解西方的节日“圣诞节”。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知识目标：学习句型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Can I….? Yes, of course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力目标：培养学生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n I….?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求获得允许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分析与学情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材分析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元的核心内容是圣诞节晚会的准备工作，重点学习圣诞节所需要的一些物品、动物类单词以及</w:t>
            </w:r>
            <w:r>
              <w:rPr>
                <w:rFonts w:eastAsia="宋体" w:cs="宋体" w:ascii="宋体" w:hAnsi="宋体"/>
                <w:sz w:val="24"/>
                <w:szCs w:val="24"/>
              </w:rPr>
              <w:t>Do you like…?Yes, I do./No, I don’t. I like…</w:t>
            </w:r>
            <w:r>
              <w:rPr>
                <w:rFonts w:ascii="宋体" w:hAnsi="宋体" w:cs="宋体"/>
                <w:sz w:val="24"/>
                <w:szCs w:val="24"/>
              </w:rPr>
              <w:t xml:space="preserve">等句子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情分析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级学生的年龄，生性活泼好动，喜欢直观形象思维，对游戏、竞赛、特别感兴趣。而且他们接触英语已经有一年的时间，已具有初步的听说能力。在学习单词的时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应提醒学生注意名词的复数形式在词形和读音上的变化。句子的教学教师可以采用以旧带新的方法，用已经学过的句型引出新句型。本单元所出现的动物类单词，紧密结合的是商店里的购物用语，在教学中教师要注意创设购物情景，让学生熟练自如地运用这些购物的交际用语。我相信必能很好的调动学生学习积极性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课课文的语言浅显，内容读起来有一种亲切感。为了突出教学重点，在教学中我把读贯穿全文。我在朗读教学中采用了齐读、默读、师生合作读、表演读、赛读、带动作读等等。让学生经历了一个自读、学读、练读、美读的提高过程。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如何导入该课程，主要教学点的设计，知识拓展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学要点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理解课文的内容，通过理解圣诞节来学习英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学过程： 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I. Warming up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背诵韵律小诗 “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I’m training for Sports Day.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I. Revision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示画有食物的单词图片，分成四个小组，以小组接力赛的形式进行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S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看单词卡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片后，用身体或是语言描述，其他同学猜。然后由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S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继续。最后看哪一小组在规定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时间内猜到的卡片最多为胜。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带上头饰表演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Module 9 Unit 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的课文。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III. Presentation: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教师出示一些南瓜灯、鬼脸面具等有关“圣诞节”的图片，问学生是否了解这个西方的节日，让学生说一说他们所知道的“圣诞节”。并且告诉学生“圣诞节”是西方孩子们最喜欢的节日之一，它是一个非常有趣的节日。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示课文挂图，并提出问题：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Where is Tom? Where did he go? What did he do? Is he the same as usual?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（带着问题听课文，使听的目的更加明确，有助于对课文的理解）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帮助学生回答问题，并为学生介绍本课的文化背景：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</w:rPr>
              <w:t>在西方国家，圣诞节的前夜</w:t>
            </w:r>
            <w:r>
              <w:rPr>
                <w:rFonts w:eastAsia="宋体" w:cs="宋体"/>
                <w:b/>
                <w:bCs/>
                <w:i/>
                <w:iCs/>
                <w:color w:val="000000"/>
                <w:sz w:val="24"/>
                <w:szCs w:val="24"/>
              </w:rPr>
              <w:t>---10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/>
                <w:b/>
                <w:bCs/>
                <w:i/>
                <w:iCs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</w:rPr>
              <w:t>日是孩子们尽情玩乐的时间。夜幕降临时，孩子们就穿上五颜六色的鬼怪衣服，戴上千奇百怪的鬼怪面具，提上一盏用南瓜做的杰克灯。杰克灯的样子十分可爱，是把一个大南瓜掏空，外面刻上笑眯眯的眼睛和大嘴巴，在南瓜中间插一根蜡烛，把它点燃。人们远远就能够看到憨态可掬的笑脸。孩子们会去按邻居的门铃，并且说</w:t>
            </w:r>
            <w:r>
              <w:rPr>
                <w:rFonts w:eastAsia="宋体" w:cs="宋体"/>
                <w:b/>
                <w:bCs/>
                <w:i/>
                <w:iCs/>
                <w:color w:val="000000"/>
                <w:sz w:val="24"/>
                <w:szCs w:val="24"/>
              </w:rPr>
              <w:t xml:space="preserve">Trick or treat! 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</w:rPr>
              <w:t>（不请客就捣乱！）人们早就准备好了点心、糖果，孩子们甜品放进自己的口袋中。如果大人要是不招待这些孩子们，那么他们可就要倒霉了！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24"/>
                <w:szCs w:val="24"/>
              </w:rPr>
              <w:t>　　（学生学习语言，了解语言的文化背景也是十分重要的。只有更好的了解中西方文化的差异，及语言的使用背景，才能够更好的运用、掌握语言。）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单词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Christmas/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学习句型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Can I have some sweets? Here you are.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Can I come in? Yes, of course.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IV. Practice: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听录音，跟读课文。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学生分组进行表演对话。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游戏活动：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“小小采购员”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让学生以小组为单位，共同收集和讨论收集食品的名称，用图画的形式或是单词拼写，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制作成精美的菜单，每个学生一个购物单。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Shopping List Name: ___________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组有两名服务员，其他同学到其他组采购，使用语言 “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Hello, can I have some…,pleas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？” 如果该食品单上有，会得到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Yes, you can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回答，而且可以把该食物记在自己的购物单上；如果没有，会得到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No, you can’t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回答。看谁在规定时间内买到最多的食品。然后换其他同学继续当采购员。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学习韵律小诗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Can I have some…?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V. Summary: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Today we have learned something about Christmas and the sentence patterns with “Can I …?”VI Homework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Talk about Christmas with friends after class.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new words..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VI Homewor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Go on talking with your friends about the amount of the birthdays in your clas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反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为我们班的圣诞节讨论并购买所需物品，较好地完成了本节课的两个话题教学及活动：①谈论圣诞节所需物品，②购买圣诞节所需物品。在这节课中，我将任务型教学中的“任务”与学生的实际生活联系起来，让每一个孩子都参与到这一活动中，运用本节课学到的语言讨论我们班的圣诞节准备，效果很好。本节课上，学生自己动手查找收集资料，这一方式能够培养学生的自学能力，更好地帮助学生了解圣诞节，感受节日的气氛，从而真正理解这一节日。学生踊跃介绍与圣诞节相关的知识，印象深刻，兴趣盎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教学不仅要教授学生英语语言知识，还要帮助学生感受中西方不同文化的差异，培养跨文化意识，更要激发学生积极持久的学习情感和态度，为孩子的终生学习打下良好的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title1">
    <w:name w:val="bigtitle1"/>
    <w:basedOn w:val="Style13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9:00Z</dcterms:created>
  <dc:creator>User</dc:creator>
  <dc:description/>
  <dc:language>en-US</dc:language>
  <cp:lastModifiedBy>Administrator</cp:lastModifiedBy>
  <dcterms:modified xsi:type="dcterms:W3CDTF">2017-11-06T02:52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