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上语文《秋游》课例分析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、以读为主，在朗读中愉悦情感，培养语感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低年级的阅读教学要将读贯穿始终，让学生进行多种形式的朗读、鼓励学生多诵读，在诵读实践中增加积累，引导学生在读中感悟，读中体验，达到以读激情，以读悟情，以读代讲的教学目的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课文的第二、三自然段绘形绘色的描写出了秋天的特点，为帮助学生体会秋天的美丽。我先让学生观察图画，具体感受秋天的天空美在颜色是“蓝蓝的”，美在“一望无边”，美在白云的形态变幻；秋天的田野美在色彩斑阑。在学生有了具体感受之后，鼓励学生大胆想象：“白云有时像什么？有时像什么？”“这时候，如果你走到稻子、高梁、棉花身边，它们会对你说些什么？”我着力诱导学生在头脑中勾勒具体的画面，培养语感。当学生把白云的变幻，田野的五彩斑阑描述得很美时，我创设了一个语言情境：“小朋友说得可真美呀！谁来把这美景读出来？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这时我有意先让一名朗读水平一般的学生读，再让一名朗读水平较高的学生读，当一名学生朗读时，其他学生闭上眼睛听，进入课文的意境中，然后让学生评议他们的朗读。这一教学环节的设计，我创设了朗读情境，采取了激励措施，通过对比让学生知道该怎么去有感情地朗读，从而激发学生朗读的兴趣、提高朗读技能，使学生真心投入，真情流露，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二、阅读教学中重视对学生语言文字的训练，让学生自主参与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《语文课程标准》指出：小学语文教学要切实地对学生进行扎实有效的语言文字训练，提高学生的语言表达能力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根据新课程理念，在教学第四自然段时，我紧扣“开心”一词，让学生说说你从哪些语句中感受到同学们玩得很开心，再通过想象训练用“有的……有的……有的……”练习说话，来唤起孩子们的生活经验。当学生通过有关的语句感受到了同学们的欢快心情时，我引导学生转变角色，以小主人公的身份走入课文，融入课文，鼓励他们学着文中的孩子向着蓝天亮开嗓子，有的孩子喊：“这真是一个美丽的丰收季节。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有的孩子喊：“我们多么开心呀！我爱这美丽的秋天。”学生完全被感染了，“开心”在课堂上空飘荡着。这时，学生有感情地朗读着课文，在读体会、感悟，表达这种心情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在最后一个教学环节，我请学生把自己最拿手的自然段读给大家听。有的学生读第二自然段时还主动配上动作；有的学生读到最后一段时，边读边跳像在草地上玩耍；有的读第三自然段时重轻音读得特别好；还有的读着读着不禁咯咯笑起来等等。这样的读既达到了本课所要求的目标，又让学生再次充分感受到了文美、景美、情美，是一次声情并茂的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这样的读是语言的积累，更是情感的抒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44:00Z</dcterms:created>
  <dc:creator>Administrator</dc:creator>
  <dc:description/>
  <cp:keywords/>
  <dc:language>en-US</dc:language>
  <cp:lastModifiedBy>Administrator</cp:lastModifiedBy>
  <dcterms:modified xsi:type="dcterms:W3CDTF">2017-11-15T01:45:00Z</dcterms:modified>
  <cp:revision>6</cp:revision>
  <dc:subject/>
  <dc:title/>
</cp:coreProperties>
</file>