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认识东北、西北、东南、西南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礼河实验学校 姜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教学目标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认识东南、东北、西南、西北，能根据给定的方向来辨认其余的七个方向，并能用这些词语描述物体所在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历探究辨别方向与确定位置的过程，体验合作探讨问题的乐趣，发现和总结辨别方向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使学生咋合作交流的过程中，获得成功的体验，树立写好数学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点难点：重点：认识东北、西北、东南、西南四个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难点：给定一个方向，能辨认其他七个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设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习旧识，引入新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前两天我们学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你们现在面对的是什么方向？后面呢？右边呢？左边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地图上我们又是按照什么标准来绘制的呢？（画出上北、下南、左西、右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自主探究，学习新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请大家把书翻到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页，现在老师来考考大家（出示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3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把），你知道学校的东、南、西、北面各是什么地方吗？         我们要先看准方向标，根据“上北、下南、左西、右东”的顺序把四个方向都写出来，然后找准观测点再去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校周围开了一家超市，你知道超市在学校的哪一面吗？同桌相互讨论，并说说各自的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超市在学校的东面和北面之间，所以超市在学校的东北面。（用直尺比划从东面到北面为东北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你知道公园在学校的哪一面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你知道人民桥和体育场又在学校的哪一面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看，我们又认识哪四个新的方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这就是我们今天要学习的主要内容：认识东北、西北、东南、西南。（板书课题）                                       （我们习惯把东西向说在前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方向，除了有我们之前学过的东南西北外，还有东面与北面之间的东北面、西面与北面之间的西北面、东面与南面之间的东南面、西面与南面之间的西南面。（完成方向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巩固练习，加深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这是指南针。你能根据它提供给你的“北方”，填写出剩下的七个方向吗？你觉得怎样填会比较快？（先填出上北、下南、左西、右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现在让我们带着指南针一起逛一下我们的大常州吧。你们认识这些地方吗？     谁来摆一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下来让我们一起去外面看一看吧。这里是青山乡水果种植的分布示意图。（回答问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                         你还能提出什么问题？                                  （）在（）的哪一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你知道樱桃园的西北面都有哪些景点吗？找准观测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下来我们一起玩个游戏（跳棋）      按要求移动棋子，你会得到什么结果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刚才我们辨别的都是平面图中的八个方向，在现实生活中，你能准确的辨别出这八个方向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全课总结，课后延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今天我们一起学了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3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