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发奋图强，热爱祖国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>——</w:t>
      </w:r>
      <w:r>
        <w:rPr/>
        <w:t>爱国主义教育班会课案例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礼河实验学校</w:t>
      </w:r>
      <w:r>
        <w:rPr>
          <w:rFonts w:eastAsia="Times New Roman"/>
        </w:rPr>
        <w:t xml:space="preserve">  </w:t>
      </w:r>
      <w:r>
        <w:rPr/>
        <w:t>邵静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</w:t>
      </w:r>
      <w:r>
        <w:rPr>
          <w:rFonts w:eastAsia="Times New Roman"/>
        </w:rPr>
        <w:t xml:space="preserve"> </w:t>
      </w:r>
      <w:r>
        <w:rPr/>
        <w:t>趣味导入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投影出现对联</w:t>
      </w:r>
      <w:r>
        <w:rPr/>
        <w:t>,</w:t>
      </w:r>
      <w:r>
        <w:rPr/>
        <w:t>说明要发奋图强，热爱祖国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一起读下面的对联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风声，雨声，读书声，声声入耳。</w:t>
      </w:r>
      <w:r>
        <w:rPr>
          <w:rFonts w:eastAsia="Times New Roman"/>
        </w:rPr>
        <w:t xml:space="preserve"> </w:t>
      </w:r>
      <w:r>
        <w:rPr/>
        <w:t>家事，国事，天下事，事事关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谁能说说你了解到的内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1</w:t>
      </w:r>
      <w:r>
        <w:rPr/>
        <w:t>：第一句告诉我们读书要认真，要把知识牢记于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2</w:t>
      </w:r>
      <w:r>
        <w:rPr/>
        <w:t>：第二句告诉我们国家的事情，不分大小我们都要关心。</w:t>
      </w:r>
      <w:r>
        <w:rPr>
          <w:rFonts w:eastAsia="Times New Roman"/>
        </w:rPr>
        <w:t xml:space="preserve"> </w:t>
      </w:r>
      <w:r>
        <w:rPr/>
        <w:t>师：同学们说得很好，这幅对联让我想到了“有国才有家”这句话，那么我们要怎么做才能保护好我们的家园呢？历史告诉我们，贫穷落后就会受欺凌，只有发奋图强，掌握好各种科学知识才能让我们的国家更强大，不受侵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板书：“发奋图强，热爱祖国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现在国际意识形态领域中的政治斗争复杂，大家请看以下内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班会过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过程一：观看漫画说想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课件呈现以下漫画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说说你对这幅漫画的理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1</w:t>
      </w:r>
      <w:r>
        <w:rPr/>
        <w:t>：红色的是中国的地图，作者把它画成了一只狮子；绿色的是日本的地图，作者把它画成了一只恶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2</w:t>
      </w:r>
      <w:r>
        <w:rPr/>
        <w:t>：狮子说：“大家和平共处，相安无事，别来惹我。”恶狼却总是在找机会想咬狮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3</w:t>
      </w:r>
      <w:r>
        <w:rPr/>
        <w:t>：这幅漫画说明了我们中国是一个爱好和平的国家，但有的国家总爱挑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中国被人称为东方睡狮。画中的狮子代表中国，中国希望和平，但也不希望别人来招惹我们。而有一些国家就像一只恶狼，随时想置人于死地。经历过战火，受过创伤的祖国，我们不应让她再次受伤，这是每一个中国人心中的祈望。</w:t>
      </w:r>
    </w:p>
    <w:p>
      <w:pPr>
        <w:pStyle w:val="Normal"/>
        <w:rPr/>
      </w:pPr>
      <w:r>
        <w:rPr/>
        <w:t>过程二：案例分析。</w:t>
      </w:r>
    </w:p>
    <w:p>
      <w:pPr>
        <w:pStyle w:val="Normal"/>
        <w:rPr/>
      </w:pPr>
      <w:r>
        <w:rPr/>
        <w:t>【学生拿出老师课前派发的案例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现在祖国强大了，但我们不能掉以轻心，我们还要时刻提高警惕，请大家默读这个案例，感受一下这位中国留学生的爱国情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生默读：一位原为记者的中国留学生，赴法国巴黎大学就读，第一堂对话课时就受到了教授的“挑战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授：“作为记者，请你概括一下你在中国是如何工作的？”</w:t>
      </w:r>
      <w:r>
        <w:rPr>
          <w:rFonts w:eastAsia="Times New Roman"/>
        </w:rPr>
        <w:t xml:space="preserve"> </w:t>
      </w:r>
      <w:r>
        <w:rPr/>
        <w:t>留学生：“概括来讲，我可以写我愿意讲的东西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授精心设计了一个陷阱：“我可以知道你来自哪个中国吗？”</w:t>
      </w:r>
      <w:r>
        <w:rPr>
          <w:rFonts w:eastAsia="Times New Roman"/>
        </w:rPr>
        <w:t xml:space="preserve"> </w:t>
      </w:r>
      <w:r>
        <w:rPr/>
        <w:t>留学生：“先生，我没听清楚你的问题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授：“我是想知道，你是来自于台湾中国还是北京中国？”</w:t>
      </w:r>
      <w:r>
        <w:rPr>
          <w:rFonts w:eastAsia="Times New Roman"/>
        </w:rPr>
        <w:t xml:space="preserve"> </w:t>
      </w:r>
      <w:r>
        <w:rPr/>
        <w:t>霎时，全班几十双不同颜色的眼睛一齐扫向中国留学生和一位台湾同学。中国留学生沉静地说：“只有一个中国，教授先生，这是常识。”随后，那位台湾同学在教授和同学们的注视下也重复一遍说：“只有一个中国，教授先生，这是常识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授似乎不甘心，提出一个更大难度的问题：“我实在愿意请教，中国富强的标志是什么？这儿坐了二十几个国家的学生，我想大都有兴趣弄清楚这一点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中国留学生站起来，一字一板地说：“最起码的一条是</w:t>
      </w:r>
      <w:r>
        <w:rPr/>
        <w:t>:</w:t>
      </w:r>
      <w:r>
        <w:rPr/>
        <w:t>任何一个离开祖国的我的同胞，再不会受到像我今日承受的这类刁难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授离开了讲台走向中国留学生，一只手放到他的肩上，轻轻地说：“我丝毫没有刁难你的意思。我只是想知道，一个普通的中国人是如何看待他们自己国家的问题。”然后他大步走到教室中央大声宣布：“我向中国人脱帽致敬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说说你对这位中国留学生的看法。</w:t>
      </w:r>
    </w:p>
    <w:p>
      <w:pPr>
        <w:pStyle w:val="Normal"/>
        <w:rPr/>
      </w:pPr>
      <w:r>
        <w:rPr/>
        <w:t>生</w:t>
      </w:r>
      <w:r>
        <w:rPr/>
        <w:t>1</w:t>
      </w:r>
      <w:r>
        <w:rPr/>
        <w:t>：他是一个爱国的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2</w:t>
      </w:r>
      <w:r>
        <w:rPr/>
        <w:t>：在国家统一的问题上，他不会因为面前的是教授而示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3</w:t>
      </w:r>
      <w:r>
        <w:rPr/>
        <w:t>：他很聪明没有上教授的当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4</w:t>
      </w:r>
      <w:r>
        <w:rPr/>
        <w:t>：因为他热爱祖国，所以受到了外国人的尊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5</w:t>
      </w:r>
      <w:r>
        <w:rPr/>
        <w:t>：我们自尊，自强，并且深深的热爱自己的祖国，才能赢得世界人民对我们的尊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假如中国留学生“中计”或“示弱”会有什么后果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1</w:t>
      </w:r>
      <w:r>
        <w:rPr/>
        <w:t>：教授反而会瞧不起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2</w:t>
      </w:r>
      <w:r>
        <w:rPr/>
        <w:t>：会受别人耻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师点评：这个世界对中国的评价就是从我们自己的表现得来的。而祖国统一是各族人民的最高利益，民族关系是我们这个多民族国家中至关重要的政治和社会关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过程三：讲故事深入内容。</w:t>
      </w:r>
    </w:p>
    <w:p>
      <w:pPr>
        <w:pStyle w:val="Normal"/>
        <w:rPr/>
      </w:pPr>
      <w:r>
        <w:rPr/>
        <w:t>【课前已要求学生搜集爱国伟人的故事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同学们，作为我们青少年要怎样做才是爱国呢？听听同学们课前搜集到的爱国伟人的故事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1</w:t>
      </w:r>
      <w:r>
        <w:rPr/>
        <w:t>：我说的是《钱学森的故事》：</w:t>
      </w:r>
      <w:r>
        <w:rPr/>
        <w:t>1935</w:t>
      </w:r>
      <w:r>
        <w:rPr/>
        <w:t>年</w:t>
      </w:r>
      <w:r>
        <w:rPr/>
        <w:t>8</w:t>
      </w:r>
      <w:r>
        <w:rPr/>
        <w:t>月的一天，钱学森从上海乘坐美国邮船公司的船只离开祖国。黄浦江浊浪翻滚，望着渐渐模糊的上海城，钱学森在心中默默地说：“再见了，祖国。你现在豺狼当道，混乱不堪，我要到美国去学习技术，早日归来为你的复兴效劳。”钱学森到美国学成后，得知中华人民共和国宣告诞生的消息，他毅然放弃了在美国工作的优厚待遇，筹划回国。美国得知钱学森要回国的消息就设立了重重阻碍，不让他回国。但是钱学森归国的意志</w:t>
      </w:r>
      <w:r>
        <w:rPr>
          <w:rFonts w:eastAsia="Times New Roman"/>
        </w:rPr>
        <w:t xml:space="preserve">                                                                    </w:t>
      </w:r>
    </w:p>
    <w:p>
      <w:pPr>
        <w:pStyle w:val="Normal"/>
        <w:rPr/>
      </w:pPr>
      <w:r>
        <w:rPr/>
        <w:t>坚定，在国家的相关人员帮助下</w:t>
      </w:r>
      <w:r>
        <w:rPr/>
        <w:t>1955</w:t>
      </w:r>
      <w:r>
        <w:rPr/>
        <w:t>年</w:t>
      </w:r>
      <w:r>
        <w:rPr/>
        <w:t>9</w:t>
      </w:r>
      <w:r>
        <w:rPr/>
        <w:t>月</w:t>
      </w:r>
      <w:r>
        <w:rPr/>
        <w:t>17</w:t>
      </w:r>
      <w:r>
        <w:rPr/>
        <w:t>日，钱学森梦寐以求的回国愿望得以实现了！这一天钱学森携带妻子蒋英和一双幼小的儿女，终于登上了“克利夫兰总统号”轮船，踏上返回祖国的旅途。由于钱学森的回国效力，中国导弹、原子弹的发射向前推进了至少</w:t>
      </w:r>
      <w:r>
        <w:rPr/>
        <w:t>20</w:t>
      </w:r>
      <w:r>
        <w:rPr/>
        <w:t>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2</w:t>
      </w:r>
      <w:r>
        <w:rPr/>
        <w:t>：我要说的是《徐悲鸿的故事》：徐悲鸿是另一位值得我们为他自豪的中国人。他考入巴黎高等美术学校后，向法国著名的绘画大师达仰学画，达仰很看重他这位中国学生，这却引起了一些人们嫉妒。一个与徐悲鸿同在美术学校的法国学生，曾想拜达仰为师，却遭到了拒绝。他平时对中国学生蛮横无礼，见徐悲鸿深受达仰大师的器重，对徐悲鸿更是憎恨、嫉妒。一天晚上，他与徐悲鸿约定等到结业时，看看到底谁是人才，谁是蠢材。从此，徐悲鸿像一匹不知疲倦的千里马，发奋苦学，日驰千里。三年后，那个曾向徐悲鸿挑衅过的法国学生不得不承认自己比不过徐悲鸿，向徐悲鸿深深鞠了一躬，说：“我确实不如您！”徐悲鸿在外国人面前为中国人争了一口气，值得我们为他骄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3</w:t>
      </w:r>
      <w:r>
        <w:rPr/>
        <w:t>：我来说一下《詹天佑的故事》：近代科学先驱、著名工程师詹天佑，在国内一无资本、二无技术、三无人才的艰难局面面前，满怀爱国热情，受命修建京张铁路。他以忘我的吃苦精神，走遍了北京至张家口之间的山山岭岭，只用了</w:t>
      </w:r>
      <w:r>
        <w:rPr/>
        <w:t>500</w:t>
      </w:r>
      <w:r>
        <w:rPr/>
        <w:t>万元、</w:t>
      </w:r>
      <w:r>
        <w:rPr/>
        <w:t>4</w:t>
      </w:r>
      <w:r>
        <w:rPr/>
        <w:t>年时间就修成了外国人计划需资</w:t>
      </w:r>
      <w:r>
        <w:rPr/>
        <w:t>900</w:t>
      </w:r>
      <w:r>
        <w:rPr/>
        <w:t>万元、需时</w:t>
      </w:r>
      <w:r>
        <w:rPr/>
        <w:t>7</w:t>
      </w:r>
      <w:r>
        <w:rPr/>
        <w:t>年才能修完的京张铁路。前来参观的外国专家无不震惊和赞叹。当时，美国有所大学为表彰詹天佑的成就，决</w:t>
      </w:r>
    </w:p>
    <w:p>
      <w:pPr>
        <w:pStyle w:val="Normal"/>
        <w:rPr/>
      </w:pPr>
      <w:r>
        <w:rPr/>
        <w:t>定授予他工科博士学位，并请他参加仪式。可是，詹天佑正担负着另一条铁路的设计任务，因而毅然谢绝了邀请。他这种只为国家不为个人功名的精神，赢得了国内外的称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听了同学们讲的故事，你什么感想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1</w:t>
      </w:r>
      <w:r>
        <w:rPr/>
        <w:t>：爱国不能只停留在口头，而要有实际行动，学好科学知识很重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2</w:t>
      </w:r>
      <w:r>
        <w:rPr/>
        <w:t>：对于我们青少年来说，努力学习，发奋图强，长大后，为祖国建设作出自己的贡献，这是我们的责任，也是爱国的表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3</w:t>
      </w:r>
      <w:r>
        <w:rPr/>
        <w:t>：我倡议同学们许下承诺“要发奋图强，热爱祖国。”</w:t>
      </w:r>
      <w:r>
        <w:rPr>
          <w:rFonts w:eastAsia="Times New Roman"/>
        </w:rPr>
        <w:t xml:space="preserve"> </w:t>
      </w:r>
      <w:r>
        <w:rPr/>
        <w:t>学生集体承诺：我承诺要发奋图强，热爱祖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课堂小结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爱国主义是一个历史的范畴，在社会发展的不同阶段、不同时期有着不同的具体内容。革命时期，需要我们为祖国的独立自主出生入死；建设时期，需要我们为祖国的繁荣富强增砖添瓦；在全国各族人民团结一心建设富强、民主、文明、和谐的社会主义现代化国家的今天，我们要争做一名新时期的爱国者。新时期的爱国者要有强烈的民族自尊心和自豪感。民族自尊心能增强我们自立向上的恒心，民族自豪感能树立我们建设祖国的信心。刚才同学们许下了承诺，我们要说到做到，树立终身学习的理念，拓宽自己的知识面，广泛吸收新知识、新技术，完善自身的知识结构，更新学习知识的方法与理念，从思想上、知识上充分武装自己，为祖国的繁荣昌盛贡献力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08:00:00Z</dcterms:created>
  <dc:creator>walkinnet</dc:creator>
  <dc:description/>
  <cp:keywords/>
  <dc:language>en-US</dc:language>
  <cp:lastModifiedBy>walkinnet</cp:lastModifiedBy>
  <dcterms:modified xsi:type="dcterms:W3CDTF">2017-11-05T08:08:00Z</dcterms:modified>
  <cp:revision>1</cp:revision>
  <dc:subject/>
  <dc:title>发奋图强，热爱祖国</dc:title>
</cp:coreProperties>
</file>