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64"/>
        <w:gridCol w:w="1386"/>
        <w:gridCol w:w="1869"/>
        <w:gridCol w:w="1346"/>
      </w:tblGrid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情分析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运用倒叙的手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先写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的南非儿童恩的去世以及用联合国秘书长安南的感叹点明题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传述恩科西的身世遭遇及与艾滋病顽强抗争的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后以南非总统曼德拉的讲话阐明主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文的重点是第三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围绕“艾滋病小斗士”的“斗士”两字展开传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现了恩科西在得知自己的病情后“不是悲观消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是开始学习怎样坦然地面对生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面对可怕的艾滋病。他一边顽强地与病魔用斗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边关心的他一样患病的儿童”的可贵精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要重点围绕恩科西是如何作斗争的这一环节展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人物的言行中感受其可贵的品质。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目标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有感情地朗读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会本课生字新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读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中心问题认真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认识艾滋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爱艾滋病患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学习具体的语言文字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悟“小斗士”的可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植战胜“灾难”的信心。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点难点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恩科西为什么被人们称作“艾滋病小斗士”？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通过学习具体的语言文字材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感悟“小斗士”的可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培植战胜“灾难”的信心。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准备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。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习作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课文，扫除“拦路虎”，主动查找相关资料。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时安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课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课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</w:t>
            </w:r>
          </w:p>
        </w:tc>
      </w:tr>
      <w:tr>
        <w:trPr>
          <w:trHeight w:val="271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第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课时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学流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教  学  </w:t>
            </w:r>
            <w:r>
              <w:rPr>
                <w:rFonts w:ascii="宋体;SimSun" w:hAnsi="宋体;SimSun" w:cs="Arial"/>
                <w:kern w:val="0"/>
                <w:sz w:val="24"/>
              </w:rPr>
              <w:t>活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修 改 栏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什么叫斗士？哪些人能成为是斗士？（勇敢面对困难的勇士，如：张海迪、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、叶欣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他们是值得称赞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令人敬佩的。那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小斗士呢？今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一起学习《艾滋病小斗士》。看到这个题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有哪些疑问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、简介艾滋病：死亡率极高的疾病。通俗地讲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艾滋病就是人体的免疫系统被艾滋病病毒破坏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使人体对威胁生命的各种病原体丧失了抵抗能力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从而发生多种感染或肿瘤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病人因体力消耗而极度虚弱、衰竭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呈恶病质状态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从而导致死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传播途径：性传播、母婴传播、血液传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让我们带着剩下的这些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起来学习这篇课文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初读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组织自读：①读准字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读通课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上下文理解词语。②思考：为什么称“恩科西”为小斗士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出示生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读一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携带 仁慈 悲惨遭遇 得以 病魔 孕妇 天灾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翰逊 婴儿 轩然大波 媒体 不懈努力 呼吁 曼德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染 折磨 顽强斗争 坦然面对 震撼心灵 另眼相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形：携 虚 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：坦然：心理很平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顾虑的样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然大波：高高涌起的波涛。比喻大的纠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风波。联系课文想象人们如何反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眼相看：用另一种眼光看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文中指冷淡、歧视的态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名分段朗读课文，交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为什么称“恩科西”为小斗士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读并思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所给的词语提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一说这篇课文主要讲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“恩科西”、“艾滋病”、顽强、关心：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本文写的是一位南非黑人男孩恩科西坦然地面对生活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面对可怕的艾滋病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一边顽强地与病魔作斗争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一边关心和他一样患病的儿童的动人事迹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照提供的段意分段：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恩科西去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引起世界上许多人的关注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恩科西一出生就携带艾滋病病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此受到歧视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恩科西顽强的与病魔作斗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并关心和他一样的患病儿童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恩科西为人们面对天灾做出了榜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 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 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5-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 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9-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文章第一部分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读思考：这段课文给你留下了怎样的印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开头交代了恩科西去世的时间——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。同学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此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们在做什么呢？全世界的小朋友都在做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那是“全世界儿童欢庆节日的时刻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就是在这样的时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恩科西悄然离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有何感受呢？（让人倍感无限凄婉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他的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起了世界上许多人的关注。什么叫“关注”？这是为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读联合国秘书长安南的话，从安南的话中你体会到了什么？（抓住“失去……失去……”体会人们对恩科西去世的惋惜和痛心。“勇敢的声音”“顽强抗争的小斗士”体会人们对恩科西积极的生活态度的高度评价和由衷的赞叹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正因为如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人们才对恩科西的去世感到无比的悲痛和惋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的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引起了世界上许多人的关注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恩科西虽然只活了十二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却有着许多感人的故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节课我们将一起感悟这幼小顽强的生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板书设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起关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、艾滋病小斗士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到歧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顽强斗争  关心儿童  </w:t>
            </w:r>
          </w:p>
          <w:p>
            <w:pPr>
              <w:pStyle w:val="Normal"/>
              <w:ind w:firstLine="21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做出榜样</w:t>
            </w:r>
          </w:p>
        </w:tc>
      </w:tr>
      <w:tr>
        <w:trPr>
          <w:trHeight w:val="2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业设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抄写词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  <w:t>15</w:t>
    </w:r>
    <w:r>
      <w:rPr>
        <w:rFonts w:ascii="黑体;SimHei" w:hAnsi="黑体;SimHei" w:cs="黑体;SimHei" w:eastAsia="黑体;SimHei"/>
        <w:sz w:val="28"/>
        <w:szCs w:val="28"/>
      </w:rPr>
      <w:t>、艾滋病小斗士</w:t>
    </w:r>
  </w:p>
  <w:p>
    <w:pPr>
      <w:pStyle w:val="Header"/>
      <w:rPr>
        <w:rFonts w:ascii="楷体" w:hAnsi="楷体" w:eastAsia="楷体" w:cs="楷体"/>
        <w:color w:val="000000"/>
        <w:sz w:val="28"/>
        <w:szCs w:val="28"/>
      </w:rPr>
    </w:pPr>
    <w:r>
      <w:rPr>
        <w:rFonts w:ascii="楷体" w:hAnsi="楷体" w:cs="楷体" w:eastAsia="楷体"/>
        <w:color w:val="000000"/>
        <w:sz w:val="28"/>
        <w:szCs w:val="28"/>
      </w:rPr>
      <w:t>礼河实验学校 于洁颖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>史建国</dc:creator>
  <dc:description/>
  <dc:language>en-US</dc:language>
  <cp:lastModifiedBy>ASUS</cp:lastModifiedBy>
  <dcterms:modified xsi:type="dcterms:W3CDTF">2017-11-03T07:57:00Z</dcterms:modified>
  <cp:revision>2</cp:revision>
  <dc:subject/>
  <dc:title>课题</dc:title>
</cp:coreProperties>
</file>