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感恩父母，拥抱亲情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礼河实验学校 杨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实施年级：一年级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二、班会背景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感恩一直是一个不变的话题，每个人都经历许多，也收获了很多，有了收获我们就要学会感恩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现代小学生</w:t>
      </w:r>
      <w:r>
        <w:rPr>
          <w:rFonts w:ascii="宋体;SimSun" w:hAnsi="宋体;SimSun" w:cs="Arial"/>
          <w:sz w:val="24"/>
          <w:shd w:fill="FFFFFF" w:val="clear"/>
        </w:rPr>
        <w:t>大都是独生子女，在父母的呵护中长大，却很少从父母的角度去体谅父母的艰辛与不易，认为父母的辛勤付出都是理所当然，甚至还常常埋怨父母的唠叨、麻烦</w:t>
      </w:r>
      <w:r>
        <w:rPr>
          <w:rFonts w:ascii="宋体;SimSun" w:hAnsi="宋体;SimSun" w:cs="Arial"/>
          <w:sz w:val="24"/>
          <w:shd w:fill="FFFFFF" w:val="clear"/>
        </w:rPr>
        <w:t>。他们</w:t>
      </w:r>
      <w:r>
        <w:rPr>
          <w:rFonts w:ascii="宋体;SimSun" w:hAnsi="宋体;SimSun" w:cs="宋体;SimSun"/>
          <w:sz w:val="24"/>
        </w:rPr>
        <w:t>种种问题行为习惯的背后都是他们感恩之心的缺失，社会上所表现出来的忘恩现象更是不胜枚举，这一切都昭示着中国感恩教育的缺失。另外，即便学校开设并坚持执行了感恩教育的全部课程，但对孩子的教育却依然有着很大的局限性。因为学校的职责是教育学生学会“做事”，成为具有社会竞争力的社会人。相对来说，家庭在培养学生道德方面的责任更为重要，即培养孩子如何“做人”父母的责任更大。所以为形成家校合力，班级组织了以感恩为主的主题班会《感恩父母，拥抱亲情》，并以班会的形式呈现，希望同学们在班会过程中学会感恩，学会做人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三、班会目的</w:t>
      </w:r>
      <w:r>
        <w:rPr>
          <w:rFonts w:cs="宋体;SimSun" w:ascii="宋体;SimSun" w:hAnsi="宋体;SimSun"/>
          <w:sz w:val="24"/>
        </w:rPr>
        <w:br/>
        <w:t>1.</w:t>
      </w:r>
      <w:r>
        <w:rPr>
          <w:rFonts w:ascii="宋体;SimSun" w:hAnsi="宋体;SimSun" w:cs="宋体;SimSun"/>
          <w:sz w:val="24"/>
        </w:rPr>
        <w:t>使学生认识到，孝敬父母、学会感恩是一个人最基本的素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使学生懂得，现在每个人享受的快乐生活是通过别人付出得到的，培养学生对父母、他人、社会的感恩意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能够在日常行为中做到感恩父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能够用感恩的心态努力学习，积极生活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四、班会前期准备</w:t>
      </w:r>
      <w:r>
        <w:rPr>
          <w:rFonts w:cs="宋体;SimSun" w:ascii="宋体;SimSun" w:hAnsi="宋体;SimSun"/>
          <w:sz w:val="24"/>
        </w:rPr>
        <w:br/>
        <w:t>1.</w:t>
      </w:r>
      <w:r>
        <w:rPr>
          <w:rFonts w:ascii="宋体;SimSun" w:hAnsi="宋体;SimSun" w:cs="宋体;SimSun"/>
          <w:sz w:val="24"/>
        </w:rPr>
        <w:t>学生积极准备活动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收集有关感恩的资料，阅读有关感恩的故事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根据自己的实际情况体验父母的关爱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班会过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主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请同学们拿出纸和笔，写出你认为生命中最重要的五个人。先删去两个，再删去一个，请保留两个，剩下父亲母亲的名字。从而导入主题：感恩父母，拥抱亲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过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学们，有一种行为叫做感恩，拥有感恩之心的人是美丽的，做着感恩之事的人是高尚的也许有人会说，感恩离我们很遥远，其实不然，感恩不像我们想象的那么遥不可及，它常常发生在我们身边，时时伴随着我们成长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通俗地说，感恩就是对别人的关怀和帮助抱有感激之心、感谢之意和回报之举。在这个世界上，有许许多多的人或事值得我们去感恩，但是最值得我们每个人去感恩的人，应该是我们的父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有这样几个故事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的男孩童童掉进鲨鱼池。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的母亲刘燕带着相机、背着鼓囊囊的背包，啥也没想“咚”的一声跳了下去。把孩子抱在胸前的一瞬间，童童流着眼泪说：“妈，我以为我死了呢。”刘燕眼泪倏地流下来，“儿子，你是妈妈的全部。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岁的父亲胡介甫将自己的肾脏移植给了患“尿毒症”的儿子，固执的父亲不容拒绝地告诉胡立新：“什么比你的命还重要？我宁可自己没命，也不能看着你死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，抚顺劳动公园内，陶女士一抬头，突然发现儿子的右手已在黑熊的嘴里，把孩子手拽回来已经来不及了！陶女士猛地把双手伸进了黑熊的嘴里，一只手代替儿子的小手“喂”给黑熊，另一只手护住儿子的小手，拼命地从黑熊的嘴中往外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，成都生意人黎文钢一家四口乘坐的出租车冲进东风渠。绝望的挣扎中，黎文钢艰难地打碎了窗玻璃，准备拉着爸爸妈妈逃生。濒临死亡时，父母使劲地掰开儿子的手，把他推出车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些事例体现父母给子女的爱是无私的，是不求回报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下来我们从图片一起来感受母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通过图片感受母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无论你身在何地，有一个人，她永远占据在你心中最柔软的地方，你愿用自己的一生去爱她；有一种爱，它让你肆意索取，享用，却不要你任何回报……。这个人，叫“母亲”，这种爱叫“母爱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故事：通过汶川地震中妈妈用身体保护婴儿的生命，体现了“母爱无边，恩重如山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通过图片感受父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父爱是山，无论你有多大的困难，他总是你依靠的屏障；父爱是路，无论你走到哪里，他都伴你延伸，为你指点迷津，护你一路平安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小测验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爸妈的最爱说的口头禅是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爸妈的身高和体重是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爸妈最爱吃的一道菜是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爸妈穿多大码的鞋子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爸妈出生于哪一年，生日是哪一天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爸妈最大的爱好是什么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爸妈最大的心愿是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爸爸感到最开心的事情是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知道几个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讨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们在家里经常对爸妈说的话是什么？爸妈经常对我们说的话是什么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我们在家最常说：     爸妈最常说：你要好好学习啊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我回来了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哦，我知道了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你真烦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今天吃什么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我没钱了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老师要你签名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们是雏鹰，总有一天要离开母亲温暖的怀抱，总有一天要离开父亲如山般的脊梁，总有一天我们要撑起属于我们的那片蓝天。但在今天，我们拿什么奉献给挚爱我们的人们，作为一名高中生我们应该如何感恩父母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了解父母各个方面（如：爸爸妈妈的工作是什么？辛苦吗？爸爸妈妈最喜欢吃的食物是什么、你了解爸爸妈妈的身体健康状况吗？你爸爸妈妈的生日是哪一天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尊敬父母，对父母有礼貌，听从父母的正确教导，不当面顶撞父母，不和父母发脾气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生活节俭，无浪费现象，不乱花钱，不向父母提过高要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父母做力所能及的家务，减轻父母负担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 xml:space="preserve">有心事主动和父母说，经常与父母聊天（多和父母沟通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碰到一些比较重大的事情，要和父母商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征求和认真考虑父母的意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 xml:space="preserve">外出时，在征得父母同意后，应把去向和时间告知父母（未成年人保护法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 xml:space="preserve">努力学好各门功课，经常主动向父母汇报自己在学校的学习生活情况，不让父母操心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父母亲有做得不对的地方要诚恳的指出（实话实说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小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孝敬父母是中华民族的传统美德，是做人的最基本道理。其实父母并不需要我们以后轰轰烈烈的去为他们做什么大事，而是要求我们从现在做起，从点滴做起；有时候关心孝敬父母，就是陪父母聊聊天，就是一个祝福、一句问候、一朵鲜花、一个拥抱，甚至只是一个微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班主任寄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请多关心一下我们的爸爸、妈妈，拥有一颗感恩的心。</w:t>
      </w:r>
    </w:p>
    <w:p>
      <w:pPr>
        <w:pStyle w:val="Normal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注：在班会课后，每位学生给自己的父母写一封信，表达自己的感谢之情，倾诉自己的心声，来一次真正的心的交流。升华情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42:00Z</dcterms:created>
  <dc:creator>User</dc:creator>
  <dc:description/>
  <cp:keywords/>
  <dc:language>en-US</dc:language>
  <cp:lastModifiedBy>DELL</cp:lastModifiedBy>
  <dcterms:modified xsi:type="dcterms:W3CDTF">2017-11-06T01:52:00Z</dcterms:modified>
  <cp:revision>5</cp:revision>
  <dc:subject/>
  <dc:title>一、班会名称：《感恩》</dc:title>
</cp:coreProperties>
</file>