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理解教育中的守时差异教育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武进区礼河实验学校   窦玉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低年级小朋友刚刚步入学习的正规， 正是很多生活、学习习惯养成的重要时期， 其中早上按时上学的好习惯， 老师就教育培养教育了很久， 但总有个别小朋友不能养成按时上学的好习惯， 总是迟到。 所以我通过多个故事让他们明白守时一种良好的习惯， 如果能准时上学那是有礼貌的一种表现， 如果能提前一点到校， 那这位小朋友表现地就更有礼貌了。 但说到这里， 我的脑海里闪过一个故事， 所以我又补充了一句， </w:t>
      </w:r>
      <w:r>
        <w:rPr>
          <w:rFonts w:ascii="宋体;SimSun" w:hAnsi="宋体;SimSun" w:cs="宋体;SimSun"/>
          <w:b/>
          <w:i/>
          <w:sz w:val="24"/>
        </w:rPr>
        <w:t>在中国， 如果你能守时， 并且还早于规定时间， 别人会认为你更有礼貌。 眼尖的小朋友发现我说话时</w:t>
      </w:r>
      <w:r>
        <w:rPr>
          <w:rFonts w:cs="宋体;SimSun" w:ascii="宋体;SimSun" w:hAnsi="宋体;SimSun"/>
          <w:b/>
          <w:i/>
          <w:sz w:val="24"/>
        </w:rPr>
        <w:t xml:space="preserve">, </w:t>
      </w:r>
      <w:r>
        <w:rPr>
          <w:rFonts w:ascii="宋体;SimSun" w:hAnsi="宋体;SimSun" w:cs="宋体;SimSun"/>
          <w:b/>
          <w:i/>
          <w:sz w:val="24"/>
        </w:rPr>
        <w:t>重读了“中国</w:t>
      </w:r>
      <w:r>
        <w:rPr>
          <w:rFonts w:ascii="宋体;SimSun" w:hAnsi="宋体;SimSun" w:cs="宋体;SimSun"/>
          <w:b/>
          <w:i/>
          <w:sz w:val="24"/>
        </w:rPr>
        <w:t>”</w:t>
      </w:r>
      <w:r>
        <w:rPr>
          <w:rFonts w:ascii="宋体;SimSun" w:hAnsi="宋体;SimSun" w:cs="宋体;SimSun"/>
          <w:b/>
          <w:i/>
          <w:sz w:val="24"/>
        </w:rPr>
        <w:t xml:space="preserve">两字。 马上有小朋友提问了， 为什么是在中国？在其他国家就不一样了吗？我微笑着说是的， 我觉得这是一个向孩子们说明国际理解教育的机会。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开始讲故事， 记得</w:t>
      </w:r>
      <w:r>
        <w:rPr>
          <w:rFonts w:ascii="宋体;SimSun" w:hAnsi="宋体;SimSun" w:cs="宋体;SimSun"/>
          <w:color w:val="000000"/>
          <w:kern w:val="0"/>
          <w:sz w:val="24"/>
        </w:rPr>
        <w:t>曾在报纸上看见这样一则报道：一位中国留美学生，为人诚实，成绩优异，靠勤工俭学即将修完大学课程，获得学士学位。一日，她与一户人家约好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点去做清洁，但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点半便提前到达了，她认为这样更礼貌。当她高兴地走进院子时，那户人家的一位老人立刻警觉地拿出枪，让她站住，但她因为心里想着其它的事情，并未察觉，仍径直地往前走，老人见她没有反应，便开枪将其打死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孩子听完这个故事都觉得很难过</w:t>
      </w:r>
      <w:r>
        <w:rPr>
          <w:rFonts w:ascii="宋体;SimSun" w:hAnsi="宋体;SimSun" w:cs="宋体;SimSun"/>
          <w:color w:val="000000"/>
          <w:sz w:val="24"/>
        </w:rPr>
        <w:t>， 更多的是奇怪和不平， 是的， 早于规定时间， 在中国是好习惯，为什么美国人不这么认为呢？</w:t>
      </w:r>
      <w:r>
        <w:rPr>
          <w:rFonts w:ascii="宋体;SimSun" w:hAnsi="宋体;SimSun" w:cs="宋体;SimSun"/>
          <w:color w:val="000000"/>
          <w:sz w:val="24"/>
        </w:rPr>
        <w:t>是的</w:t>
      </w:r>
      <w:r>
        <w:rPr>
          <w:rFonts w:ascii="宋体;SimSun" w:hAnsi="宋体;SimSun" w:cs="宋体;SimSun"/>
          <w:color w:val="000000"/>
          <w:sz w:val="24"/>
        </w:rPr>
        <w:t>， 这就是不同的国家有不同的文化和习惯，这个女孩子就是没有考虑到两国文化上的差异。</w:t>
      </w:r>
      <w:r>
        <w:rPr>
          <w:rFonts w:ascii="宋体;SimSun" w:hAnsi="宋体;SimSun" w:cs="宋体;SimSun"/>
          <w:b/>
          <w:i/>
          <w:color w:val="000000"/>
          <w:sz w:val="24"/>
        </w:rPr>
        <w:t>美国是一个守时的国家，美国人有守时的习惯，对于早到或迟到现象不理解，甚至反感，早到者可能被他们误以为行迹不端者；而中国人则认为早到是一种良好的习惯，一种礼貌。</w:t>
      </w:r>
      <w:r>
        <w:rPr>
          <w:rFonts w:ascii="宋体;SimSun" w:hAnsi="宋体;SimSun" w:cs="宋体;SimSun"/>
          <w:color w:val="000000"/>
          <w:sz w:val="24"/>
        </w:rPr>
        <w:t>正是这种文化差异酿成中国大学生命陨他乡的惨剧。差异使世界充满活力，多姿多彩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</w:rPr>
        <w:t>但如果缺少沟通，不了解差异，不尊重差异，就会导致惨剧，美国老人误杀中国女大学生就是文化上缺乏沟通的结果。民族文化差异客观存在，在今天这样一个全球化的时代，人类必须加强交流、对话，相互尊重，求同存异，多一份宽容，多一份友善，使差异的世界和谐相处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们在教育孩子的时候</w:t>
      </w:r>
      <w:r>
        <w:rPr>
          <w:rFonts w:ascii="宋体;SimSun" w:hAnsi="宋体;SimSun" w:cs="宋体;SimSun"/>
          <w:color w:val="000000"/>
          <w:sz w:val="24"/>
        </w:rPr>
        <w:t>， 也要渗透这种思想， 鼓励孩子</w:t>
      </w:r>
      <w:r>
        <w:rPr>
          <w:rFonts w:ascii="宋体;SimSun" w:hAnsi="宋体;SimSun" w:cs="宋体;SimSun"/>
          <w:color w:val="000000"/>
          <w:sz w:val="24"/>
        </w:rPr>
        <w:t>多了解并学习不同国家的文化</w:t>
      </w:r>
      <w:r>
        <w:rPr>
          <w:rFonts w:ascii="宋体;SimSun" w:hAnsi="宋体;SimSun" w:cs="宋体;SimSun"/>
          <w:color w:val="000000"/>
          <w:sz w:val="24"/>
        </w:rPr>
        <w:t xml:space="preserve">， 成为一个能适应世界变化， </w:t>
      </w:r>
      <w:r>
        <w:rPr>
          <w:rFonts w:ascii="宋体;SimSun" w:hAnsi="宋体;SimSun" w:cs="宋体;SimSun"/>
          <w:sz w:val="24"/>
        </w:rPr>
        <w:t>充分发挥作用的人。这样， 当他们看到变化时，对变化所持的应是积极的、灵活的态度，视变化为常事，视变化为机遇，适应变化，从而更好地去创造未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50:00Z</dcterms:created>
  <dc:creator>yanping </dc:creator>
  <dc:description/>
  <cp:keywords/>
  <dc:language>en-US</dc:language>
  <cp:lastModifiedBy>DELL</cp:lastModifiedBy>
  <dcterms:modified xsi:type="dcterms:W3CDTF">2017-11-04T12:52:00Z</dcterms:modified>
  <cp:revision>45</cp:revision>
  <dc:subject/>
  <dc:title>“点钞票”与国际理解教育</dc:title>
</cp:coreProperties>
</file>