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课题总结（姚海燕）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转眼又是一学期，这学期我参加了《构建尚美课堂的实践研究》课题组，现将本学期的课题研究工作做如下总结：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一、落实开学初制定的计划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十月份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针对学生开展调查研究，精心设计调查问卷，进行科学、合理地分析总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习课题组理论学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制定个人课题研究计划，明确研究内容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参加课题研讨活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十一月份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课题研讨活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积极参加培训，学习、丰富个人博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十二月份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积极参与课题组开展的专题研讨课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积极参与专题研讨课的评课及讨论。写好听课感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强学习相关理论知识，认真做好学习笔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撰写尚美教学论文，参加论文评选活动，注意及时收集、整理、上传资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总结本学期课题研究成果，找出不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学习理论知识，不断提高自己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学期我围绕课题研究计划，积极学习教育理论，阅读相关书籍、浏览相关网页，借助教育教学理论知识指导自身教学实际，努力提高自身的理论水平。每月按时参加学校的课题集中研究学习，并认真撰写学习笔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钻研教材，积极反思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认真上好课题组公开课，主动研读教材，结合二年级新教材、教师教学参考用书等资源合理地安排教学内容。课后，我能虚心听取其他成员的意见，改进自己的教学方法，总结教学方法研究的点点滴滴。对于课题组其他成员的研讨课，我也总能认真听、认真记，诚恳的评价，撰写听课感受。通过评课、上课，我觉得自己收获很大，学到了很多新的教学理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不足之处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还需认真学习理论知识，不断给自己充电，提高研究水平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断钻研新教材，挖掘语言积累运用点，提高课堂教学水平。</w:t>
      </w:r>
      <w:r>
        <w:rPr>
          <w:rFonts w:cs="Calibri" w:eastAsia="Calibri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4:00Z</dcterms:created>
  <dc:creator>Administrator</dc:creator>
  <dc:description/>
  <cp:keywords/>
  <dc:language>en-US</dc:language>
  <cp:lastModifiedBy>Administrator</cp:lastModifiedBy>
  <dcterms:modified xsi:type="dcterms:W3CDTF">2017-11-14T11:22:00Z</dcterms:modified>
  <cp:revision>5</cp:revision>
  <dc:subject/>
  <dc:title/>
</cp:coreProperties>
</file>