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天宁区教育科学研究课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中期评估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区立项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</w:rPr>
      </w:pPr>
      <w:r>
        <w:rPr>
          <w:rFonts w:cs="仿宋_GB2312;仿宋" w:eastAsia="仿宋_GB2312;仿宋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类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  <w:u w:val="single"/>
        </w:rPr>
        <w:t>学前教育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称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生态理念下幼儿主题游戏的实践研究</w:t>
      </w:r>
    </w:p>
    <w:p>
      <w:pPr>
        <w:pStyle w:val="Normal"/>
        <w:spacing w:lineRule="exact" w:line="3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</w:rPr>
      </w:pPr>
      <w:r>
        <w:rPr>
          <w:rFonts w:cs="仿宋_GB2312;仿宋"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  <w:u w:val="single"/>
        </w:rPr>
        <w:t>居海燕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</w:rPr>
      </w:pPr>
      <w:r>
        <w:rPr>
          <w:rFonts w:cs="仿宋_GB2312;仿宋" w:eastAsia="仿宋_GB2312;仿宋"/>
          <w:sz w:val="32"/>
          <w:szCs w:val="32"/>
        </w:rPr>
        <w:t>负责人所在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雕庄中心幼儿园</w:t>
      </w:r>
      <w:r>
        <w:rPr>
          <w:rFonts w:eastAsia="仿宋_GB2312;仿宋"/>
          <w:sz w:val="32"/>
          <w:szCs w:val="32"/>
          <w:u w:val="single"/>
        </w:rPr>
        <w:t>·</w:t>
      </w:r>
      <w:r>
        <w:rPr>
          <w:rFonts w:eastAsia="仿宋_GB2312;仿宋"/>
          <w:sz w:val="32"/>
          <w:szCs w:val="32"/>
          <w:u w:val="single"/>
        </w:rPr>
        <w:t>采菱园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</w:rPr>
      </w:pPr>
      <w:r>
        <w:rPr>
          <w:rFonts w:cs="仿宋_GB2312;仿宋" w:eastAsia="仿宋_GB2312;仿宋"/>
          <w:sz w:val="32"/>
          <w:szCs w:val="32"/>
        </w:rPr>
        <w:t>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2016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</w:rPr>
        <w:t>11</w:t>
      </w:r>
      <w:r>
        <w:rPr>
          <w:rFonts w:eastAsia="仿宋_GB2312;仿宋"/>
          <w:sz w:val="32"/>
          <w:szCs w:val="32"/>
          <w:u w:val="single"/>
        </w:rPr>
        <w:t>月</w:t>
      </w:r>
      <w:r>
        <w:rPr>
          <w:rFonts w:eastAsia="仿宋_GB2312;仿宋"/>
          <w:sz w:val="32"/>
          <w:szCs w:val="32"/>
          <w:u w:val="single"/>
        </w:rPr>
        <w:t>17</w:t>
      </w:r>
      <w:r>
        <w:rPr>
          <w:rFonts w:eastAsia="仿宋_GB2312;仿宋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;仿宋"/>
          <w:sz w:val="32"/>
          <w:szCs w:val="32"/>
        </w:rPr>
      </w:pPr>
      <w:r>
        <w:rPr>
          <w:rFonts w:eastAsia="仿宋_GB2312;仿宋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宋体;SimSun" w:hAnsi="宋体;SimSun" w:eastAsia="仿宋_GB2312;仿宋"/>
          <w:sz w:val="32"/>
          <w:szCs w:val="32"/>
        </w:rPr>
      </w:pPr>
      <w:r>
        <w:rPr>
          <w:rFonts w:eastAsia="仿宋_GB2312;仿宋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;仿宋"/>
          <w:sz w:val="32"/>
          <w:szCs w:val="32"/>
        </w:rPr>
      </w:pPr>
      <w:r>
        <w:rPr>
          <w:rFonts w:eastAsia="仿宋_GB2312;仿宋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宁区教师发展中心制</w:t>
      </w:r>
    </w:p>
    <w:p>
      <w:pPr>
        <w:pStyle w:val="Style16"/>
        <w:ind w:left="99" w:hanging="0"/>
        <w:jc w:val="center"/>
        <w:rPr>
          <w:rFonts w:cs="Times New Roman"/>
        </w:rPr>
      </w:pPr>
      <w:r>
        <w:rPr/>
        <w:t>2016</w:t>
      </w:r>
      <w:r>
        <w:rPr/>
        <w:t>年制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课题组成员（含课题组长）研究概述</w:t>
      </w:r>
    </w:p>
    <w:tbl>
      <w:tblPr>
        <w:tblW w:w="842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558"/>
      </w:tblGrid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82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果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居海燕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撰写课题方案、申报书、开题论证书；撰写中期报告和中期评估表；负责课题理论指导和实践指导；撰写的论文</w:t>
            </w:r>
            <w:r>
              <w:rPr>
                <w:rFonts w:ascii="宋体;SimSun" w:hAnsi="宋体;SimSun" w:cs="宋体;SimSun"/>
                <w:kern w:val="0"/>
              </w:rPr>
              <w:t>“生态理念下幼儿园游戏环境的创设”获</w:t>
            </w:r>
            <w:r>
              <w:rPr>
                <w:rFonts w:cs="宋体;SimSun" w:ascii="宋体;SimSun" w:hAnsi="宋体;SimSun"/>
                <w:kern w:val="0"/>
              </w:rPr>
              <w:t>2015</w:t>
            </w:r>
            <w:r>
              <w:rPr>
                <w:rFonts w:ascii="宋体;SimSun" w:hAnsi="宋体;SimSun" w:cs="宋体;SimSun"/>
                <w:kern w:val="0"/>
              </w:rPr>
              <w:t>年常州市论文评比二等奖（</w:t>
            </w:r>
            <w:r>
              <w:rPr>
                <w:rFonts w:cs="宋体;SimSun" w:ascii="宋体;SimSun" w:hAnsi="宋体;SimSun"/>
                <w:kern w:val="0"/>
              </w:rPr>
              <w:t>2015.12</w:t>
            </w:r>
            <w:r>
              <w:rPr>
                <w:rFonts w:ascii="宋体;SimSun" w:hAnsi="宋体;SimSun" w:cs="宋体;SimSun"/>
                <w:kern w:val="0"/>
              </w:rPr>
              <w:t>）；幼儿园生态环境微视频评比获得市一等奖（</w:t>
            </w:r>
            <w:r>
              <w:rPr>
                <w:rFonts w:cs="宋体;SimSun" w:ascii="宋体;SimSun" w:hAnsi="宋体;SimSun"/>
                <w:kern w:val="0"/>
              </w:rPr>
              <w:t>2016.8</w:t>
            </w:r>
            <w:r>
              <w:rPr>
                <w:rFonts w:ascii="宋体;SimSun" w:hAnsi="宋体;SimSun" w:cs="宋体;SimSun"/>
                <w:kern w:val="0"/>
              </w:rPr>
              <w:t>）；班级区域环境微视频参加区级比赛交流，获得市专家好评（</w:t>
            </w:r>
            <w:r>
              <w:rPr>
                <w:rFonts w:cs="宋体;SimSun" w:ascii="宋体;SimSun" w:hAnsi="宋体;SimSun"/>
                <w:kern w:val="0"/>
              </w:rPr>
              <w:t>2016.11</w:t>
            </w:r>
            <w:r>
              <w:rPr>
                <w:rFonts w:ascii="宋体;SimSun" w:hAnsi="宋体;SimSun" w:cs="宋体;SimSun"/>
                <w:kern w:val="0"/>
              </w:rPr>
              <w:t>）。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景小卫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协助撰写课题中期报告和中期评估表，组织游戏研讨；撰写的论文</w:t>
            </w:r>
            <w:r>
              <w:rPr>
                <w:rFonts w:ascii="宋体;SimSun" w:hAnsi="宋体;SimSun" w:cs="宋体;SimSun"/>
                <w:kern w:val="0"/>
              </w:rPr>
              <w:t>“</w:t>
            </w:r>
            <w:r>
              <w:rPr>
                <w:rFonts w:ascii="宋体;SimSun" w:hAnsi="宋体;SimSun" w:cs="宋体;SimSun"/>
              </w:rPr>
              <w:t>重塑幼儿与环境对话的新视角——例谈大班角色游戏“采菱军校”环境创设的有效推进</w:t>
            </w:r>
            <w:r>
              <w:rPr>
                <w:rFonts w:ascii="宋体;SimSun" w:hAnsi="宋体;SimSun" w:cs="宋体;SimSun"/>
                <w:kern w:val="0"/>
              </w:rPr>
              <w:t>”获省论文评比二等奖（</w:t>
            </w:r>
            <w:r>
              <w:rPr>
                <w:rFonts w:cs="宋体;SimSun" w:ascii="宋体;SimSun" w:hAnsi="宋体;SimSun"/>
                <w:kern w:val="0"/>
              </w:rPr>
              <w:t>2016.9</w:t>
            </w:r>
            <w:r>
              <w:rPr>
                <w:rFonts w:ascii="宋体;SimSun" w:hAnsi="宋体;SimSun" w:cs="宋体;SimSun"/>
                <w:kern w:val="0"/>
              </w:rPr>
              <w:t>）；“传承生态，润泽童心——关于“生态式”区域材料投放的思考与分享”获省师陶杯论文评选三等奖（</w:t>
            </w:r>
            <w:r>
              <w:rPr>
                <w:rFonts w:cs="宋体;SimSun" w:ascii="宋体;SimSun" w:hAnsi="宋体;SimSun"/>
                <w:kern w:val="0"/>
              </w:rPr>
              <w:t>2015.11</w:t>
            </w:r>
            <w:r>
              <w:rPr>
                <w:rFonts w:ascii="宋体;SimSun" w:hAnsi="宋体;SimSun" w:cs="宋体;SimSun"/>
                <w:kern w:val="0"/>
              </w:rPr>
              <w:t>）。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倪芳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生态理念下角色游戏的研究；撰写的《为幼儿煲一碗心灵鸡汤——浅谈幼儿园游戏评价的有效性》获省“早期教育新视野”论文评比三等奖（</w:t>
            </w:r>
            <w:r>
              <w:rPr>
                <w:rFonts w:cs="宋体;SimSun" w:ascii="宋体;SimSun" w:hAnsi="宋体;SimSun"/>
              </w:rPr>
              <w:t>2015.10</w:t>
            </w:r>
            <w:r>
              <w:rPr>
                <w:rFonts w:ascii="宋体;SimSun" w:hAnsi="宋体;SimSun" w:cs="宋体;SimSun"/>
              </w:rPr>
              <w:t>）；撰写的论文《角色游戏组织指导策略谈——释放游戏效值，促有效策略的发酵生成》区教海探航二等奖（</w:t>
            </w:r>
            <w:r>
              <w:rPr>
                <w:rFonts w:cs="宋体;SimSun" w:ascii="宋体;SimSun" w:hAnsi="宋体;SimSun"/>
              </w:rPr>
              <w:t>2016.7</w:t>
            </w:r>
            <w:r>
              <w:rPr>
                <w:rFonts w:ascii="宋体;SimSun" w:hAnsi="宋体;SimSun" w:cs="宋体;SimSun"/>
              </w:rPr>
              <w:t>）；《用环境助力，探寻建构游戏新策略》获省教育论文评比二等奖（</w:t>
            </w:r>
            <w:r>
              <w:rPr>
                <w:rFonts w:cs="宋体;SimSun" w:ascii="宋体;SimSun" w:hAnsi="宋体;SimSun"/>
              </w:rPr>
              <w:t>2015.9</w:t>
            </w:r>
            <w:r>
              <w:rPr>
                <w:rFonts w:ascii="宋体;SimSun" w:hAnsi="宋体;SimSun" w:cs="宋体;SimSun"/>
              </w:rPr>
              <w:t>）。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史文平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负责生态理念下建构游戏的研究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ascii="宋体;SimSun" w:hAnsi="宋体;SimSun" w:cs="宋体;SimSun"/>
                <w:kern w:val="0"/>
              </w:rPr>
              <w:t>撰写</w:t>
            </w:r>
            <w:r>
              <w:rPr>
                <w:rFonts w:ascii="宋体;SimSun" w:hAnsi="宋体;SimSun" w:cs="宋体;SimSun"/>
                <w:kern w:val="0"/>
              </w:rPr>
              <w:t>子</w:t>
            </w:r>
            <w:r>
              <w:rPr>
                <w:rFonts w:ascii="宋体;SimSun" w:hAnsi="宋体;SimSun" w:cs="宋体;SimSun"/>
                <w:kern w:val="0"/>
              </w:rPr>
              <w:t>课题方案、小结、中期评估材料；撰写的《以“采菱健身馆为例”剖析主题背景下结构游戏的指导策略》 “师陶杯”论文评比三等奖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cs="宋体;SimSun" w:ascii="宋体;SimSun" w:hAnsi="宋体;SimSun"/>
                <w:kern w:val="0"/>
              </w:rPr>
              <w:t>2015</w:t>
            </w:r>
            <w:r>
              <w:rPr>
                <w:rFonts w:cs="宋体;SimSun" w:ascii="宋体;SimSun" w:hAnsi="宋体;SimSun"/>
                <w:kern w:val="0"/>
              </w:rPr>
              <w:t>.6)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顾婷嫣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负责生态理念下表演游戏的研究，</w:t>
            </w:r>
            <w:r>
              <w:rPr>
                <w:rFonts w:ascii="宋体;SimSun" w:hAnsi="宋体;SimSun" w:cs="宋体;SimSun"/>
                <w:kern w:val="0"/>
              </w:rPr>
              <w:t>撰写表演游戏课题方案总结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kern w:val="0"/>
              </w:rPr>
              <w:t>向全区公开大班表演游戏《彩虹色的花》（</w:t>
            </w:r>
            <w:r>
              <w:rPr>
                <w:rFonts w:cs="宋体;SimSun" w:ascii="宋体;SimSun" w:hAnsi="宋体;SimSun"/>
                <w:kern w:val="0"/>
              </w:rPr>
              <w:t>2015.12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仇燕华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课题研究；游戏微视频制作指导；撰写的论文“浅谈幼儿角色游戏中幼儿的主导性”发表于《亚太教育》（</w:t>
            </w:r>
            <w:r>
              <w:rPr>
                <w:rFonts w:cs="宋体;SimSun" w:ascii="宋体;SimSun" w:hAnsi="宋体;SimSun"/>
              </w:rPr>
              <w:t>2015.3</w:t>
            </w:r>
            <w:r>
              <w:rPr>
                <w:rFonts w:ascii="宋体;SimSun" w:hAnsi="宋体;SimSun" w:cs="宋体;SimSun"/>
              </w:rPr>
              <w:t>）。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史银华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撰写游戏环境的计划、小结；撰写的论文“生态理念下小班主题性表演游戏的开展”发表在品牌期刊（</w:t>
            </w:r>
            <w:r>
              <w:rPr>
                <w:rFonts w:cs="宋体;SimSun" w:ascii="宋体;SimSun" w:hAnsi="宋体;SimSun"/>
              </w:rPr>
              <w:t>2015.6</w:t>
            </w:r>
            <w:r>
              <w:rPr>
                <w:rFonts w:ascii="宋体;SimSun" w:hAnsi="宋体;SimSun" w:cs="宋体;SimSun"/>
              </w:rPr>
              <w:t>）；撰写的论文“有效开展大班建构游戏 ——观摩大班建构游戏“动物家园”后的思考”获区教海探航二等奖（</w:t>
            </w:r>
            <w:r>
              <w:rPr>
                <w:rFonts w:cs="宋体;SimSun" w:ascii="宋体;SimSun" w:hAnsi="宋体;SimSun"/>
              </w:rPr>
              <w:t>2016.7</w:t>
            </w:r>
            <w:r>
              <w:rPr>
                <w:rFonts w:ascii="宋体;SimSun" w:hAnsi="宋体;SimSun" w:cs="宋体;SimSun"/>
              </w:rPr>
              <w:t>）。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谢婧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与课题研究，协助组长撰写课题小结；</w:t>
            </w:r>
            <w:r>
              <w:rPr>
                <w:rFonts w:ascii="宋体;SimSun" w:hAnsi="宋体;SimSun" w:cs="宋体;SimSun"/>
                <w:kern w:val="0"/>
              </w:rPr>
              <w:t>撰写的论文“浅谈生态理念下表演游戏环境的创设”发表于《读与写》</w:t>
            </w:r>
            <w:r>
              <w:rPr>
                <w:rFonts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/>
                <w:kern w:val="0"/>
              </w:rPr>
              <w:t>年第七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016.6</w:t>
            </w:r>
            <w:r>
              <w:rPr>
                <w:rFonts w:ascii="宋体;SimSun" w:hAnsi="宋体;SimSun" w:cs="宋体;SimSun"/>
                <w:kern w:val="0"/>
              </w:rPr>
              <w:t>）。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童武璞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撰写资源管理组计划与小结；协助组长开展区的表演游戏研讨活动；游戏微视频指导；撰写的论文“小班主题性区域游戏的开展——以我的故事为例”发表于《东方教育》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第七期（</w:t>
            </w:r>
            <w:r>
              <w:rPr>
                <w:rFonts w:cs="宋体;SimSun" w:ascii="宋体;SimSun" w:hAnsi="宋体;SimSun"/>
              </w:rPr>
              <w:t>2014.7</w:t>
            </w:r>
            <w:r>
              <w:rPr>
                <w:rFonts w:ascii="宋体;SimSun" w:hAnsi="宋体;SimSun" w:cs="宋体;SimSun"/>
              </w:rPr>
              <w:t>）；撰写的论文“幼儿的快乐教育的思考——以幼儿游历于一次表演游戏为例”发表于《亚太教育》</w:t>
            </w:r>
            <w:r>
              <w:rPr>
                <w:rFonts w:cs="宋体;SimSun" w:ascii="宋体;SimSun" w:hAnsi="宋体;SimSun"/>
              </w:rPr>
              <w:t>(2015.3)</w:t>
            </w:r>
            <w:r>
              <w:rPr>
                <w:rFonts w:ascii="宋体;SimSun" w:hAnsi="宋体;SimSun" w:cs="宋体;SimSun"/>
              </w:rPr>
              <w:t>；撰写的论文“主题背景下，生态理念与表演游戏的有机统一”发表于《动漫界幼教</w:t>
            </w:r>
            <w:r>
              <w:rPr>
                <w:rFonts w:cs="宋体;SimSun" w:ascii="宋体;SimSun" w:hAnsi="宋体;SimSun"/>
              </w:rPr>
              <w:t>365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第四期，（</w:t>
            </w:r>
            <w:r>
              <w:rPr>
                <w:rFonts w:cs="宋体;SimSun" w:ascii="宋体;SimSun" w:hAnsi="宋体;SimSun"/>
              </w:rPr>
              <w:t>2016.4</w:t>
            </w:r>
            <w:r>
              <w:rPr>
                <w:rFonts w:ascii="宋体;SimSun" w:hAnsi="宋体;SimSun" w:cs="宋体;SimSun"/>
              </w:rPr>
              <w:t>）。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赵红霞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课题研究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助课题组长撰写课题会议记录，学期课题成果汇报；</w:t>
            </w:r>
            <w:r>
              <w:rPr>
                <w:rFonts w:ascii="宋体;SimSun" w:hAnsi="宋体;SimSun" w:cs="宋体;SimSun"/>
                <w:kern w:val="0"/>
              </w:rPr>
              <w:t>撰写论文</w:t>
            </w:r>
            <w:r>
              <w:rPr>
                <w:rFonts w:ascii="宋体;SimSun" w:hAnsi="宋体;SimSun" w:cs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例谈中班角色游戏“旅行社”引发的思考</w:t>
            </w:r>
            <w:r>
              <w:rPr>
                <w:rFonts w:ascii="宋体;SimSun" w:hAnsi="宋体;SimSun" w:cs="宋体;SimSun"/>
                <w:kern w:val="0"/>
              </w:rPr>
              <w:t>”</w:t>
            </w:r>
            <w:r>
              <w:rPr>
                <w:rFonts w:ascii="宋体;SimSun" w:hAnsi="宋体;SimSun" w:cs="宋体;SimSun"/>
                <w:kern w:val="0"/>
              </w:rPr>
              <w:t>获江苏省幼儿教育优秀论文二等奖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016.9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12"/>
        <w:gridCol w:w="1495"/>
        <w:gridCol w:w="2643"/>
        <w:gridCol w:w="1667"/>
        <w:gridCol w:w="95"/>
        <w:gridCol w:w="9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优化了园内游戏环境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合班级空间特点、儿童的审美视角优化游戏区环境，结合年龄特点投放游戏材料，每个区创设素材库，为幼儿创意表达表现提供材料支持。各游戏区教师不仅提供材料支持还提供相关经验支持。我们还将班级游戏区与走廊游戏区进行联通，这样，孩子游戏空间更大，玩游戏更方便。为了让有限的空间发挥无限的价值，我们挖掘园内多功能厅的多元价值，打造集“素材库、建构场、小剧场”为一体的游戏空间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概括了幼儿主题游戏的特点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对生态理念的再解读，课题组教师概括出了生态理念下幼儿主题游戏的特点：主题性、自主性、游戏性、生成性，以便于教师们在今后的研究中把握要素，捕捉游戏中孩子生成的精彩内容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开展系列性游戏观察培训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开展儿童观察培训；分组现场观察儿童游戏；个别教师分享游戏观察记录，其他教师现场点评，教师调整游戏记录和指导方法等，逐步提高教师的观察技能和记录能力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不断总结游戏指导策略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主题游戏内容是生成的，可以在在主题活动中自然产生，也可以在游戏过程中逐步生成，还可以在重大节日里偶然生成。环境材料是生态的，多提供低结构材料，多挖掘本土资源，多利用自然环境。游戏过程是自主的，支持游戏发展中的“活”，把握观察介入的“度”，助推分享交流的“爽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65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观察后梳理成游戏案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65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合主题内涵和孩子的需求，教师不断提供材料支持和经验支持，助推孩子们自发、自主生成新游戏。现已经形成主题背景下的游戏案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，小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，中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，大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。为了挖掘更多的游戏案例，我们还组织教师开展了主题审议，将完善后游戏方案纳入各个主题中，极大地丰富了园本课程，彰显了我园游戏特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65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65"/>
              <w:outlineLvl w:val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740" w:hRule="atLeast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三、取得的阶段成果</w:t>
            </w:r>
            <w:r>
              <w:rPr>
                <w:rFonts w:ascii="仿宋_GB2312;仿宋" w:hAnsi="仿宋_GB2312;仿宋" w:cs="仿宋_GB2312;仿宋" w:eastAsia="仿宋_GB2312;仿宋"/>
              </w:rPr>
              <w:t>（包括出版、发表的成果、已产生的实践反映及专家、行政领导的评价等，已发表的论文，请注明发表的时间及刊物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一）论文发表或获奖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理念下幼儿主题游戏的研究经过一年多的研究，取得了一些成果。主要有：课题中期报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篇；课题论文发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篇、获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篇，其中获奖论文中省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篇、市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篇、区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篇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课题发表论文（部分）</w:t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064"/>
              <w:gridCol w:w="2693"/>
              <w:gridCol w:w="1134"/>
              <w:gridCol w:w="1701"/>
              <w:gridCol w:w="1205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序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作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题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出版单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书报刊名称及刊号刊期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发表或出版日期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童武璞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《主题背景下，生态理念与表演游戏的有机统一》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动漫界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杂志编辑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《动漫界幼教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6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》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CN32—1756/J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史银华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《生态理念下小班主题性表演游戏的开展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品牌杂志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《品牌》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CN14—1289/F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谢婧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《浅谈生态理念下表演游戏环境的创设》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读与写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编辑部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《读与写》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CN51—1650/G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主题性游戏获奖论文（部分）</w:t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064"/>
              <w:gridCol w:w="2693"/>
              <w:gridCol w:w="1134"/>
              <w:gridCol w:w="1701"/>
              <w:gridCol w:w="1205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序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作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论文题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获奖等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颁奖单位名称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获奖时间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景小卫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</w:rPr>
                    <w:t>重塑幼儿与环境对话的新视角——例谈大班角色游戏“采菱军校”环境创设的有效推进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省级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二等奖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江苏省学前教育学会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016.9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 xml:space="preserve">倪芳 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用环境助力，探索建构游戏新策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省级二等奖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江苏省学前教育学会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015.9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红霞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</w:rPr>
                    <w:t>我的游戏我做主——例谈中班角色游戏旅行社的有效支持和引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省级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二等奖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江苏省学前教育学会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016.9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居海燕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生态理念下幼儿园游戏环境的创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市二等奖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常州市教育学会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015.1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文姣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以“小猴卖圈”为例浅谈中班表演游戏的开展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区级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一等奖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常州市天宁区教育文体局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016.7</w:t>
                  </w:r>
                </w:p>
              </w:tc>
            </w:tr>
          </w:tbl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二）梳理主题游戏案例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组成员结合课程内容、孩子兴趣，梳理主题背景下的游戏案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，表演游戏案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（小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中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大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；建构游戏案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（小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中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大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；角色游戏案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（小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中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大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三）研究后的变化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孩子的变化：确保了幼儿在游戏中的主体地位，实现了“我的游戏我作主”。在游戏中孩子们喜欢游戏，会玩游戏，自主性明显提高，创造思维不断激发；他们善于表达表现，乐于合作交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老师的变化：最大的变化是转变了教育观念，挑战了教师的专业能力，做到了“游戏组织我能行”，他们从不放心到充分相信孩子的能力，到放手让孩子成为游戏的主人，进一步明确“走进游戏，才能走近幼儿”，坚持把游戏作为观察了解幼儿的窗口，逐步落实“追随幼儿，师幼同行”的过程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幼儿园的变化：游戏特色更加彰显，生态主题游戏研究成果在市区进行交流分享，特色强园的方略得到有效推进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tbl>
            <w:tblPr>
              <w:tblW w:w="8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6358"/>
            </w:tblGrid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  <w:szCs w:val="24"/>
                    </w:rPr>
                    <w:t>交流、辐射、对外开放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0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史文平、顾婷嫣组织的中班主题性游戏“常州一角”在“天宁区游戏微视频评比”中获一等奖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顾婷嫣、沈洁创设的大班主题活动《我要上小学》班级环境获“天宁区幼儿园班级环境创设（微视频）评比”一等奖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个班级的表演游戏走进采菱社区 ，开展“儿童剧”表演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个班级的表演游戏走进采菱社区 ，开展“儿童剧”表演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小班表演游戏《拔萝卜》分别在常州电视台和雕庄街道进行表演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顾婷娴、洑建秋、童武璞三位老师参加了天宁区教研活动“让表演游戏更贴近儿童的真实”，现场组织了大班表演游戏《彩虹色的花）》，并结合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PPT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给现场的副园长和教研组长介绍游戏设计意图和游戏组织后的反思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 xml:space="preserve"> “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生态主题游戏项目”获得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年天宁区学校（园）主动发展优秀项目评选三等奖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环境创设微视频“萌宝花园的故事”在金坛实验幼儿园对全市教师分享交流，并获得常州市幼儿园“精彩自然角，乐活种植园”生态环境创意评比一等奖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月</w:t>
                  </w:r>
                </w:p>
              </w:tc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班级区域环境变身记”参加区环境微视频评比，从空间布局、材料投放、儿童视角、追随儿童、紧跟主题、班级文化六方面，向全区园长、副园长及骨干教师进行分享交流，获得市基教处吴勤芳处长、常州市教研室庄春梅老师的好评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四、课题研究中存在的问题或不足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的观察能力有待提高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的游戏是一个动态变化和不断发展的过程，对教师的专业能力要求很高，特别是近几年园内新教师引进比较多，因此，牢固树立“幼儿在前、教师在后”的理念，落实“追随幼儿，师幼同行”的过程，提高教师的观察能力，将有限的场地演变成无限的空间，提高教师分析和评价幼儿游戏行为的能力等，有待我们进一步研究和提升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源挖掘和利用意识有待加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80"/>
              <w:outlineLvl w:val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源利用的意识还不是很强，目前更多的是发动全园家长收集游戏素材。其实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幼儿园为中心，半径一公里内的资源均可挖掘，还需要鼓励教师走出园门去寻找游戏资源，挖掘自然、环保、可重复利用、低结构的游戏材料，丰富素材库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五、下阶段研究计划及确保最终成果的主要措施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进一步提高教师的游戏观察能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一个试点班，观摩幼儿自发开展的游戏活动。园内提供空活动室，创设游戏素材库，游戏材料分类摆放；鼓励孩子自主结伴开展游戏，教师观察孩子使用材料与材料互动的情况，并为游戏情节发展提供材料、经验等支持。发挥集体的力量，为自主游戏生态开展献计献策，总结好的做法在全园推广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拓宽游戏资源挖掘的路径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发动雕庄本地教师和保育员等开展游戏资源挖掘。以幼儿园为中心，半径一公里内的资源均可挖掘，并绘制园游戏资源图以便参考。资源挖掘负责人：史银华（西）、洑建秋（北）、顾婷嫣（南）、景小卫（东）。多挖掘自然、环保的游戏材料，如竹竿、砖头、木板、树枝等。开展级部主题审议，结合主题内涵，将已研究的成熟的游戏案例归入课程，并</w:t>
            </w:r>
            <w:r>
              <w:rPr>
                <w:rFonts w:ascii="宋体;SimSun" w:hAnsi="宋体;SimSun" w:cs="宋体;SimSun"/>
                <w:kern w:val="0"/>
                <w:sz w:val="24"/>
              </w:rPr>
              <w:t>罗列主题活动中缺失的游戏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优先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</w:t>
            </w:r>
            <w:r>
              <w:rPr>
                <w:rFonts w:ascii="宋体;SimSun" w:hAnsi="宋体;SimSun" w:cs="宋体;SimSun"/>
                <w:kern w:val="0"/>
                <w:sz w:val="24"/>
              </w:rPr>
              <w:t>缺失的游戏内容。总结游戏开发的路径和方法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游戏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游戏指导策略的研究，鼓励年轻教师结合某一游戏案例撰写相关文章，争取获奖和发表；</w:t>
            </w:r>
            <w:r>
              <w:rPr>
                <w:rFonts w:ascii="宋体;SimSun" w:hAnsi="宋体;SimSun" w:cs="宋体;SimSun"/>
                <w:sz w:val="24"/>
              </w:rPr>
              <w:t>以微视频的形式分享游戏案例，给其他教师提供真实的游戏参考；拓展游戏的空间，因地制宜利用自然环境开展游戏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总结生态理念下幼儿游戏开展的大致流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转变教师观念凸显幼儿游戏精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36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方面教师加强游戏文献学习，提高游戏理论素养；另一方面，我园将邀请更多省、市专家来园现场观摩孩子的游戏，以提高教师环境创设、游戏观察和指导的水平，帮助教师将“孩子在前、教师在后”的理念落到实处，让生态主题游戏凸显“自然、自主、创造、愉悦”的游戏精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36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80"/>
              <w:outlineLvl w:val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六、评估小组意见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七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估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小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员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691" w:hRule="atLeast"/>
        </w:trPr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八、天宁区教师发展中心评估意见</w:t>
            </w:r>
          </w:p>
          <w:p>
            <w:pPr>
              <w:pStyle w:val="Normal"/>
              <w:spacing w:lineRule="exact" w:line="400"/>
              <w:ind w:firstLine="321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;仿宋" w:eastAsia="仿宋_GB2312;仿宋"/>
                <w:sz w:val="32"/>
                <w:szCs w:val="32"/>
              </w:rPr>
              <w:t>公章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cs="仿宋_GB2312;仿宋" w:eastAsia="仿宋_GB2312;仿宋"/>
                <w:sz w:val="32"/>
                <w:szCs w:val="32"/>
              </w:rPr>
              <w:t>负责人签字（盖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/>
                <w:sz w:val="32"/>
                <w:szCs w:val="32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cs="宋体;SimSun"/>
      <w:kern w:val="2"/>
      <w:sz w:val="32"/>
      <w:szCs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31:00Z</dcterms:created>
  <dc:creator>jysggs</dc:creator>
  <dc:description/>
  <cp:keywords/>
  <dc:language>en-US</dc:language>
  <cp:lastModifiedBy>USER</cp:lastModifiedBy>
  <cp:lastPrinted>2016-11-16T12:19:00Z</cp:lastPrinted>
  <dcterms:modified xsi:type="dcterms:W3CDTF">2016-11-16T04:57:00Z</dcterms:modified>
  <cp:revision>40</cp:revision>
  <dc:subject/>
  <dc:title>常州市教育科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