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珍惜生命，远离毒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世纪的今天，随着偷运入境的毒品增多，吸毒的人数也在增加，一些青少年也染上毒瘾。这一社会现象，已成为一个触目惊心的严重问题，不得不让我们深思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从古至今，禁毒的硝烟从来都没有减退过，我们不会忘记，清朝年间，中国曾因大面积人群吸噬毒品而被人称为“东亚病夫”，这个令中国人蒙羞的字眼，伴随了我们很久很久，直到</w:t>
      </w:r>
      <w:r>
        <w:rPr>
          <w:sz w:val="28"/>
          <w:szCs w:val="28"/>
        </w:rPr>
        <w:t>183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虎门销烟的壮举才沉重地打击了外国侵略者的嚣张气焰。可今天，这一悲剧又再一次上演…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毒品就是一个迅雷的猛兽，只要你碰上了它，它就会骤然间将你吞噬，接下来，你将很难摆脱它，你将成为一个没有灵魂的傀儡，因为一旦毒瘾发作，轻的头晕呕吐，重的如万刀切肤，万蚁啃骨，万针穿心，痛苦万状，只想一死了之，这真是命运的悲哀。因此，我们每个人都要下意识的远离毒品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毒品”，两个再简单不过的字眼，可当今社会，又有多少人因这个高额的买卖而家庭破碎，荒废学业，走上了犯罪的道路，据报道一个</w:t>
      </w:r>
      <w:r>
        <w:rPr>
          <w:sz w:val="28"/>
          <w:szCs w:val="28"/>
        </w:rPr>
        <w:t>16</w:t>
      </w:r>
      <w:r>
        <w:rPr>
          <w:sz w:val="28"/>
          <w:szCs w:val="28"/>
        </w:rPr>
        <w:t>岁女学生刘某因吸毒而陷入卖淫的泥沼中，后来被父母发现了，把她带回家中，关了起来，年轻的她怎么受得了这份折磨，她一天天被毒瘾搅得心烦意乱，为了外出寻找毒品解瘾，竟抄起菜刀将劝阻她外出的父母双双砍死，看到这儿，我在不由得心酸之余也不禁为他们感到悲哀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据统计，青少年在吸毒者中所占比例已超过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％，而其中</w:t>
      </w:r>
      <w:r>
        <w:rPr>
          <w:sz w:val="28"/>
          <w:szCs w:val="28"/>
        </w:rPr>
        <w:t>82</w:t>
      </w:r>
      <w:r>
        <w:rPr>
          <w:sz w:val="28"/>
          <w:szCs w:val="28"/>
        </w:rPr>
        <w:t>％以上的青少年是在不了解毒品危害的情况下染上毒瘾的。因此，对青少年尤其是针对中学生的禁毒教育已迫在眉睫，青少年易受群体影响，盲目结成“哥们儿”或“姐们儿”关系，相互效仿，吸毒亦是如此，许多吸毒的青少年都说：“我是看见别人吸，自己才吸的。”或“他们吸都没事，我就尝一点，以为不会出问题。”这一些现象暴露出青少年错误的思想，使他们在浑浑噩噩中步入歧途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如今，珍爱生命，远离毒品已不单单是个口号，让我们行动起来，一起来抗拒毒品，远离毒品！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sz w:val="28"/>
          <w:szCs w:val="28"/>
        </w:rPr>
        <w:t>常州市同济中学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裴蕾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指导教师：蔡玉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28:00Z</dcterms:created>
  <dc:creator>深度完美技术论坛</dc:creator>
  <dc:description/>
  <cp:keywords/>
  <dc:language>en-US</dc:language>
  <cp:lastModifiedBy>tjzcyp</cp:lastModifiedBy>
  <dcterms:modified xsi:type="dcterms:W3CDTF">2010-05-17T01:28:00Z</dcterms:modified>
  <cp:revision>2</cp:revision>
  <dc:subject/>
  <dc:title>珍惜生命，远离毒品</dc:title>
</cp:coreProperties>
</file>