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11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p>
    <w:p>
      <w:pPr>
        <w:pStyle w:val="Normal"/>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before="468" w:after="156"/>
        <w:jc w:val="center"/>
        <w:rPr/>
      </w:pPr>
      <w:r>
        <w:rPr>
          <w:rFonts w:ascii="黑体;SimHei" w:hAnsi="黑体;SimHei" w:cs="宋体;SimSun" w:eastAsia="黑体;SimHei"/>
          <w:b/>
          <w:kern w:val="0"/>
          <w:sz w:val="30"/>
          <w:szCs w:val="30"/>
        </w:rPr>
        <w:t>钟楼区教育文体局：举行党的群众路线教育实践活动专题学习会</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下午，钟楼区教育文体局党委在五星实验小学举行了党的群众路线教育实践活动专题学习会。会议由局党委书记徐澄范主持，全区教育系统基层党组织负责人近</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参加了会议。</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上，大家集中观看了警示纪录片《苏联亡党亡国</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年祭》。该片运用了大量珍贵的历史资料，全景式地展现了苏共亡党及苏联解体的全过程，通过深入的理性分析和理论思考，</w:t>
      </w:r>
      <w:r>
        <w:rPr>
          <w:rFonts w:ascii="仿宋_GB2312" w:hAnsi="仿宋_GB2312" w:cs="宋体;SimSun" w:eastAsia="仿宋_GB2312"/>
          <w:color w:val="000000"/>
          <w:kern w:val="0"/>
          <w:sz w:val="30"/>
          <w:szCs w:val="30"/>
        </w:rPr>
        <w:t>剖析了</w:t>
      </w:r>
      <w:r>
        <w:rPr>
          <w:rFonts w:ascii="仿宋_GB2312" w:hAnsi="仿宋_GB2312" w:cs="宋体;SimSun" w:eastAsia="仿宋_GB2312"/>
          <w:kern w:val="0"/>
          <w:sz w:val="30"/>
          <w:szCs w:val="30"/>
        </w:rPr>
        <w:t>世界上第一个社会主义国家分崩离析的深刻历史教训。</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影片观看结束后，徐澄范书记要求全区教育系统每个党员领导干部要深刻理解“水能载舟，亦能覆舟”的道理，谨记以历史为鉴，永葆党的纯洁性，牢记党的宗旨，坚定共产主义信念，不断增强政治意识、责任意识和危机意识，深入贯彻落实科学发展观，坚持党的群众路线，时刻要求自己做一名合格的共产党员，履行职责，开拓创新，为党的建设和发展贡献力量。</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上，徐澄范书记总结了钟楼教育系统党的群众路线教育实践活动第一阶段重点工作，并对第二阶段查摆问题、开展批评的具体工作进行了部署。</w:t>
      </w:r>
    </w:p>
    <w:p>
      <w:pPr>
        <w:pStyle w:val="Normal"/>
        <w:widowControl/>
        <w:spacing w:before="468" w:after="156"/>
        <w:jc w:val="center"/>
        <w:rPr/>
      </w:pPr>
      <w:r>
        <w:rPr>
          <w:rFonts w:ascii="黑体;SimHei" w:hAnsi="黑体;SimHei" w:cs="宋体;SimSun" w:eastAsia="黑体;SimHei"/>
          <w:b/>
          <w:kern w:val="0"/>
          <w:sz w:val="32"/>
          <w:szCs w:val="32"/>
        </w:rPr>
        <w:t>建装中心：开展党员集体承诺活动</w:t>
      </w:r>
    </w:p>
    <w:p>
      <w:pPr>
        <w:pStyle w:val="Normal"/>
        <w:widowContro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上午，常州市教育基本建设与装备管理中心党支部开展了党员集体承诺活动。</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装中心党支部书记奚全坤从党员的标准要求、群众路线教育实践活动的要求、单位工作性质以及单位创建服务型党组织的需要等几个方面，说明了开展党员集体承诺的重要性和必要性。他带领全体党员重温了《党章》总纲第三条，即坚持全心全意为人民服务以及党员必须履行的八项义务，并带领党员们学习了《论群众路线——重要论述摘编》中毛泽东和邓小平同志的重要论述。通过学习，大家清醒地认识到，一个党员就是一面旗帜，应该在单位中起到先锋模范作用。</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着，奚书记严肃地宣读了建装中心党员集体承诺书的内容，根据单位的职能和工作性质，围绕加强学习、主动服务、热情服务、规范服务、高效服务和优质服务等六个方面进行承诺。建装中心全体党员在承诺书上郑重地签上了自己的姓名。市建装中心将在网站上对承诺书予以公示，接受社会各界的监督。</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后，奚书记寄语全体党员：承诺是为了进一步促进事业发展，约束自身行为，每一位党员都应该忠诚于党，忠诚于事业，在工作中将诺言付诸行动，坚守诺言，切实改进工作作风，全心全意为人民服务，做一名思想端正、作风过硬的共产党员。</w:t>
      </w:r>
    </w:p>
    <w:p>
      <w:pPr>
        <w:pStyle w:val="Normal"/>
        <w:widowControl/>
        <w:spacing w:before="468"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市二中：扎实开展党的群众路线教育实践学习活动</w:t>
      </w:r>
    </w:p>
    <w:p>
      <w:pPr>
        <w:pStyle w:val="Normal"/>
        <w:widowControl/>
        <w:spacing w:lineRule="exact" w:line="580"/>
        <w:ind w:firstLine="600"/>
        <w:rPr/>
      </w:pPr>
      <w:r>
        <w:rPr>
          <w:rFonts w:ascii="仿宋_GB2312" w:hAnsi="仿宋_GB2312" w:cs="宋体;SimSun" w:eastAsia="仿宋_GB2312"/>
          <w:kern w:val="0"/>
          <w:sz w:val="30"/>
          <w:szCs w:val="30"/>
        </w:rPr>
        <w:t>为了深入推进党的群众路线教育实践活动，近阶段，常州市第二中学扎实有效地开展了党的群众路线教育实践学习活动。</w:t>
      </w:r>
    </w:p>
    <w:p>
      <w:pPr>
        <w:pStyle w:val="Normal"/>
        <w:widowControl/>
        <w:spacing w:lineRule="exact" w:line="580"/>
        <w:ind w:firstLine="600"/>
        <w:jc w:val="left"/>
        <w:rPr/>
      </w:pPr>
      <w:r>
        <w:rPr>
          <w:rFonts w:ascii="仿宋_GB2312" w:hAnsi="仿宋_GB2312" w:cs="宋体;SimSun" w:eastAsia="仿宋_GB2312"/>
          <w:kern w:val="0"/>
          <w:sz w:val="30"/>
          <w:szCs w:val="30"/>
        </w:rPr>
        <w:t>一、中心组学习，校长带头做专题</w:t>
      </w:r>
    </w:p>
    <w:p>
      <w:pPr>
        <w:pStyle w:val="Normal"/>
        <w:widowControl/>
        <w:spacing w:lineRule="exact" w:line="58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底，由李振亚同志主讲，校党委班子集体学习了《六个“为什么”——对几个重大问题的回答》。通过学习，中心组全体成员更加坚定了信念，充分认识到：指导思想必须是马克思主义，不能搞多元化；坚持中国特色社会主义理论体系就是真正坚持马克思主义；在日常教育教学管理工作中，必须坚持和巩固马克思主义在意识形态领域的指导地位。中心组成员还结合日常工作深入讨论，对在学校管理、干部培养、师德建设、学生德育等方面如何加强马克思主义教育提出了设想与建议，并提出对常规活动要进一步加强思想渗透，对道德讲堂、课程基地建设等则要统一规划，将马克思主义教育列为重要内容。</w:t>
      </w:r>
    </w:p>
    <w:p>
      <w:pPr>
        <w:pStyle w:val="Normal"/>
        <w:widowControl/>
        <w:spacing w:lineRule="exact" w:line="580"/>
        <w:ind w:firstLine="600"/>
        <w:jc w:val="left"/>
        <w:rPr/>
      </w:pPr>
      <w:r>
        <w:rPr>
          <w:rFonts w:ascii="仿宋_GB2312" w:hAnsi="仿宋_GB2312" w:cs="宋体;SimSun" w:eastAsia="仿宋_GB2312"/>
          <w:kern w:val="0"/>
          <w:sz w:val="30"/>
          <w:szCs w:val="30"/>
        </w:rPr>
        <w:t>二、党支部学习，形式多样有实效</w:t>
      </w:r>
    </w:p>
    <w:p>
      <w:pPr>
        <w:pStyle w:val="Normal"/>
        <w:widowControl/>
        <w:spacing w:lineRule="exact" w:line="580"/>
        <w:ind w:firstLine="600"/>
        <w:jc w:val="left"/>
        <w:rPr/>
      </w:pPr>
      <w:r>
        <w:rPr>
          <w:rFonts w:ascii="仿宋_GB2312" w:hAnsi="仿宋_GB2312" w:cs="宋体;SimSun" w:eastAsia="仿宋_GB2312"/>
          <w:kern w:val="0"/>
          <w:sz w:val="30"/>
          <w:szCs w:val="30"/>
        </w:rPr>
        <w:t>为了使群众路线教育学习活动收到实效，校党委结合各年级的教学特点，以支部活动的形式组织开展集中学习。学习内容主要围绕《论群众路线》和《厉行节约、反对浪费》这两本重要论述，明确了党员的自学要求，要求各支部党员在一个月时间内阅读一遍，并在日常生活和工作中起到模范带头作用。</w:t>
      </w:r>
    </w:p>
    <w:p>
      <w:pPr>
        <w:pStyle w:val="Normal"/>
        <w:widowControl/>
        <w:spacing w:lineRule="exact" w:line="580"/>
        <w:ind w:firstLine="600"/>
        <w:rPr/>
      </w:pPr>
      <w:r>
        <w:rPr>
          <w:rFonts w:ascii="仿宋_GB2312" w:hAnsi="仿宋_GB2312" w:cs="宋体;SimSun" w:eastAsia="仿宋_GB2312"/>
          <w:kern w:val="0"/>
          <w:sz w:val="30"/>
          <w:szCs w:val="30"/>
        </w:rPr>
        <w:t>学习期间，党员们还集中观看了先进典型视频《大山深处的爱——记优秀共产党员爱心志愿者孙影事迹》，受到很大的触动。党员们纷纷表示要向孙影同志学习，从身边做起，为学生的进步、为教育的发展贡献自己的力量。</w:t>
      </w:r>
    </w:p>
    <w:p>
      <w:pPr>
        <w:pStyle w:val="Normal"/>
        <w:widowControl/>
        <w:spacing w:lineRule="exact" w:line="580"/>
        <w:ind w:firstLine="600"/>
        <w:jc w:val="left"/>
        <w:rPr/>
      </w:pPr>
      <w:r>
        <w:rPr>
          <w:rFonts w:ascii="仿宋_GB2312" w:hAnsi="仿宋_GB2312" w:cs="宋体;SimSun" w:eastAsia="仿宋_GB2312"/>
          <w:kern w:val="0"/>
          <w:sz w:val="30"/>
          <w:szCs w:val="30"/>
        </w:rPr>
        <w:t>三、多平台学习，网站给力发短信</w:t>
      </w:r>
    </w:p>
    <w:p>
      <w:pPr>
        <w:pStyle w:val="Normal"/>
        <w:widowContro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学习领导小组创新方式，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起，每天向全校党员发一条推荐短信，摘录自《论群众路线》和《常州市党的群众路线教育实践活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问》，便于党员教师随时随地进行理论学习，提高认识。</w:t>
      </w:r>
    </w:p>
    <w:p>
      <w:pPr>
        <w:pStyle w:val="Normal"/>
        <w:widowContro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4月16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4月16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4-16T03:08:00Z</dcterms:modified>
  <cp:revision>16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