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学生话语权的回归首先要让学生会说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说就是用自己的话把学到的知识进行讲述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说是交流所得、解决问题、记忆知识的方法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学生学习的知识，应该是活知识。什么是活知识？就是能自如运用的知识。而对于学生来说，应用知识最简单的方法是讲说知识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培根说：“知识可以装潢”，而中国的现代教育，连这一最简单的应用也没有了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怎样装潢？就是能讲说出来，让别人知道你是有知识的人。而现在学生，很多人讲说知识的能力非常差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老师常评价某某学生记忆力不好，记不住东西。实际上，很多孩子不是记不住，而是忆不起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“</w:t>
      </w:r>
      <w:r>
        <w:rPr>
          <w:color w:val="464646"/>
          <w:sz w:val="30"/>
          <w:szCs w:val="30"/>
        </w:rPr>
        <w:t>说”这种学习方法的应用，可以提高学生“忆”的能力，巩固知识。在巩固知识的学习过程中，培养学生的语言表达、逻辑思维、人际沟通等等能力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说</w:t>
      </w:r>
      <w:r>
        <w:rPr>
          <w:color w:val="464646"/>
          <w:sz w:val="30"/>
          <w:szCs w:val="30"/>
        </w:rPr>
        <w:t>的</w:t>
      </w:r>
      <w:r>
        <w:rPr>
          <w:color w:val="464646"/>
          <w:sz w:val="30"/>
          <w:szCs w:val="30"/>
        </w:rPr>
        <w:t>方式很多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1</w:t>
      </w:r>
      <w:r>
        <w:rPr>
          <w:color w:val="464646"/>
          <w:sz w:val="30"/>
          <w:szCs w:val="30"/>
        </w:rPr>
        <w:t>、集体说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全班学生自己讲自己的，都讲说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这一种讲说，应成为课堂教学中回答问题的主要方式。然而这种方式一直被人们所摒弃，而不敢用。老师说原因是领导认为学生集体回答会滥竽充数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其实在课堂上让学生回答问题，目的并不是检测，而是学习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每个学生在课堂上学习的权力是一样，回答问题的权力也是一样的。如果一节课只有几个学生回答问题，对大部分学生是不公平的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每一个问题，都让学生集体讲说，每个学生都知道自己要回答问题，就会用心学习。不然，很多学生因为知道自己没有机会回答，也就不举手，在课堂上就成了局外人，不积极参与学习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2</w:t>
      </w:r>
      <w:r>
        <w:rPr>
          <w:color w:val="464646"/>
          <w:sz w:val="30"/>
          <w:szCs w:val="30"/>
        </w:rPr>
        <w:t>、互相说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两人一组或数人一组，你说我听，我说你听，可以互相激励，互相指正。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3</w:t>
      </w:r>
      <w:r>
        <w:rPr>
          <w:color w:val="464646"/>
          <w:sz w:val="30"/>
          <w:szCs w:val="30"/>
        </w:rPr>
        <w:t>、说给同学</w:t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当小老师给同学讲题，自己也完成了一次复习。在讲解过程中，自己将知识又梳理了一遍，会注意到原来没有注意到的细节，领悟到原来没有领悟听知识，对知识能融会贯通。帮助同学，就是成就自己。</w:t>
      </w:r>
    </w:p>
    <w:p>
      <w:pPr>
        <w:pStyle w:val="Style14"/>
        <w:rPr>
          <w:color w:val="464646"/>
        </w:rPr>
      </w:pPr>
      <w:r>
        <w:rPr>
          <w:color w:val="464646"/>
        </w:rPr>
      </w:r>
    </w:p>
    <w:p>
      <w:pPr>
        <w:pStyle w:val="Style14"/>
        <w:rPr>
          <w:color w:val="464646"/>
        </w:rPr>
      </w:pPr>
      <w:r>
        <w:rPr>
          <w:color w:val="464646"/>
        </w:rPr>
      </w:r>
    </w:p>
    <w:p>
      <w:pPr>
        <w:pStyle w:val="Style14"/>
        <w:rPr>
          <w:color w:val="464646"/>
        </w:rPr>
      </w:pPr>
      <w:r>
        <w:rPr>
          <w:color w:val="464646"/>
          <w:sz w:val="30"/>
          <w:szCs w:val="30"/>
        </w:rPr>
        <w:t>孔子说：“学而不厌，诲人不倦。”很多人理解“诲人不倦”是对教师的要求，其实都是说学习。意思是说要把学到的知识要讲给别人，这是巩固知识的最好方法。</w:t>
      </w:r>
    </w:p>
    <w:p>
      <w:pPr>
        <w:pStyle w:val="Style14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1:00Z</dcterms:created>
  <dc:creator>tjzqy</dc:creator>
  <dc:description/>
  <cp:keywords/>
  <dc:language>en-US</dc:language>
  <cp:lastModifiedBy>tjzqy</cp:lastModifiedBy>
  <dcterms:modified xsi:type="dcterms:W3CDTF">2011-02-11T02:42:00Z</dcterms:modified>
  <cp:revision>4</cp:revision>
  <dc:subject/>
  <dc:title/>
</cp:coreProperties>
</file>