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章测试题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一、填空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若等腰三角形的一个内角等于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szCs w:val="21"/>
        </w:rPr>
        <w:t>，则其余两个内角分别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szCs w:val="21"/>
        </w:rPr>
        <w:t>2</w:t>
      </w:r>
      <w:r>
        <w:rPr>
          <w:szCs w:val="21"/>
        </w:rPr>
        <w:t>、若等腰梯形两低之差等于一腰长，则此梯形中的一锐角的度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等腰三角形的一边长为</w:t>
      </w:r>
      <w:r>
        <w:rPr>
          <w:szCs w:val="21"/>
        </w:rPr>
        <w:t>10</w:t>
      </w:r>
      <w:r>
        <w:rPr>
          <w:szCs w:val="21"/>
        </w:rPr>
        <w:t>，另一边长为</w:t>
      </w:r>
      <w:r>
        <w:rPr>
          <w:szCs w:val="21"/>
        </w:rPr>
        <w:t>5</w:t>
      </w:r>
      <w:r>
        <w:rPr>
          <w:szCs w:val="21"/>
        </w:rPr>
        <w:t>，则它的周长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直角三角形斜边上的高和中线分别是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，则它的面积是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等腰三角形的周长为</w:t>
      </w:r>
      <w:r>
        <w:rPr>
          <w:szCs w:val="21"/>
        </w:rPr>
        <w:t>30</w:t>
      </w:r>
      <w:r>
        <w:rPr>
          <w:szCs w:val="21"/>
        </w:rPr>
        <w:t>，若其周长被一腰上的中线分成</w:t>
      </w:r>
      <w:r>
        <w:rPr>
          <w:szCs w:val="21"/>
        </w:rPr>
        <w:t>2:3</w:t>
      </w:r>
      <w:r>
        <w:rPr>
          <w:szCs w:val="21"/>
        </w:rPr>
        <w:t>两部分，则该三角形的底边长是</w:t>
      </w:r>
      <w:r>
        <w:rPr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，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把△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对折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落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位置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之间的数量关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265" cy="1325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25160"/>
                          <a:chOff x="0" y="0"/>
                          <a:chExt cx="1485360" cy="1325160"/>
                        </a:xfrm>
                      </wpg:grpSpPr>
                      <wps:wsp>
                        <wps:cNvSpPr/>
                        <wps:spPr>
                          <a:xfrm>
                            <a:off x="182880" y="233640"/>
                            <a:ext cx="109908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233640"/>
                            <a:ext cx="4579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33640"/>
                            <a:ext cx="1821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617760"/>
                            <a:ext cx="4579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17760"/>
                            <a:ext cx="1821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274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4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97920"/>
                            <a:ext cx="274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489600"/>
                            <a:ext cx="274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274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587520"/>
                            <a:ext cx="275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41040"/>
                            <a:ext cx="572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36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36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17pt;height:104.35pt" coordorigin="5220,0" coordsize="2340,2087">
                <v:rect id="shape_0" stroked="t" o:allowincell="f" style="position:absolute;left:5508;top:368;width:1730;height:604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507,368" to="6227,9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31,368" to="6517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5,973" to="6515,15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8,973" to="5794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54;width:43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0;width:43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154;width:43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771;width:43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771;width:43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925;width:43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1482;width:90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08,368" to="5508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8,368" to="6228,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4192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、在</w:t>
      </w:r>
      <w:r>
        <w:rPr>
          <w:rFonts w:ascii="宋体;SimSun" w:hAnsi="宋体;SimSun" w:cs="宋体;SimSun"/>
          <w:bCs/>
          <w:szCs w:val="21"/>
        </w:rPr>
        <w:t>长方形</w:t>
      </w:r>
      <w:r>
        <w:rPr>
          <w:rFonts w:ascii="宋体;SimSun" w:hAnsi="宋体;SimSun" w:cs="宋体;SimSun"/>
          <w:bCs/>
          <w:szCs w:val="21"/>
        </w:rPr>
        <w:t>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如图方式折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折痕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等腰三角形一腰上的高与另一腰的夹角为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则顶角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009775" cy="130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301040"/>
                          <a:chOff x="0" y="0"/>
                          <a:chExt cx="2009880" cy="1301040"/>
                        </a:xfrm>
                      </wpg:grpSpPr>
                      <wpg:grpSp>
                        <wpg:cNvGrpSpPr/>
                        <wpg:grpSpPr>
                          <a:xfrm>
                            <a:off x="228600" y="211320"/>
                            <a:ext cx="148608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98360"/>
                              <a:ext cx="34308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80520"/>
                              <a:ext cx="67644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24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5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6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158.25pt;height:102.5pt" coordorigin="4320,780" coordsize="3165,2050">
                <v:group id="shape_0" style="position:absolute;left:4680;top:1113;width:2339;height:1248">
                  <v:group id="shape_0" style="position:absolute;left:4680;top:1113;width:2339;height:1248">
                    <v:line id="shape_0" from="4685,1114" to="4685,2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2361" to="7019,2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1113" to="7019,2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680,1425" to="5219,23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5,1712" to="5789,23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0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20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0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pacing w:val="2"/>
          <w:szCs w:val="21"/>
        </w:rPr>
        <w:t>如图，梯形</w:t>
      </w:r>
      <w:r>
        <w:rPr>
          <w:i/>
          <w:spacing w:val="2"/>
          <w:szCs w:val="21"/>
        </w:rPr>
        <w:t>ABCD</w:t>
      </w:r>
      <w:r>
        <w:rPr>
          <w:spacing w:val="2"/>
          <w:szCs w:val="21"/>
        </w:rPr>
        <w:t>中，</w:t>
      </w:r>
      <w:r>
        <w:rPr>
          <w:i/>
          <w:spacing w:val="2"/>
          <w:szCs w:val="21"/>
        </w:rPr>
        <w:t>AD</w:t>
      </w:r>
      <w:r>
        <w:rPr>
          <w:rFonts w:cs="宋体;SimSun" w:ascii="宋体;SimSun" w:hAnsi="宋体;SimSun"/>
          <w:spacing w:val="2"/>
          <w:szCs w:val="21"/>
        </w:rPr>
        <w:t>∥</w:t>
      </w:r>
      <w:r>
        <w:rPr>
          <w:i/>
          <w:spacing w:val="2"/>
          <w:szCs w:val="21"/>
        </w:rPr>
        <w:t>BC</w:t>
      </w:r>
      <w:r>
        <w:rPr>
          <w:spacing w:val="2"/>
          <w:szCs w:val="21"/>
        </w:rPr>
        <w:t>，</w:t>
      </w:r>
      <w:r>
        <w:rPr>
          <w:i/>
          <w:spacing w:val="2"/>
          <w:szCs w:val="21"/>
        </w:rPr>
        <w:t>AB</w:t>
      </w:r>
      <w:r>
        <w:rPr>
          <w:spacing w:val="2"/>
          <w:szCs w:val="21"/>
        </w:rPr>
        <w:t>＝</w:t>
      </w:r>
      <w:r>
        <w:rPr>
          <w:i/>
          <w:spacing w:val="2"/>
          <w:szCs w:val="21"/>
        </w:rPr>
        <w:t>CD</w:t>
      </w:r>
      <w:r>
        <w:rPr>
          <w:spacing w:val="2"/>
          <w:szCs w:val="21"/>
        </w:rPr>
        <w:t>＝</w:t>
      </w:r>
      <w:r>
        <w:rPr>
          <w:i/>
          <w:spacing w:val="2"/>
          <w:szCs w:val="21"/>
        </w:rPr>
        <w:t>AD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，∠</w:t>
      </w:r>
      <w:r>
        <w:rPr>
          <w:i/>
          <w:spacing w:val="2"/>
          <w:szCs w:val="21"/>
        </w:rPr>
        <w:t>B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60°</w:t>
      </w:r>
      <w:r>
        <w:rPr>
          <w:spacing w:val="2"/>
          <w:szCs w:val="21"/>
        </w:rPr>
        <w:t>，直线</w:t>
      </w:r>
      <w:r>
        <w:rPr>
          <w:i/>
          <w:spacing w:val="2"/>
          <w:szCs w:val="21"/>
        </w:rPr>
        <w:t>MN</w:t>
      </w:r>
      <w:r>
        <w:rPr>
          <w:spacing w:val="2"/>
          <w:szCs w:val="21"/>
        </w:rPr>
        <w:t>是梯形的对称轴，</w:t>
      </w:r>
      <w:r>
        <w:rPr>
          <w:i/>
          <w:spacing w:val="2"/>
          <w:szCs w:val="21"/>
        </w:rPr>
        <w:t>P</w:t>
      </w:r>
      <w:r>
        <w:rPr>
          <w:spacing w:val="2"/>
          <w:szCs w:val="21"/>
        </w:rPr>
        <w:t>为直线</w:t>
      </w:r>
      <w:r>
        <w:rPr>
          <w:spacing w:val="2"/>
          <w:szCs w:val="21"/>
        </w:rPr>
        <w:t>MN</w:t>
      </w:r>
      <w:r>
        <w:rPr>
          <w:spacing w:val="2"/>
          <w:szCs w:val="21"/>
        </w:rPr>
        <w:t>上的一动点，则</w:t>
      </w:r>
      <w:r>
        <w:rPr>
          <w:i/>
          <w:spacing w:val="2"/>
          <w:szCs w:val="21"/>
        </w:rPr>
        <w:t>PC</w:t>
      </w:r>
      <w:r>
        <w:rPr>
          <w:spacing w:val="2"/>
          <w:szCs w:val="21"/>
        </w:rPr>
        <w:t>＋</w:t>
      </w:r>
      <w:r>
        <w:rPr>
          <w:i/>
          <w:spacing w:val="2"/>
          <w:szCs w:val="21"/>
        </w:rPr>
        <w:t>PD</w:t>
      </w:r>
      <w:r>
        <w:rPr>
          <w:spacing w:val="2"/>
          <w:szCs w:val="21"/>
        </w:rPr>
        <w:t>的最小值为</w:t>
      </w:r>
      <w:r>
        <w:rPr>
          <w:rFonts w:eastAsia="Times New Roman"/>
          <w:spacing w:val="2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eastAsia="Times New Roman"/>
          <w:spacing w:val="2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69695" cy="128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287000"/>
                          <a:chOff x="0" y="0"/>
                          <a:chExt cx="13698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60200"/>
                              <a:ext cx="955800" cy="791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69920"/>
                                <a:ext cx="955800" cy="437040"/>
                              </a:xfrm>
                              <a:custGeom>
                                <a:avLst/>
                                <a:gdLst>
                                  <a:gd name="textAreaLeft" fmla="*/ 119160 w 541800"/>
                                  <a:gd name="textAreaRight" fmla="*/ 422640 w 541800"/>
                                  <a:gd name="textAreaTop" fmla="*/ 54360 h 247680"/>
                                  <a:gd name="textAreaBottom" fmla="*/ 193320 h 24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0"/>
                                <a:ext cx="504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9800" cy="11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440" y="101520"/>
                                <a:ext cx="3250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0" y="90000"/>
                                <a:ext cx="3250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720"/>
                                <a:ext cx="3250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720" y="666720"/>
                                <a:ext cx="3250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0"/>
                                <a:ext cx="41580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040" y="745560"/>
                                <a:ext cx="3250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3240" y="907560"/>
                            <a:ext cx="81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07.85pt;height:101.35pt" coordorigin="540,0" coordsize="2157,2027">
                <v:group id="shape_0" style="position:absolute;left:540;top:0;width:2157;height:1772">
                  <v:group id="shape_0" style="position:absolute;left:837;top:252;width:1505;height:124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37;top:520;width:1504;height:687;mso-wrap-style:none;v-text-anchor:middle;rotation:180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77,252" to="1584,1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0;width:2157;height:1772">
                    <v:shape id="shape_0" stroked="f" o:allowincell="f" style="position:absolute;left:826;top:160;width:511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7;top:142;width:511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050;width:511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6;top:1050;width:511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8;top:0;width:654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1174;width:511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12;top:1429;width:1281;height: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</w:t>
      </w:r>
      <w:r>
        <w:rPr>
          <w:bCs/>
        </w:rPr>
        <w:t>、如图，在△</w:t>
      </w:r>
      <w:r>
        <w:rPr>
          <w:bCs/>
        </w:rPr>
        <w:t>ABC</w:t>
      </w:r>
      <w:r>
        <w:rPr>
          <w:bCs/>
        </w:rPr>
        <w:t>中，∠</w:t>
      </w:r>
      <w:r>
        <w:rPr>
          <w:bCs/>
        </w:rPr>
        <w:t>ACB=90°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是</w:t>
      </w:r>
      <w:r>
        <w:rPr>
          <w:bCs/>
        </w:rPr>
        <w:t>AB</w:t>
      </w:r>
      <w:r>
        <w:rPr>
          <w:bCs/>
        </w:rPr>
        <w:t>的中点，</w:t>
      </w:r>
      <w:r>
        <w:rPr>
          <w:bCs/>
        </w:rPr>
        <w:t>C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B</w:t>
      </w:r>
      <w:r>
        <w:rPr>
          <w:bCs/>
        </w:rPr>
        <w:t>，且</w:t>
      </w:r>
      <w:r>
        <w:rPr>
          <w:bCs/>
        </w:rPr>
        <w:t>AC=6</w:t>
      </w:r>
      <w:r>
        <w:rPr>
          <w:bCs/>
        </w:rPr>
        <w:t>，</w:t>
      </w:r>
      <w:r>
        <w:rPr>
          <w:bCs/>
        </w:rPr>
        <w:t>BC=8</w:t>
      </w:r>
      <w:r>
        <w:rPr>
          <w:bCs/>
        </w:rPr>
        <w:t>，</w:t>
      </w:r>
    </w:p>
    <w:p>
      <w:pPr>
        <w:pStyle w:val="Normal"/>
        <w:rPr/>
      </w:pPr>
      <w:r>
        <w:rPr>
          <w:bCs/>
        </w:rPr>
        <w:t>EC=4</w:t>
      </w:r>
      <w:r>
        <w:rPr>
          <w:bCs/>
        </w:rPr>
        <w:t>.</w:t>
      </w:r>
      <w:r>
        <w:rPr>
          <w:bCs/>
        </w:rPr>
        <w:t>8</w:t>
      </w:r>
      <w:r>
        <w:rPr>
          <w:bCs/>
        </w:rPr>
        <w:t>，则</w:t>
      </w:r>
      <w:r>
        <w:rPr>
          <w:bCs/>
        </w:rPr>
        <w:t>CD</w:t>
      </w:r>
      <w:r>
        <w:rPr>
          <w:bCs/>
        </w:rPr>
        <w:t>的长度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．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二、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下列说法不正确的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两个关于某直线对称的图形一定全等</w:t>
      </w:r>
    </w:p>
    <w:p>
      <w:pPr>
        <w:pStyle w:val="Normal"/>
        <w:spacing w:lineRule="auto" w:line="360"/>
        <w:ind w:firstLine="315"/>
        <w:rPr/>
      </w:pPr>
      <w:r>
        <w:rPr/>
        <w:t>B.</w:t>
      </w:r>
      <w:r>
        <w:rPr/>
        <w:t>对称图形的对称点一定在对称轴的两侧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>两个轴对称的图形对应点的连线的垂直平分线是它们的对称轴</w:t>
      </w:r>
    </w:p>
    <w:p>
      <w:pPr>
        <w:pStyle w:val="Normal"/>
        <w:spacing w:lineRule="auto" w:line="360"/>
        <w:ind w:firstLine="315"/>
        <w:rPr/>
      </w:pPr>
      <w:r>
        <w:rPr/>
        <w:t>D.</w:t>
      </w:r>
      <w:r>
        <w:rPr/>
        <w:t>平面上两个全等的图形不一定关于某直线对称</w:t>
      </w:r>
    </w:p>
    <w:p>
      <w:pPr>
        <w:pStyle w:val="Normal"/>
        <w:snapToGrid w:val="false"/>
        <w:spacing w:lineRule="atLeast" w:line="280"/>
        <w:ind w:right="1304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等腰三角形的一个外角等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则它的顶角是             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 80°     B 20°    C 8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20°      D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如果三角形一边的垂直平分线经过三角形一个顶点，那么这个三角形一定是（    ）  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直角三角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等腰三角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等边三角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spacing w:lineRule="atLeas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287020</wp:posOffset>
                </wp:positionV>
                <wp:extent cx="1265555" cy="1385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385640"/>
                          <a:chOff x="0" y="0"/>
                          <a:chExt cx="12654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400" cy="12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5400" cy="126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9040" y="105408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09080"/>
                                <a:ext cx="1253520" cy="112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2520" y="105408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105408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64404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64404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0"/>
                                <a:ext cx="126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7360" y="998280"/>
                              <a:ext cx="193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1130760"/>
                            <a:ext cx="622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2.6pt;width:99.65pt;height:109.1pt" coordorigin="7020,-452" coordsize="1993,2182">
                <v:group id="shape_0" style="position:absolute;left:7020;top:-452;width:1993;height:1991">
                  <v:group id="shape_0" style="position:absolute;left:7020;top:-452;width:1993;height:1991">
                    <v:shape id="shape_0" stroked="f" o:allowincell="f" style="position:absolute;left:8814;top:1208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20;top:-280;width:1973;height:176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16;top:1208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8;top:1208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6;top:562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0;top:562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0;top:-452;width:198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22;top:1120;width:304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88;top:1329;width:979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⊥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00"/>
        <w:ind w:left="210" w:hanging="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垂足，则下列四个结论，其中正确的个数是（     ）</w:t>
      </w:r>
    </w:p>
    <w:p>
      <w:pPr>
        <w:pStyle w:val="Normal"/>
        <w:tabs>
          <w:tab w:val="clear" w:pos="420"/>
          <w:tab w:val="left" w:pos="1146" w:leader="none"/>
          <w:tab w:val="left" w:pos="8595" w:leader="none"/>
        </w:tabs>
        <w:spacing w:lineRule="atLeast" w:line="300"/>
        <w:ind w:right="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∠</w:t>
      </w:r>
      <w:r>
        <w:rPr>
          <w:rFonts w:cs="宋体;SimSun" w:ascii="宋体;SimSun" w:hAnsi="宋体;SimSun"/>
          <w:szCs w:val="21"/>
        </w:rPr>
        <w:t xml:space="preserve">DEF=∠DFE    ②AE=AF  </w:t>
      </w:r>
    </w:p>
    <w:p>
      <w:pPr>
        <w:pStyle w:val="Normal"/>
        <w:tabs>
          <w:tab w:val="clear" w:pos="420"/>
          <w:tab w:val="left" w:pos="1146" w:leader="none"/>
          <w:tab w:val="left" w:pos="8595" w:leader="none"/>
        </w:tabs>
        <w:spacing w:lineRule="atLeast" w:line="300"/>
        <w:ind w:right="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EF  ④EF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tabs>
          <w:tab w:val="clear" w:pos="420"/>
          <w:tab w:val="left" w:pos="1146" w:leader="none"/>
        </w:tabs>
        <w:spacing w:lineRule="atLeas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梯形中，若有两个角相等，那么它一定为（    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等腰梯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直角梯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般梯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直角或等腰梯形</w:t>
      </w:r>
    </w:p>
    <w:p>
      <w:pPr>
        <w:pStyle w:val="Normal"/>
        <w:spacing w:lineRule="atLeast" w:line="30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cs="宋体;SimSun" w:ascii="宋体;SimSun" w:hAnsi="宋体;SimSun"/>
          <w:szCs w:val="21"/>
        </w:rPr>
        <w:t>AB=AC=B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关系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00"/>
        <w:ind w:right="-14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∠</w:t>
      </w:r>
      <w:r>
        <w:rPr>
          <w:rFonts w:cs="宋体;SimSun" w:ascii="宋体;SimSun" w:hAnsi="宋体;SimSun"/>
          <w:szCs w:val="21"/>
        </w:rPr>
        <w:t>1=2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∠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3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3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有一块直角三角形纸片，两直角边</w:t>
      </w:r>
      <w:r>
        <w:rPr>
          <w:rFonts w:cs="宋体;SimSun" w:ascii="宋体;SimSun" w:hAnsi="宋体;SimSun"/>
          <w:szCs w:val="21"/>
        </w:rPr>
        <w:t>AC=6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m</w:t>
      </w:r>
      <w:r>
        <w:rPr>
          <w:rFonts w:ascii="宋体;SimSun" w:hAnsi="宋体;SimSun" w:cs="宋体;SimSun"/>
          <w:szCs w:val="21"/>
        </w:rPr>
        <w:t>，现将直角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沿直线折叠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落到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，设折痕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=___________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54305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88720"/>
                          <a:chOff x="0" y="0"/>
                          <a:chExt cx="154296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2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792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21.5pt;height:93.6pt" coordorigin="540,156" coordsize="2430,1872">
                <v:shape id="shape_0" stroked="f" o:allowincell="f" style="position:absolute;left:540;top:156;width:2429;height:14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1404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04925" cy="11239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内部，</w:t>
      </w:r>
      <w:r>
        <w:rPr>
          <w:rFonts w:cs="宋体;SimSun" w:ascii="宋体;SimSun" w:hAnsi="宋体;SimSun"/>
          <w:szCs w:val="21"/>
        </w:rPr>
        <w:t>P</w:t>
      </w:r>
      <w:r>
        <w:rPr>
          <w:rStyle w:val="Char"/>
          <w:rFonts w:cs="宋体;SimSun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对称，</w:t>
      </w:r>
      <w:r>
        <w:rPr>
          <w:rFonts w:cs="宋体;SimSun" w:ascii="宋体;SimSun" w:hAnsi="宋体;SimSun"/>
          <w:szCs w:val="21"/>
        </w:rPr>
        <w:t>P</w:t>
      </w:r>
      <w:r>
        <w:rPr>
          <w:rStyle w:val="Char"/>
          <w:rFonts w:cs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对称，则△</w:t>
      </w:r>
      <w:r>
        <w:rPr>
          <w:rFonts w:cs="宋体;SimSun" w:ascii="宋体;SimSun" w:hAnsi="宋体;SimSun"/>
          <w:szCs w:val="21"/>
        </w:rPr>
        <w:t>P</w:t>
      </w:r>
      <w:r>
        <w:rPr>
          <w:rStyle w:val="Char"/>
          <w:rFonts w:cs="宋体;SimSun"/>
          <w:vertAlign w:val="subscript"/>
        </w:rPr>
        <w:t>1</w:t>
      </w:r>
      <w:r>
        <w:rPr>
          <w:rFonts w:cs="宋体;SimSun" w:ascii="宋体;SimSun" w:hAnsi="宋体;SimSun"/>
          <w:szCs w:val="21"/>
        </w:rPr>
        <w:t>OP</w:t>
      </w:r>
      <w:r>
        <w:rPr>
          <w:rStyle w:val="Char"/>
          <w:rFonts w:cs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>　    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直角三角形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顶角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的等腰三角形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边三角形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腰直角三角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到三角形三个顶点距离相等的是………………………………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边高线的交点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三条中线的交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条垂直平分线的交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条内角平分线的交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，若</w:t>
      </w:r>
      <w:r>
        <w:rPr>
          <w:rFonts w:cs="宋体;SimSun" w:ascii="宋体;SimSun" w:hAnsi="宋体;SimSun"/>
          <w:szCs w:val="21"/>
        </w:rPr>
        <w:t>BC=18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0 cm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 xml:space="preserve">的周长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1600200" cy="891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10141" b="2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cm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 cm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 cm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 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图题（每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626" w:hanging="420"/>
        <w:rPr>
          <w:b/>
          <w:b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如图，求作点</w:t>
      </w:r>
      <w:r>
        <w:rPr/>
        <w:t>P</w:t>
      </w:r>
      <w:r>
        <w:rPr/>
        <w:t>，使点</w:t>
      </w:r>
      <w:r>
        <w:rPr/>
        <w:t>P</w:t>
      </w:r>
      <w:r>
        <w:rPr/>
        <w:t>同时满足：①</w:t>
      </w:r>
      <w:r>
        <w:rPr/>
        <w:t>PA=PB</w:t>
      </w:r>
      <w:r>
        <w:rPr/>
        <w:t>；②到直线</w:t>
      </w:r>
      <w:r>
        <w:rPr/>
        <w:t>m</w:t>
      </w:r>
      <w:r>
        <w:rPr/>
        <w:t>，</w:t>
      </w:r>
      <w:r>
        <w:rPr/>
        <w:t>n</w:t>
      </w:r>
      <w:r>
        <w:rPr/>
        <w:t>的距离相等．</w:t>
      </w:r>
      <w:r>
        <w:rPr/>
        <w:t>(</w:t>
      </w:r>
      <w:r>
        <w:rPr/>
        <w:t>尺规作图，保留作图痕迹</w:t>
      </w:r>
      <w:r>
        <w:rPr/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943735" cy="991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1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，已知直线</w:t>
      </w:r>
      <w:r>
        <w:rPr>
          <w:szCs w:val="21"/>
        </w:rPr>
        <w:t>MN</w:t>
      </w:r>
      <w:r>
        <w:rPr>
          <w:szCs w:val="21"/>
        </w:rPr>
        <w:t>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请在直线</w:t>
      </w:r>
      <w:r>
        <w:rPr>
          <w:szCs w:val="21"/>
        </w:rPr>
        <w:t>MN</w:t>
      </w:r>
      <w:r>
        <w:rPr>
          <w:szCs w:val="21"/>
        </w:rPr>
        <w:t>上找一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t>MN</w:t>
      </w:r>
      <w:r>
        <w:rPr>
          <w:szCs w:val="21"/>
        </w:rPr>
        <w:t>平分∠</w:t>
      </w:r>
      <w:r>
        <w:rPr>
          <w:szCs w:val="21"/>
        </w:rPr>
        <w:t>AP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77895" cy="1764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解答题（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，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高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中点，试说明</w:t>
      </w:r>
      <w:r>
        <w:rPr>
          <w:rFonts w:cs="宋体;SimSun" w:ascii="宋体;SimSun" w:hAnsi="宋体;SimSun"/>
        </w:rPr>
        <w:t>FG⊥DE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20850" cy="1441450"/>
            <wp:effectExtent l="0" t="0" r="0" b="0"/>
            <wp:wrapTight wrapText="bothSides">
              <wp:wrapPolygon edited="0">
                <wp:start x="14577" y="1499"/>
                <wp:lineTo x="10887" y="3221"/>
                <wp:lineTo x="12867" y="4939"/>
                <wp:lineTo x="11516" y="6661"/>
                <wp:lineTo x="8908" y="6876"/>
                <wp:lineTo x="8908" y="7947"/>
                <wp:lineTo x="10168" y="8379"/>
                <wp:lineTo x="3506" y="16974"/>
                <wp:lineTo x="1438" y="18050"/>
                <wp:lineTo x="1077" y="18373"/>
                <wp:lineTo x="1077" y="19339"/>
                <wp:lineTo x="11338" y="19663"/>
                <wp:lineTo x="12058" y="19663"/>
                <wp:lineTo x="12146" y="18801"/>
                <wp:lineTo x="12146" y="18696"/>
                <wp:lineTo x="20425" y="17621"/>
                <wp:lineTo x="19708" y="16974"/>
                <wp:lineTo x="20425" y="16974"/>
                <wp:lineTo x="20247" y="16654"/>
                <wp:lineTo x="18627" y="15256"/>
                <wp:lineTo x="18176" y="13538"/>
                <wp:lineTo x="19255" y="11496"/>
                <wp:lineTo x="18538" y="10958"/>
                <wp:lineTo x="16918" y="10098"/>
                <wp:lineTo x="15296" y="4939"/>
                <wp:lineTo x="15477" y="3541"/>
                <wp:lineTo x="14487" y="3221"/>
                <wp:lineTo x="13675" y="3221"/>
                <wp:lineTo x="15296" y="2575"/>
                <wp:lineTo x="14938" y="1499"/>
                <wp:lineTo x="14577" y="1499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∥AD</w:t>
      </w:r>
      <w:r>
        <w:rPr>
          <w:rFonts w:ascii="宋体;SimSun" w:hAnsi="宋体;SimSun" w:cs="宋体;SimSun"/>
        </w:rPr>
        <w:t>，延长ＣＢ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BE=AD</w:t>
      </w:r>
      <w:r>
        <w:rPr>
          <w:rFonts w:ascii="宋体;SimSun" w:hAnsi="宋体;SimSun" w:cs="宋体;SimSun"/>
        </w:rPr>
        <w:t>，若同时有∠</w:t>
      </w:r>
      <w:r>
        <w:rPr>
          <w:rFonts w:cs="宋体;SimSun" w:ascii="宋体;SimSun" w:hAnsi="宋体;SimSun"/>
        </w:rPr>
        <w:t>E=∠AC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等腰梯形吗？为什么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029970"/>
            <wp:effectExtent l="0" t="0" r="0" b="0"/>
            <wp:wrapTight wrapText="bothSides">
              <wp:wrapPolygon edited="0">
                <wp:start x="10197" y="1921"/>
                <wp:lineTo x="9998" y="3102"/>
                <wp:lineTo x="10397" y="4288"/>
                <wp:lineTo x="8731" y="6209"/>
                <wp:lineTo x="2330" y="16121"/>
                <wp:lineTo x="730" y="17307"/>
                <wp:lineTo x="597" y="17602"/>
                <wp:lineTo x="664" y="18787"/>
                <wp:lineTo x="5330" y="19378"/>
                <wp:lineTo x="6998" y="19378"/>
                <wp:lineTo x="7597" y="19378"/>
                <wp:lineTo x="7664" y="18488"/>
                <wp:lineTo x="20464" y="18488"/>
                <wp:lineTo x="20865" y="17452"/>
                <wp:lineTo x="19931" y="16121"/>
                <wp:lineTo x="16531" y="6654"/>
                <wp:lineTo x="16664" y="4728"/>
                <wp:lineTo x="15397" y="4288"/>
                <wp:lineTo x="10798" y="4288"/>
                <wp:lineTo x="15998" y="3251"/>
                <wp:lineTo x="15998" y="1921"/>
                <wp:lineTo x="10465" y="1921"/>
                <wp:lineTo x="10197" y="1921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514600" cy="1276350"/>
            <wp:effectExtent l="0" t="0" r="0" b="0"/>
            <wp:wrapTight wrapText="bothSides">
              <wp:wrapPolygon edited="0">
                <wp:start x="16443" y="1929"/>
                <wp:lineTo x="15952" y="4507"/>
                <wp:lineTo x="14234" y="7091"/>
                <wp:lineTo x="11615" y="7572"/>
                <wp:lineTo x="11534" y="9025"/>
                <wp:lineTo x="4497" y="14827"/>
                <wp:lineTo x="1470" y="15953"/>
                <wp:lineTo x="733" y="16439"/>
                <wp:lineTo x="814" y="17887"/>
                <wp:lineTo x="6543" y="19340"/>
                <wp:lineTo x="8098" y="19340"/>
                <wp:lineTo x="8998" y="19340"/>
                <wp:lineTo x="15462" y="19340"/>
                <wp:lineTo x="20778" y="18532"/>
                <wp:lineTo x="20616" y="17407"/>
                <wp:lineTo x="19551" y="14827"/>
                <wp:lineTo x="17589" y="7091"/>
                <wp:lineTo x="18407" y="6282"/>
                <wp:lineTo x="18242" y="5156"/>
                <wp:lineTo x="16933" y="4507"/>
                <wp:lineTo x="17098" y="1929"/>
                <wp:lineTo x="16443" y="1929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过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一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垂线，分别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延长线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E=AF</w:t>
      </w:r>
      <w:r>
        <w:rPr>
          <w:rFonts w:ascii="宋体;SimSun" w:hAnsi="宋体;SimSun" w:cs="宋体;SimSun"/>
        </w:rPr>
        <w:t>，试说明</w:t>
      </w:r>
      <w:r>
        <w:rPr>
          <w:rFonts w:cs="宋体;SimSun" w:ascii="宋体;SimSun" w:hAnsi="宋体;SimSun"/>
        </w:rPr>
        <w:t>AB=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，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外角平分线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和内角平分线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∠</w:t>
      </w:r>
      <w:r>
        <w:rPr>
          <w:rFonts w:cs="宋体;SimSun" w:ascii="宋体;SimSun" w:hAnsi="宋体;SimSun"/>
        </w:rPr>
        <w:t>BCE</w:t>
      </w:r>
      <w:r>
        <w:rPr>
          <w:rFonts w:ascii="宋体;SimSun" w:hAnsi="宋体;SimSun" w:cs="宋体;SimSun"/>
        </w:rPr>
        <w:t>的平分线上吗？为什么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348740"/>
            <wp:effectExtent l="0" t="0" r="0" b="0"/>
            <wp:wrapTight wrapText="bothSides">
              <wp:wrapPolygon edited="0">
                <wp:start x="13134" y="1274"/>
                <wp:lineTo x="13134" y="1507"/>
                <wp:lineTo x="13456" y="3133"/>
                <wp:lineTo x="11604" y="4992"/>
                <wp:lineTo x="9346" y="4992"/>
                <wp:lineTo x="9267" y="5570"/>
                <wp:lineTo x="9830" y="6850"/>
                <wp:lineTo x="2577" y="14280"/>
                <wp:lineTo x="1206" y="15093"/>
                <wp:lineTo x="643" y="15673"/>
                <wp:lineTo x="643" y="16255"/>
                <wp:lineTo x="12007" y="17997"/>
                <wp:lineTo x="15070" y="19856"/>
                <wp:lineTo x="15070" y="20202"/>
                <wp:lineTo x="15713" y="20202"/>
                <wp:lineTo x="19904" y="19740"/>
                <wp:lineTo x="19904" y="19391"/>
                <wp:lineTo x="16198" y="17997"/>
                <wp:lineTo x="19825" y="10565"/>
                <wp:lineTo x="20953" y="10333"/>
                <wp:lineTo x="20710" y="9403"/>
                <wp:lineTo x="11201" y="8706"/>
                <wp:lineTo x="10476" y="6850"/>
                <wp:lineTo x="14022" y="3133"/>
                <wp:lineTo x="14343" y="3133"/>
                <wp:lineTo x="14264" y="2435"/>
                <wp:lineTo x="13859" y="1274"/>
                <wp:lineTo x="13134" y="1274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7:00Z</dcterms:created>
  <dc:creator>微软用户</dc:creator>
  <dc:description/>
  <cp:keywords/>
  <dc:language>en-US</dc:language>
  <cp:lastModifiedBy>微软用户</cp:lastModifiedBy>
  <dcterms:modified xsi:type="dcterms:W3CDTF">2010-12-14T05:50:00Z</dcterms:modified>
  <cp:revision>7</cp:revision>
  <dc:subject/>
  <dc:title>第一章测试题</dc:title>
</cp:coreProperties>
</file>