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2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spacing w:lineRule="exact" w:line="440"/>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312"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北郊高中：坚持问题导向，密切联系群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常州市北郊高中党的群众路线教育实践活动动员大会在北郊党员活动中心召开。会议学习传达了市委教育工委群众路线教育实践活动工作会议精神，研究部署了学校党委深入开展教育实践活动有关工作。市委教育工委党的群众路线教育实践活动第五工作组在组长教育纪工委书记戴春华带领下参加会议。</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严玉林校长代表校党委从三个方面作党的群众路线教育实践活动动员讲话：一是高度认识，深刻理解，明确活动的现实意义；二是认真部署，有序推进，精心组织教育实践活动，围绕总体要求、重点任务、方法步骤等提出了工作要求；三是统筹兼顾，确保活动高质量有实效。他指出，学校教育教学工作关乎千家万户，不良作风会直接损害群众利益，伤害群众感情。校党委将利用教育实践活动这一契机，坚持问题导向，大兴密切联系群众之风，以反“四风”、转变作风、取得实效取信于民，以优良作风进一步凝聚全校上下的智慧和力量，团结带领全校师生员工积极投身改革发展的实践，加速内涵发展，提升办学品位，不断开创学校教育教学工作新局面，奋力谱写学校教育的新篇章。</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戴春华书记作指导讲话，对学校的教育实践活动提出了三点要求。他强调，在全党开展党的群众路线教育实践活动，是党的十八大作出的一项重大部署，必须以高度的政治责任感开展好教育实践活动。要切实解决畏难、轻视、应付和等待、观望等思想问题，在加强学习教育、解决突出问题、落实整风精神、开门搞活动、坚持从严要求、推进建章立制等方面下功夫，强化组织领导、督促检查，确保教育实践活动扎实有序开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最后，与会人员按规定要求对学校领导班子及其成员进行了民主评议。与会党员纷纷表示，将坚定落实教育党工委关于党的群众路线教育实践活动的精神和要求，认真学习，深入思考，扎实执行。作为承担立德树人光荣使命的人民教师，要紧紧抓住深入开展党的群众路线教育实践活动这一有利契机，不断内强素质，外塑形象，争当教书育人的排头兵。</w:t>
      </w:r>
    </w:p>
    <w:p>
      <w:pPr>
        <w:pStyle w:val="Normal"/>
        <w:widowControl/>
        <w:spacing w:lineRule="exact" w:line="6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十四中教育集团：将改进作风成效落实到“末梢神经”</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下午，常州市第二十四中学教育集团党的群众路线教育实践活动动员大会在学校报告厅召开。常州市委教育工委党的群众路线教育实践活动第一工作组参加会议并指导工作。</w:t>
      </w:r>
    </w:p>
    <w:p>
      <w:pPr>
        <w:pStyle w:val="Normal"/>
        <w:widowControl/>
        <w:spacing w:lineRule="auto" w:line="360"/>
        <w:ind w:firstLine="480"/>
        <w:jc w:val="left"/>
        <w:rPr/>
      </w:pPr>
      <w:r>
        <w:rPr>
          <w:rFonts w:ascii="仿宋_GB2312" w:hAnsi="仿宋_GB2312" w:cs="宋体;SimSun" w:eastAsia="仿宋_GB2312"/>
          <w:kern w:val="0"/>
          <w:sz w:val="24"/>
        </w:rPr>
        <w:t>校党总支副书记赵卫勇校长做了动员讲话。赵校长指出，开展教育实践活动，要以党的十八大、十八届三中全会精神和习近平总书记系列重要讲话精神为指导，认真贯彻“照镜子、正衣冠、洗洗澡、治治病”的总要求，并强调了活动的重点任务是要着力查找解决“四风”方面存在的突出问题，</w:t>
      </w:r>
      <w:r>
        <w:rPr>
          <w:rFonts w:ascii="仿宋_GB2312" w:hAnsi="仿宋_GB2312" w:cs="宋体;SimSun" w:eastAsia="仿宋_GB2312"/>
          <w:color w:val="000000"/>
          <w:kern w:val="0"/>
          <w:sz w:val="24"/>
        </w:rPr>
        <w:t>回应群众关切，</w:t>
      </w:r>
      <w:r>
        <w:rPr>
          <w:rFonts w:ascii="仿宋_GB2312" w:hAnsi="仿宋_GB2312" w:cs="宋体;SimSun" w:eastAsia="仿宋_GB2312"/>
          <w:kern w:val="0"/>
          <w:sz w:val="24"/>
        </w:rPr>
        <w:t>注重解决群众切身利益的实际问题，把改进作风的成效真正落实到基层党组织的“末梢神经”。赵校长还根据学校的实际情况，部署了落实活动的具体实施办法，并希望通过活动，能让人民群众切实感受到教育实践活动的实际效果，让优良作风在教育改革发展实践中充分体现。</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工作组组长丁伟明局长强调了开展好党的群众路线教育实践活动的重要意义。他说，开展党的群众路线教育实践活动，首先是对党员同志们意识的唤醒和强化，也是党员同志提高认识的过程，是着眼问题主动改进的过程，更是形成常态创新的过程。他要求领导干部率先带头，认真对照上级文件和学校工作方案，带头加强对党的理论和实践知识的学习，不断提高党性修养和工作水平，切实增强管理好学校、培养好每一个学生、服务好每一位教职工的能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议最后对学校领导班子成员进行民主测评。本次动员大会的召开，吹响了学校深入开展群众路线教育实践活动的号角，对于团结全体教职工，扎实践行学校办学理念，严实精细地开展各项工作，推动学校办学品位的提升，办好人民满意的教育具有促进意义。</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刘高职：明确“四个需要” 抓好“四查四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下午，刘高职召开党的群众路线教育实践活动动员大会。市委教育工委党的群众路线教育实践活动第二工作组组长教育党工委副书记李映哲与会指导工作。全体党员、学校市区两级人大及政协委员、各民主党派代表、离退休党员代表、教工代表等参加了大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校党委王巍平书记主持会议并作动员讲话，他首先用“四个需要”阐明本次实践活动的重大意义，即开展教育实践活动是加强党的建设的迫切需求、推动学校事业发展的迫切需求、满足师生诉求的迫切需求、改进工作作风提升服务水平的现实需求。他强调，活动的重点任务是加强作风建设，坚决反对形式主义、官僚主义、享乐主义和奢靡之风，着力查找解决“四风”方面存在的突出问题；活动的目标要求即把握核心内容，抓好“四查四治”工作；活动的重要环节是抓紧建章立制、抓好学习教育、深刻查找问题、认真听取意见、深入开展批评、抓好整改落实。最后王书记提出，本次教育实践活动要落实领导责任、强化群众参与、注重统筹兼顾、营造浓厚氛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李映哲副书记代表工作组讲话，他传达了学习中央、省委和市委关于开展教育实践活动的相关精神，并对学校开展实践活动提出明确要求：党的群众路线教育实践活动要突出“四查三提升”，突出群众参与，突出整风精神，突出真抓实干。他说，本次实践活动领导要以普通党员身份带头参加活动，带头改进作风，带头自我剖析，带头解决问题；要充分调动党员干部的积极性，务求实效，确保实践活动不走过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动员大会的最后进行了民主评议，主要内容包括对党委领导班子和党员干部“四风”方面存在的突出问题、对搞好教育实践活动的意见和建议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8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walkinnet</cp:lastModifiedBy>
  <dcterms:modified xsi:type="dcterms:W3CDTF">2014-03-13T08:43:00Z</dcterms:modified>
  <cp:revision>20</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