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关于初中历史教学目标设立的一点感悟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杨丽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作为一名踏上岗位的初中历史教师，先前对于教学目标并不重视，只是把它作为备课本上必须要写的表面工作，通过这次学习才真正了解到</w:t>
      </w:r>
      <w:r>
        <w:rPr>
          <w:rFonts w:ascii="ˎ̥;Times New Roman" w:hAnsi="ˎ̥;Times New Roman" w:cs="ˎ̥;Times New Roman"/>
          <w:color w:val="000000"/>
          <w:sz w:val="24"/>
        </w:rPr>
        <w:t>课堂教学目标是课程目标的具体化，是通过教学活动要达到的预期结果。</w:t>
      </w:r>
      <w:r>
        <w:rPr>
          <w:rFonts w:ascii="ˎ̥;Times New Roman" w:hAnsi="ˎ̥;Times New Roman" w:cs="ˎ̥;Times New Roman"/>
          <w:color w:val="000000"/>
          <w:sz w:val="24"/>
        </w:rPr>
        <w:t>教师备课时对教学目标的清晰设立有助于教学的有效性，提高教学效率。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那初中历史课的教学目标该如何让设立呢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新课标</w:t>
      </w:r>
      <w:r>
        <w:rPr>
          <w:rFonts w:ascii="ˎ̥;Times New Roman" w:hAnsi="ˎ̥;Times New Roman" w:cs="ˎ̥;Times New Roman"/>
          <w:color w:val="000000"/>
          <w:sz w:val="24"/>
        </w:rPr>
        <w:t>规定</w:t>
      </w:r>
      <w:r>
        <w:rPr>
          <w:rFonts w:ascii="ˎ̥;Times New Roman" w:hAnsi="ˎ̥;Times New Roman" w:cs="ˎ̥;Times New Roman"/>
          <w:color w:val="000000"/>
          <w:sz w:val="24"/>
        </w:rPr>
        <w:t>初中历史教学目标要涉及的三个方面，即</w:t>
      </w:r>
      <w:r>
        <w:rPr>
          <w:rFonts w:ascii="ˎ̥;Times New Roman" w:hAnsi="ˎ̥;Times New Roman" w:cs="ˎ̥;Times New Roman"/>
          <w:color w:val="000000"/>
          <w:sz w:val="24"/>
        </w:rPr>
        <w:t>学生在知识与能力、过程与方法、情感态度价值观三个方面应该达到的具体目标。我们不能简单地只从知识层面去看待“内容标准”，应该全面地即从知识与能力、过程与方法、情感态度价值观三个维度来分析“内容标准”。在确定课堂教学目标之前，教师应充分考虑教学目标与以下若干方面的关系：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　　与学生实际情况的关系。学生是课堂教学的主体，课堂教学应立足于服务于学生的成长发展，教师在确定教学目标时应充分了解学生的实际情况，包括学生的认知水平和能力水平，更应该了解学生当下存在的思想认识的特点及问题所在，抓住关键，找准切入点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与学科知识体系的关系。很多教师在确定教学目标时，因为思维惯性，大多是从学科知识的结构体系出发，而很少立足于学生的学习需要和成长发展需要出发，这是一个很大的误区，应该予以调整。应该充分考虑如何以学科知识为依托，充分挖掘学科知识的意义，服务于学生的成长发展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与课堂生成的关系。课堂教学过程应该是基于预设基础上生成的过程。课堂教学的生成很可能超出教师的预设，需要教师临机发挥教育智慧予以适时适当的调整。教师应该有足够的思想准备预先分析出若干不确定的生成可能，并提出相应的调整预案来应对这些不可预估的情况发生，这些考虑在教学目标中理应有所适当体现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与课堂有限时间的关系。确定教学目标的高低与多少还有一个很关键的因素就是时间，一堂课仅仅</w:t>
      </w:r>
      <w:r>
        <w:rPr>
          <w:rFonts w:cs="ˎ̥;Times New Roman" w:ascii="ˎ̥;Times New Roman" w:hAnsi="ˎ̥;Times New Roman"/>
          <w:color w:val="000000"/>
          <w:sz w:val="24"/>
        </w:rPr>
        <w:t>45</w:t>
      </w:r>
      <w:r>
        <w:rPr>
          <w:rFonts w:ascii="ˎ̥;Times New Roman" w:hAnsi="ˎ̥;Times New Roman" w:cs="ˎ̥;Times New Roman"/>
          <w:color w:val="000000"/>
          <w:sz w:val="24"/>
        </w:rPr>
        <w:t>分钟，时间很有限，教师在有限的时间内如何展开教学，是设计教学目标时应该考虑到的。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　　教学目标是进行教学的基本依据，为教师设计教学方案提供明确的标准，也是衡量教学质量的依据，是教学的出发点和归宿。教学目标贯穿于教学的全过程，一旦离开了它，教学便无法进行，或不能取得预期的教学效果。对于教师来说，教学目标能满足教师进行教学的需要，直接支配教师的教学活动，推动着教学的进程。对于学生来说，教学目标规定着学习的方向和学习需达到的水平，学生如果能明确教学目标，能按照教学任务的具体要求主动积极地学习，便能收到更好的教学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8:00Z</dcterms:created>
  <dc:creator>微软用户</dc:creator>
  <dc:description/>
  <cp:keywords/>
  <dc:language>en-US</dc:language>
  <cp:lastModifiedBy>微软用户</cp:lastModifiedBy>
  <dcterms:modified xsi:type="dcterms:W3CDTF">2011-03-14T04:52:00Z</dcterms:modified>
  <cp:revision>5</cp:revision>
  <dc:subject/>
  <dc:title>课堂教学目标是课程目标的具体化，是通过教学活动要达到的预期结果</dc:title>
</cp:coreProperties>
</file>