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常州市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 </w:t>
      </w:r>
      <w:r>
        <w:rPr/>
        <w:t>学科微课程参赛作品登记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965"/>
        <w:gridCol w:w="1267"/>
        <w:gridCol w:w="1860"/>
      </w:tblGrid>
      <w:tr>
        <w:trPr>
          <w:trHeight w:val="6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程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程类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电子邮箱：</w:t>
            </w:r>
          </w:p>
        </w:tc>
      </w:tr>
      <w:tr>
        <w:trPr>
          <w:trHeight w:val="13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学习目标、学习重点、学习指导、检测评价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常州市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         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学科微课程参赛作品统计表</w:t>
      </w:r>
    </w:p>
    <w:p>
      <w:pPr>
        <w:pStyle w:val="Normal"/>
        <w:spacing w:lineRule="auto" w:line="480"/>
        <w:ind w:firstLine="103"/>
        <w:rPr>
          <w:szCs w:val="21"/>
        </w:rPr>
      </w:pPr>
      <w:r>
        <w:rPr>
          <w:szCs w:val="21"/>
        </w:rPr>
        <w:t>推荐单位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盖章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0"/>
        <w:gridCol w:w="1656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常州市微课程评比标准（草案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级指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指标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题设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题简明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主要针对知识点、例题</w:t>
            </w:r>
            <w:r>
              <w:rPr/>
              <w:t>/</w:t>
            </w:r>
            <w:r>
              <w:rPr/>
              <w:t>习题等环节进行讲授、演算、分析、推理、答疑等。尽量</w:t>
            </w:r>
            <w:r>
              <w:rPr/>
              <w:t>“</w:t>
            </w:r>
            <w:r>
              <w:rPr/>
              <w:t>小（微）而精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计合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围绕教学中的有代表的问题或内容进行针对性设计，要能够有效解决教与学过程中的重点、难点、疑点、考点等问题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内容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学正确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学内容严谨，不出现任何科学性错误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逻辑清晰（</w:t>
            </w:r>
            <w:r>
              <w:rPr/>
              <w:t>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学内容的组织与编排要符合学生的认知逻辑规律，过程主线清晰、重点突出，逻辑性强，明了易懂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效果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目标达成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完成设定的教学目标，有效解决实际教学问题，促进学生思维的提升、能力的提高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形式新颖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构思新颖，教学方法富有创意，不拘泥于传统的课堂教学模式</w:t>
            </w:r>
            <w:r>
              <w:rPr/>
              <w:t>。</w:t>
            </w:r>
            <w:r>
              <w:rPr/>
              <w:t>录制方法与工具可以自由组合，如用手写板、电子白板、</w:t>
            </w:r>
            <w:r>
              <w:rPr/>
              <w:t>ppt</w:t>
            </w:r>
            <w:r>
              <w:rPr/>
              <w:t>、录屏软件、</w:t>
            </w:r>
            <w:r>
              <w:rPr/>
              <w:t>DV</w:t>
            </w:r>
            <w:r>
              <w:rPr/>
              <w:t>摄像机等制作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趣味性强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学过程深入浅出，形象生动，精彩有趣，启发引导性强，有利于提升学生学习积极主动性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作品规范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构完整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具有一定的独立性和完整性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技术规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微课视频时长一般不超过</w:t>
            </w:r>
            <w:r>
              <w:rPr/>
              <w:t>1</w:t>
            </w:r>
            <w:r>
              <w:rPr/>
              <w:t>5</w:t>
            </w:r>
            <w:r>
              <w:rPr/>
              <w:t>分钟，视频画质清晰、图像稳定、声音清楚（无杂音）、声音与画面同步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言规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语言标</w:t>
            </w:r>
            <w:r>
              <w:rPr/>
              <w:t>准</w:t>
            </w:r>
            <w:r>
              <w:rPr/>
              <w:t>，</w:t>
            </w:r>
            <w:r>
              <w:rPr/>
              <w:t>表述清晰</w:t>
            </w:r>
            <w:r>
              <w:rPr/>
              <w:t>、有节奏感，语言富有感染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ind w:firstLine="103"/>
        <w:rPr/>
      </w:pPr>
      <w:r>
        <w:rPr/>
        <w:t>注：若发现参赛作品侵犯他人著作权，有反动性、敏感性内容导向，则一律取消参赛资格。</w:t>
      </w:r>
    </w:p>
    <w:p>
      <w:pPr>
        <w:pStyle w:val="Normal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7:00Z</dcterms:created>
  <dc:creator>陈水彬</dc:creator>
  <dc:description/>
  <cp:keywords/>
  <dc:language>en-US</dc:language>
  <cp:lastModifiedBy>VNN.R9</cp:lastModifiedBy>
  <cp:lastPrinted>2013-10-22T14:39:00Z</cp:lastPrinted>
  <dcterms:modified xsi:type="dcterms:W3CDTF">2013-10-25T03:57:00Z</dcterms:modified>
  <cp:revision>2</cp:revision>
  <dc:subject/>
  <dc:title>常教研〔2013〕</dc:title>
</cp:coreProperties>
</file>