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464646"/>
          <w:sz w:val="30"/>
          <w:szCs w:val="30"/>
        </w:rPr>
        <w:t>在课堂教学中</w:t>
      </w:r>
      <w:r>
        <w:rPr>
          <w:color w:val="464646"/>
          <w:sz w:val="30"/>
          <w:szCs w:val="30"/>
        </w:rPr>
        <w:t>把话语权还给学生，可以这样去做：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1</w:t>
      </w:r>
      <w:r>
        <w:rPr>
          <w:color w:val="464646"/>
          <w:sz w:val="30"/>
          <w:szCs w:val="30"/>
        </w:rPr>
        <w:t>、开口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这是课堂教学的第一环节。这比课堂导入更关键。组织教学，其目的就是让学生收住心，将注意力放到课堂学习上。如何让学生收住心，关注课堂？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学生开口比老师导入更有效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“</w:t>
      </w:r>
      <w:r>
        <w:rPr>
          <w:color w:val="464646"/>
          <w:sz w:val="30"/>
          <w:szCs w:val="30"/>
        </w:rPr>
        <w:t>开口”说什么？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平时教学中，学生开口一般是已经学过的知识，既是开口，又是复习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开口这一环节需要注意：学生开口说的内容应是每个学生都能说的，要确保每一个学生都开口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这时老师要做的，是在学生中间巡视，提醒促使每一个学生都开口。这让学生有一种潜意识：在课堂上，我不可能置身事外，必需按老师的要求积极参与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这一环节学生开了口，也就是说学生放开了自己，投入课堂了，在课堂教学中，随意叫起哪个学生，学生一般都会开口讲说，不会恐惧、害羞、胆怯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2</w:t>
      </w:r>
      <w:r>
        <w:rPr>
          <w:color w:val="464646"/>
          <w:sz w:val="30"/>
          <w:szCs w:val="30"/>
        </w:rPr>
        <w:t>、都说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“</w:t>
      </w:r>
      <w:r>
        <w:rPr>
          <w:color w:val="464646"/>
          <w:sz w:val="30"/>
          <w:szCs w:val="30"/>
        </w:rPr>
        <w:t>都说”是什么意思，就是让每一个学生都有机会开口说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比方说，我们在提出一个问题时，可能会很多学生举手。而我们能提问几个学生？没有几个学生有机会回答问题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往往是只要有学生回答正确了，这个问题也就过了。大部分学生成了旁观者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我们知道，越是低年级，学生举手越多；越到高年级，学生举手越少，很大原因是老师造成的。像这种只能叫几个学生回答问题的方式，使其它同学认为反正叫不到自己，自己就不用举手。开始是不用举手，后来是老师提出问题后连想也不想了：反正自己又不举手，劳那神干吗？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没有了课堂学习的参与兴趣，就感到上课是活受罪，学习是活受罪，从而开始厌学，渐渐就成了差生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如何改变这种现状？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一个问题提出来后，让每一个学生都回答。如何回答？坐在座位上自己说自己的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老师如何知道学生说的对不对？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在教室里转游，看学生的口形。看学生的口形，一则可以使学生不致偷懒，因为说不说是可以通过嘴动不动看出来的；二则可以了解哪些学生说的好，哪些学生说的不好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学生在乱七八糟地说，如何知道呢？一般地，嘴动得好，掌握的就好，嘴动得不好，掌握的也不好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当我们想找一个回答得好的来示范一下，就叫嘴动得好的。要想叫个回答的不好的来看看毛病出在哪，就叫一个嘴动得不好的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需要特别注意的是：有时候一个问题，可能是几个学生才回答完整的，这时候一定要让所有学生把正确答案再说一遍，加以记忆、巩固，不然就太浪费了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问题提出来后，让所有的学生回答，可以使学生自己检测自己，自己会回答吗？还有哪些自己不是太懂。也可以使学生整理自己的思路，使自己知道如何表述更完整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这可以使学生时时都能有明确的意识：这是在课堂，自己要跟上学习进度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3</w:t>
      </w:r>
      <w:r>
        <w:rPr>
          <w:color w:val="464646"/>
          <w:sz w:val="30"/>
          <w:szCs w:val="30"/>
        </w:rPr>
        <w:t>、说题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说题就是用嘴做题。做题不是用笔写，而是用嘴说。说题很节约时间。一节课能做十道的话，如果是说，可以做三十道、四十道。大大增加学生的做题量，增长见识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做题一般看不出思路，说题可以将思路表达出来。有的学生可以做出正确的答案，但思路未必正确或是最好的。而说题可以将思路表达出来，让别人听听自己的思路对不对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做题实际就是一种思维训练，如何运用知识，如果思考问题，如何安排环节。只有思路正确，环节正确，学生才算真正掌握了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做一遍的记忆效果还不如说一遍深刻。</w:t>
      </w:r>
    </w:p>
    <w:p>
      <w:pPr>
        <w:pStyle w:val="Style15"/>
        <w:rPr>
          <w:color w:val="464646"/>
        </w:rPr>
      </w:pPr>
      <w:r>
        <w:rPr>
          <w:color w:val="464646"/>
          <w:sz w:val="30"/>
          <w:szCs w:val="30"/>
        </w:rPr>
        <w:t>学生负担重，很大原因是写的负担重。老师认为写有最终可以看到的结果，便于检查。却忘了我们的目的是让学生掌握知识，而不是为了让我们检查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16:00Z</dcterms:created>
  <dc:creator>tjzqy</dc:creator>
  <dc:description/>
  <cp:keywords/>
  <dc:language>en-US</dc:language>
  <cp:lastModifiedBy>tjzqy</cp:lastModifiedBy>
  <dcterms:modified xsi:type="dcterms:W3CDTF">2011-02-11T02:40:00Z</dcterms:modified>
  <cp:revision>4</cp:revision>
  <dc:subject/>
  <dc:title/>
</cp:coreProperties>
</file>