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306"/>
      </w:tblGrid>
      <w:tr>
        <w:trPr/>
        <w:tc>
          <w:tcPr>
            <w:tcW w:w="8306" w:type="dxa"/>
            <w:tcBorders/>
            <w:shd w:fill="DEEFC6" w:val="clear"/>
            <w:vAlign w:val="center"/>
          </w:tcPr>
          <w:p>
            <w:pPr>
              <w:pStyle w:val="Normal"/>
              <w:widowControl/>
              <w:spacing w:lineRule="auto" w:line="360"/>
              <w:jc w:val="center"/>
              <w:rPr>
                <w:rFonts w:ascii="ˎ̥;Times New Roman" w:hAnsi="ˎ̥;Times New Roman" w:cs="宋体;SimSun"/>
                <w:b/>
                <w:b/>
                <w:bCs/>
                <w:color w:val="000000"/>
                <w:kern w:val="0"/>
                <w:sz w:val="24"/>
                <w:u w:val="single"/>
              </w:rPr>
            </w:pPr>
            <w:r>
              <w:rPr>
                <w:rFonts w:ascii="ˎ̥;Times New Roman" w:hAnsi="ˎ̥;Times New Roman" w:cs="宋体;SimSun"/>
                <w:b/>
                <w:bCs/>
                <w:color w:val="000000"/>
                <w:kern w:val="0"/>
                <w:sz w:val="24"/>
                <w:u w:val="single"/>
              </w:rPr>
              <w:t>初三快速作文</w:t>
            </w:r>
            <w:r>
              <w:rPr>
                <w:rFonts w:cs="宋体;SimSun" w:ascii="ˎ̥;Times New Roman" w:hAnsi="ˎ̥;Times New Roman"/>
                <w:b/>
                <w:bCs/>
                <w:color w:val="000000"/>
                <w:kern w:val="0"/>
                <w:sz w:val="24"/>
                <w:u w:val="single"/>
              </w:rPr>
              <w:br/>
            </w:r>
            <w:r>
              <w:rPr>
                <w:rFonts w:ascii="ˎ̥;Times New Roman" w:hAnsi="ˎ̥;Times New Roman" w:cs="宋体;SimSun"/>
                <w:b/>
                <w:bCs/>
                <w:color w:val="000000"/>
                <w:kern w:val="0"/>
                <w:sz w:val="18"/>
              </w:rPr>
              <w:t>常州市同济中学</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谢兰安</w:t>
            </w:r>
          </w:p>
        </w:tc>
      </w:tr>
      <w:tr>
        <w:trPr>
          <w:trHeight w:val="23" w:hRule="atLeast"/>
        </w:trPr>
        <w:tc>
          <w:tcPr>
            <w:tcW w:w="8306" w:type="dxa"/>
            <w:tcBorders/>
            <w:shd w:fill="333333" w:val="clear"/>
            <w:vAlign w:val="center"/>
          </w:tcPr>
          <w:p>
            <w:pPr>
              <w:pStyle w:val="Normal"/>
              <w:widowControl/>
              <w:snapToGrid w:val="false"/>
              <w:spacing w:lineRule="auto" w:line="360"/>
              <w:jc w:val="center"/>
              <w:rPr>
                <w:rFonts w:ascii="ˎ̥;Times New Roman" w:hAnsi="ˎ̥;Times New Roman" w:cs="宋体;SimSun"/>
                <w:b/>
                <w:b/>
                <w:bCs/>
                <w:color w:val="000000"/>
                <w:kern w:val="0"/>
                <w:sz w:val="2"/>
                <w:szCs w:val="20"/>
                <w:u w:val="single"/>
              </w:rPr>
            </w:pPr>
            <w:r>
              <w:rPr>
                <w:rFonts w:cs="宋体;SimSun" w:ascii="ˎ̥;Times New Roman" w:hAnsi="ˎ̥;Times New Roman"/>
                <w:b/>
                <w:bCs/>
                <w:color w:val="000000"/>
                <w:kern w:val="0"/>
                <w:sz w:val="2"/>
                <w:szCs w:val="20"/>
                <w:u w:val="single"/>
              </w:rPr>
            </w:r>
          </w:p>
        </w:tc>
      </w:tr>
      <w:tr>
        <w:trPr/>
        <w:tc>
          <w:tcPr>
            <w:tcW w:w="8306" w:type="dxa"/>
            <w:tcBorders/>
            <w:shd w:fill="FFFFFF" w:val="clear"/>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jc w:val="center"/>
              <w:rPr>
                <w:rFonts w:ascii="楷体_GB2312" w:hAnsi="楷体_GB2312" w:eastAsia="楷体_GB2312" w:cs="宋体;SimSun"/>
                <w:b/>
                <w:b/>
                <w:color w:val="000000"/>
                <w:kern w:val="0"/>
                <w:sz w:val="48"/>
                <w:szCs w:val="48"/>
              </w:rPr>
            </w:pPr>
            <w:r>
              <w:rPr>
                <w:rFonts w:ascii="楷体_GB2312" w:hAnsi="楷体_GB2312" w:cs="宋体;SimSun" w:eastAsia="楷体_GB2312"/>
                <w:b/>
                <w:color w:val="000000"/>
                <w:kern w:val="0"/>
                <w:sz w:val="48"/>
                <w:szCs w:val="48"/>
              </w:rPr>
              <w:t>超越自我</w:t>
            </w:r>
          </w:p>
          <w:p>
            <w:pPr>
              <w:pStyle w:val="Normal"/>
              <w:widowControl/>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常州市同济中学   九（</w:t>
            </w: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班高卓</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梁漱溟老人曾经说过这样一段话：“人的一生要处理三种关系。首先顺序是不能错的，我们要处理人与物的关系，然后是人与人的关系，最后是人与自我的关系。”什么是人与自我的关系呢</w:t>
            </w:r>
            <w:r>
              <w:rPr>
                <w:rFonts w:cs="宋体;SimSun" w:ascii="宋体;SimSun" w:hAnsi="宋体;SimSun"/>
                <w:color w:val="000000"/>
                <w:kern w:val="0"/>
                <w:sz w:val="24"/>
              </w:rPr>
              <w:t>?</w:t>
            </w:r>
            <w:r>
              <w:rPr>
                <w:rFonts w:cs="宋体;SimSun"/>
                <w:color w:val="000000"/>
                <w:kern w:val="0"/>
                <w:sz w:val="24"/>
              </w:rPr>
              <w:t>我想就是在漫漫的岁月中不断挑战极限，超越自我。</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中考是一座独木桥，是一道“坎”。经过了两年多的初中生活，如今我们就要面临中考了。站在人生的第一个十字路口上，内心往往会觉得迷惘而不知所措。但激烈的竞争中，我的内心却有一个坚定的目标，那无非就是考上重点高中罢了。但是我同样明白中考的舞台上高手如林。我必须承受得住来自内心和外部的压力。</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是向左拐？向右拐？还是一直向前走呢？我愿意在最后的阶段全力以赴，挑战极限，超越自我。即使是失败也不会后悔，因为自己曾经努力过，这样就足够了。</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极限不过就是用来超越的。一届又一届的奥运会上不就是有那么多的运动健儿们打破了一项项记录，在历史的篇章上写下了令人叹为观止的传奇和神话吗？他们一步一个脚印地向前迈着，攀登着一座座险峻的高山，最终达到了一个新的高度。超越中外，哪怕是沧海桑田也不能阻止我们的脚步。我们沐浴在阳光下，汲取水分中的营养，努力地生长着，不断超越着一个又一个的极限，最终枝繁叶茂。</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超越过去，超越自我，然后超越未来。不要将自己的心灵尘封起来，给自己打开一扇窗，创造只属于自己的精彩吧！</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楷体_GB2312" w:hAnsi="楷体_GB2312" w:eastAsia="楷体_GB2312" w:cs="宋体;SimSun"/>
                <w:b/>
                <w:b/>
                <w:color w:val="000000"/>
                <w:kern w:val="0"/>
                <w:sz w:val="48"/>
                <w:szCs w:val="48"/>
              </w:rPr>
            </w:pPr>
            <w:r>
              <w:rPr>
                <w:rFonts w:ascii="楷体_GB2312" w:hAnsi="楷体_GB2312" w:cs="宋体;SimSun" w:eastAsia="楷体_GB2312"/>
                <w:b/>
                <w:color w:val="000000"/>
                <w:kern w:val="0"/>
                <w:sz w:val="48"/>
                <w:szCs w:val="48"/>
              </w:rPr>
              <w:t>挑战时间</w:t>
            </w:r>
          </w:p>
          <w:p>
            <w:pPr>
              <w:pStyle w:val="Normal"/>
              <w:widowControl/>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常州市同济中学九（</w:t>
            </w: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班   张薛钰</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时间这个概念，从很小很小的时候就有了。人的一生在宇宙长河中只是弹指一挥间。短短的几十年</w:t>
            </w:r>
            <w:r>
              <w:rPr>
                <w:rFonts w:ascii="宋体;SimSun" w:hAnsi="宋体;SimSun" w:cs="宋体;SimSun"/>
                <w:color w:val="000000"/>
                <w:kern w:val="0"/>
                <w:sz w:val="24"/>
              </w:rPr>
              <w:t xml:space="preserve"> </w:t>
            </w:r>
            <w:r>
              <w:rPr>
                <w:rFonts w:cs="宋体;SimSun"/>
                <w:color w:val="000000"/>
                <w:kern w:val="0"/>
                <w:sz w:val="24"/>
              </w:rPr>
              <w:t>，虽谈不上漫长，但这一生中充满了挑战，也就会有意义了吧。</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列夫托尔斯泰说：“天空中虽没有留下小鸟飞过的痕迹，但它曾经飞过。”我们人的一生，不应该过分追求名利，而是要享受挑战困难的快。有句话是这样的：“人生难得几回搏，此时不搏待何时？”对于我们初三的学生来说，中考临近，短短的十三周不允许让我们再浪费更多的时间，所以我们要挑战时间。</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调整时间，不应该是一种被逼无奈时的行为，而是人生中的一个心态。与时间赛跑的人，生命才是长远的。纵然有人能活到“古稀之年”，如果生活中失去了挑战，也就失去了活力。想想我们正是早晨的太阳，虽不如正午时那样阳光强烈，却有着初生的朝气。每天上学时，看着红彤彤的太阳，就仿佛看到了自己，对自己说：“今天也要努力挑战啊！”时间总是如此之快，还记得早晨给自己鼓励的话语，但眼中看到的太阳已然是夕阳了。这不禁让我在回家的路上想起了今天所做的努力，面临的挑战，问自己是否尽力去完成了它们，有什么收获。这些问题在脑中回旋，有时候对自己的进步欣喜不已，但有时对偶尔所犯的错误又后悔不已。</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晚上的明月星光总是伴着我完成家作，复习功课。还有十几周的初中生活即将结束。为此，我更理由好好珍惜时间，认真面对每一个挑战，为我的初中生活画上圆满的休止符号！</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楷体_GB2312" w:hAnsi="楷体_GB2312" w:eastAsia="楷体_GB2312" w:cs="宋体;SimSun"/>
                <w:b/>
                <w:b/>
                <w:color w:val="000000"/>
                <w:kern w:val="0"/>
                <w:sz w:val="48"/>
                <w:szCs w:val="48"/>
              </w:rPr>
            </w:pPr>
            <w:r>
              <w:rPr>
                <w:rFonts w:ascii="楷体_GB2312" w:hAnsi="楷体_GB2312" w:cs="宋体;SimSun" w:eastAsia="楷体_GB2312"/>
                <w:b/>
                <w:color w:val="000000"/>
                <w:kern w:val="0"/>
                <w:sz w:val="48"/>
                <w:szCs w:val="48"/>
              </w:rPr>
              <w:t>勇于挑战</w:t>
            </w:r>
          </w:p>
          <w:p>
            <w:pPr>
              <w:pStyle w:val="Normal"/>
              <w:widowControl/>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常州市同济中学九（</w:t>
            </w: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班  左君妍</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路是由人开辟出来的，电灯是由人发明出来的。如果不经过挑战，人们又如何能拥有它们呢？所以我们要勇于挑战。</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在这样一个科技飞速发展的时代，我们也正面临着许多挑战。作为一个初三的学生，我清楚的明白只有勇于挑战才能取得一个优异的成绩。重考对我来说就好比一道坎，一丛荆棘，我只有越过它，才能迎接另一个没好的天地。虽然这对我来说是一个很大的挑战，单位不会退缩。我会接受挑战，用自己的智慧和勇气去战胜它。</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人生太过一帆风顺会让我觉得没有了追求，那么来点挑战，不就好比在“汤”里加了点“鸡精”，会让它更“鲜美”吗？挑战是我们人生中必须经历的，那么，勇于挑战吧，与其退却不如全身心拼一下，用你的勇敢迎接挑战，战胜困难！</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我经历了十四个春夏秋冬，碰见了无数挑战，但又挑战，我就不会害怕，我会战胜它，然后去迎来下一个挑战。这样，我还会害怕挑战吗？当然不会。相反，当我战胜了这么多的挑战，只会让更加有勇气面对后面的挑战。而我，则会继续期待挑战的到来，战胜它然后继续我的前行。</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勇于挑战，这并不需要太多的勇气，只要你见多了挑战，便也不会害怕了。前方的道路有多艰险，这是一个未知数。但我们拥有了勇于挑战的心态，便也不会害怕了。相反，我们正因为勇于挑战，才会在今后的人生道路中越走越顺利，越走越成功。</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挑战，我们无法预知，勇于挑战，却是我们可以拥有的一种心态。让我们用勇于挑战的心态去拥抱未来吧，你将发现前方鸟语花香！</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楷体_GB2312" w:hAnsi="楷体_GB2312" w:eastAsia="楷体_GB2312" w:cs="宋体;SimSun"/>
                <w:b/>
                <w:b/>
                <w:color w:val="000000"/>
                <w:kern w:val="0"/>
                <w:sz w:val="48"/>
                <w:szCs w:val="48"/>
              </w:rPr>
            </w:pPr>
            <w:r>
              <w:rPr>
                <w:rFonts w:ascii="楷体_GB2312" w:hAnsi="楷体_GB2312" w:cs="宋体;SimSun" w:eastAsia="楷体_GB2312"/>
                <w:b/>
                <w:color w:val="000000"/>
                <w:kern w:val="0"/>
                <w:sz w:val="48"/>
                <w:szCs w:val="48"/>
              </w:rPr>
              <w:t>挑战今天，赢在明天</w:t>
            </w:r>
          </w:p>
          <w:p>
            <w:pPr>
              <w:pStyle w:val="Normal"/>
              <w:widowControl/>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常州市同济中学九（</w:t>
            </w: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班   李长春</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人生是一条漫长的路，难免会有坎坷，但是只要你有战胜一切的决心，就一定能够取得成功。</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每一次坎坷就是一次对自己的挑战。</w:t>
            </w:r>
            <w:r>
              <w:rPr>
                <w:rFonts w:cs="宋体;SimSun" w:ascii="宋体;SimSun" w:hAnsi="宋体;SimSun"/>
                <w:color w:val="000000"/>
                <w:kern w:val="0"/>
                <w:sz w:val="24"/>
              </w:rPr>
              <w:t>08</w:t>
            </w:r>
            <w:r>
              <w:rPr>
                <w:rFonts w:cs="宋体;SimSun"/>
                <w:color w:val="000000"/>
                <w:kern w:val="0"/>
                <w:sz w:val="24"/>
              </w:rPr>
              <w:t>年的汶川大地震，是对中国人民的挑战，很可喜的是，我们</w:t>
            </w:r>
            <w:r>
              <w:rPr>
                <w:rFonts w:cs="宋体;SimSun" w:ascii="宋体;SimSun" w:hAnsi="宋体;SimSun"/>
                <w:color w:val="000000"/>
                <w:kern w:val="0"/>
                <w:sz w:val="24"/>
              </w:rPr>
              <w:t>13</w:t>
            </w:r>
            <w:r>
              <w:rPr>
                <w:rFonts w:cs="宋体;SimSun"/>
                <w:color w:val="000000"/>
                <w:kern w:val="0"/>
                <w:sz w:val="24"/>
              </w:rPr>
              <w:t>亿中国人用自己的爱心将它战胜了。</w:t>
            </w:r>
            <w:r>
              <w:rPr>
                <w:rFonts w:cs="宋体;SimSun" w:ascii="宋体;SimSun" w:hAnsi="宋体;SimSun"/>
                <w:color w:val="000000"/>
                <w:kern w:val="0"/>
                <w:sz w:val="24"/>
              </w:rPr>
              <w:t>08</w:t>
            </w:r>
            <w:r>
              <w:rPr>
                <w:rFonts w:cs="宋体;SimSun"/>
                <w:color w:val="000000"/>
                <w:kern w:val="0"/>
                <w:sz w:val="24"/>
              </w:rPr>
              <w:t>年的奥运会也是对中国人的挑战，很可贺的是，我们</w:t>
            </w:r>
            <w:r>
              <w:rPr>
                <w:rFonts w:cs="宋体;SimSun" w:ascii="宋体;SimSun" w:hAnsi="宋体;SimSun"/>
                <w:color w:val="000000"/>
                <w:kern w:val="0"/>
                <w:sz w:val="24"/>
              </w:rPr>
              <w:t>13</w:t>
            </w:r>
            <w:r>
              <w:rPr>
                <w:rFonts w:cs="宋体;SimSun"/>
                <w:color w:val="000000"/>
                <w:kern w:val="0"/>
                <w:sz w:val="24"/>
              </w:rPr>
              <w:t>亿中国人用团结赢得了奥运会的圆满成功。</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过去的一切一切无不为中华的历史篇章添写了精彩而又辉煌的一笔，也为中国明天的发展增加了动力。</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家事，国事，天下事，事事关心。”作为中学生，在了解祖国赢得挑战的同时，我们更应该了解自己肩负的使命，对就是振兴中华。也许你会觉得现在的我们要谈振兴中华为时尚早。是的，也许我们现在能力很有限，但我始终相信“少年强则中国强”。我们应该从现在开始努力，挑战自我，努力学习，为将来报效祖国做好充分准备。</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挑战今天，赢在明天。作为初三的学生，现在的最大挑战无疑是中考。所以我们更应该从现在就开始抓紧每分每秒学习。也许有时你会觉得晚上作业很多，课间没有休息时间。但请你相信，吃苦在今天，快乐在明天。只有战胜中考这一难关，我们的明天才会更加美好。挑战今天，赢在明天，你准备好了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楷体_GB2312" w:hAnsi="楷体_GB2312" w:eastAsia="楷体_GB2312" w:cs="宋体;SimSun"/>
                <w:b/>
                <w:b/>
                <w:color w:val="000000"/>
                <w:kern w:val="0"/>
                <w:sz w:val="48"/>
                <w:szCs w:val="48"/>
              </w:rPr>
            </w:pPr>
            <w:r>
              <w:rPr>
                <w:rFonts w:ascii="楷体_GB2312" w:hAnsi="楷体_GB2312" w:cs="宋体;SimSun" w:eastAsia="楷体_GB2312"/>
                <w:b/>
                <w:color w:val="000000"/>
                <w:kern w:val="0"/>
                <w:sz w:val="48"/>
                <w:szCs w:val="48"/>
              </w:rPr>
              <w:t>失败，更是一种挑战</w:t>
            </w:r>
          </w:p>
          <w:p>
            <w:pPr>
              <w:pStyle w:val="Normal"/>
              <w:widowControl/>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常州市同济中学九（</w:t>
            </w: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班    孙磊</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胜败乃兵家常事，关键是如何战胜失败！“战胜”二字说得容易，但在现实生活当中却更是一种挑战。</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我和每个人一样，也经历过挫折。有人说：挫折是一把双刃剑。关键在于自身的努力。这个道理我很明白。但是当你真的面对失败时，一种无助中带着绝望的心情将涌上心头，冲淡你那原本已晃动的信念。所以，在这个时候，失败更像是一种挑战。</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只不过这种挑战并不像舞刀弄枪，也不像考试中的博才比拼。它是一种自己思想意识上</w:t>
            </w:r>
            <w:r>
              <w:rPr>
                <w:rFonts w:ascii="宋体;SimSun" w:hAnsi="宋体;SimSun" w:cs="宋体;SimSun"/>
                <w:color w:val="000000"/>
                <w:kern w:val="0"/>
                <w:sz w:val="24"/>
              </w:rPr>
              <w:t xml:space="preserve"> </w:t>
            </w:r>
            <w:r>
              <w:rPr>
                <w:rFonts w:cs="宋体;SimSun"/>
                <w:color w:val="000000"/>
                <w:kern w:val="0"/>
                <w:sz w:val="24"/>
              </w:rPr>
              <w:t>挑战。首先要战胜自己，才能战胜失败。</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纵观古今有过失败的人不计其数，而能否战胜失败，在于他们是否敢于挑战。当我们意志薄弱，心生放弃之念时，请想想爱迪生挑战了一千多次的失败，我们应该坚持；当我们一筹莫展，不知前进方向时，请想想青藏铁路开辟时战胜失败的秘诀——勤奋；当我们感叹前面的路太遥远与艰巨时，请想想我们汶川地震时的一个个生命的奇迹，他们是在挑战极限。这样想来，我们面临的挑战——中考那就只需要我们付出十分努力与勤奋，有敢于挑战的魄力，乐观地笑对失败，那么我们就一定能战胜失败。</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现在到了初三，时间十分紧张，一次次考试的失败，让我倍感挫折。家人的关怀，给予的期望也是一种无形的压力，让我感到一种无奈，但如果放弃就意味着失败，而挑战却可能成功！</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所以失败，更是一种挑战，我愿坦然面对，永不懈怠奋斗去赢得中考的成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480"/>
              <w:jc w:val="left"/>
              <w:rPr>
                <w:rFonts w:ascii="宋体;SimSun" w:hAnsi="宋体;SimSun" w:cs="宋体;SimSun"/>
                <w:color w:val="FF00FF"/>
                <w:kern w:val="0"/>
                <w:sz w:val="24"/>
              </w:rPr>
            </w:pPr>
            <w:r>
              <w:rPr>
                <w:rFonts w:cs="宋体;SimSun"/>
                <w:color w:val="FF00FF"/>
                <w:kern w:val="0"/>
                <w:sz w:val="24"/>
              </w:rPr>
              <w:t>任课教师评语：即将中考，如何提高初三学生的写作水平？快速作文训练无疑是一个很好的训练方法上面几篇学生的习作是在听课老师出题后（以“挑战”为话题，写一篇五百字以上的作文，文体不限）。学生用不到</w:t>
            </w:r>
            <w:r>
              <w:rPr>
                <w:rFonts w:cs="宋体;SimSun" w:ascii="宋体;SimSun" w:hAnsi="宋体;SimSun"/>
                <w:color w:val="FF00FF"/>
                <w:kern w:val="0"/>
                <w:sz w:val="24"/>
              </w:rPr>
              <w:t>30</w:t>
            </w:r>
            <w:r>
              <w:rPr>
                <w:rFonts w:cs="宋体;SimSun"/>
                <w:color w:val="FF00FF"/>
                <w:kern w:val="0"/>
                <w:sz w:val="24"/>
              </w:rPr>
              <w:t>分钟的时间当堂完成的。上述作品，虽然谈不上是美文，但不失为是一篇篇有真情实感的文章。作为他们的任课老师，很为他们的进步而欣喜。“小荷才露尖尖角”，相信他们经过不懈努力，会迎取中考的成功的。</w:t>
            </w:r>
          </w:p>
          <w:p>
            <w:pPr>
              <w:pStyle w:val="Normal"/>
              <w:widowControl/>
              <w:spacing w:lineRule="auto" w:line="360"/>
              <w:ind w:firstLine="480"/>
              <w:jc w:val="left"/>
              <w:rPr>
                <w:rFonts w:ascii="宋体;SimSun" w:hAnsi="宋体;SimSun" w:cs="宋体;SimSun"/>
                <w:color w:val="FF00FF"/>
                <w:kern w:val="0"/>
                <w:sz w:val="24"/>
              </w:rPr>
            </w:pPr>
            <w:r>
              <w:rPr>
                <w:rFonts w:cs="宋体;SimSun" w:ascii="宋体;SimSun" w:hAnsi="宋体;SimSun"/>
                <w:color w:val="FF00FF"/>
                <w:kern w:val="0"/>
                <w:sz w:val="24"/>
              </w:rPr>
            </w:r>
          </w:p>
          <w:p>
            <w:pPr>
              <w:pStyle w:val="Normal"/>
              <w:widowControl/>
              <w:spacing w:lineRule="auto" w:line="360"/>
              <w:ind w:firstLine="5269"/>
              <w:jc w:val="left"/>
              <w:rPr>
                <w:rFonts w:ascii="宋体;SimSun" w:hAnsi="宋体;SimSun" w:cs="宋体;SimSun"/>
                <w:b/>
                <w:b/>
                <w:color w:val="FF00FF"/>
                <w:kern w:val="0"/>
                <w:sz w:val="24"/>
              </w:rPr>
            </w:pPr>
            <w:r>
              <w:rPr>
                <w:rFonts w:cs="宋体;SimSun"/>
                <w:b/>
                <w:color w:val="FF00FF"/>
                <w:kern w:val="0"/>
                <w:sz w:val="24"/>
              </w:rPr>
              <w:t>任课老师：谢兰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2b1">
    <w:name w:val="12b1"/>
    <w:basedOn w:val="Style14"/>
    <w:qFormat/>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15:00Z</dcterms:created>
  <dc:creator>tjzzgp</dc:creator>
  <dc:description/>
  <cp:keywords/>
  <dc:language>en-US</dc:language>
  <cp:lastModifiedBy>tjzzgp</cp:lastModifiedBy>
  <dcterms:modified xsi:type="dcterms:W3CDTF">2011-01-27T01:16:00Z</dcterms:modified>
  <cp:revision>1</cp:revision>
  <dc:subject/>
  <dc:title>初三快速作文</dc:title>
</cp:coreProperties>
</file>