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浅谈初中数学教学中多媒体辅助教学的优势和反思</w:t>
      </w:r>
    </w:p>
    <w:p>
      <w:pPr>
        <w:pStyle w:val="Normal"/>
        <w:spacing w:lineRule="auto" w:line="360"/>
        <w:jc w:val="center"/>
        <w:rPr>
          <w:rFonts w:ascii="宋体;SimSun" w:hAnsi="宋体;SimSun" w:cs="宋体;SimSun"/>
          <w:szCs w:val="21"/>
        </w:rPr>
      </w:pPr>
      <w:r>
        <w:rPr>
          <w:szCs w:val="21"/>
        </w:rPr>
        <w:t>江苏省常州市同济中学</w:t>
      </w:r>
      <w:r>
        <w:rPr>
          <w:rFonts w:eastAsia="Times New Roman"/>
          <w:szCs w:val="21"/>
        </w:rPr>
        <w:t xml:space="preserve">   </w:t>
      </w:r>
      <w:r>
        <w:rPr>
          <w:szCs w:val="21"/>
        </w:rPr>
        <w:t>李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课堂需要多媒体辅助教学吗？答案是不容质疑的，多媒体辅助教学以它的特有性、直观性、大容量性，吸引了许多中学数学老师运用多媒体辅助教学，但有的老师过分地夸大了多媒体的辅助作用，一味依赖课件来上课，因而有必要对此进行反思。</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多媒体辅助教学的优势</w:t>
      </w:r>
    </w:p>
    <w:p>
      <w:pPr>
        <w:pStyle w:val="Normal"/>
        <w:spacing w:lineRule="auto" w:line="360"/>
        <w:ind w:firstLine="360"/>
        <w:rPr/>
      </w:pPr>
      <w:r>
        <w:rPr>
          <w:rFonts w:ascii="宋体;SimSun" w:hAnsi="宋体;SimSun" w:cs="宋体;SimSun"/>
          <w:sz w:val="24"/>
        </w:rPr>
        <w:t>随着现代信息技术的进一步推广和课改的深入实施，多媒体技术已经进入课堂教学。它以其丰富的表现形式将数学课堂教学引入了全新的境界，可见多媒体辅助教学正是理想的帮助学生在动态环境中观察、探索、发现数学知识形成过程的教学工具，所以在教学中恰当、合理地使用多媒体辅助教学，可以突出教学重点、巧妙突破教学难点，对学生学习数学知识的形成和理解也将起到重要的作用。</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利用多媒体辅助教学的特有性，激发学生的学习兴趣</w:t>
      </w:r>
    </w:p>
    <w:p>
      <w:pPr>
        <w:pStyle w:val="Normal"/>
        <w:spacing w:lineRule="auto" w:line="360"/>
        <w:ind w:firstLine="720"/>
        <w:rPr>
          <w:rFonts w:ascii="宋体;SimSun" w:hAnsi="宋体;SimSun" w:cs="宋体;SimSun"/>
          <w:sz w:val="24"/>
        </w:rPr>
      </w:pPr>
      <w:r>
        <w:rPr>
          <w:rFonts w:ascii="宋体;SimSun" w:hAnsi="宋体;SimSun" w:cs="宋体;SimSun"/>
          <w:sz w:val="24"/>
        </w:rPr>
        <w:t>当代认知心理学认为，学习过程就是一种认知过程，而认知过程就是信息加工的过程，当外部环境中的刺激作用于人的感觉器官之后，原始的感觉信息就被储存在“瞬时记忆”中，此时它只是作为信息加工的“原材料”，并不具备心理上的意义，只有受到大脑的“注意”才能进入人“短时记忆”中，感觉信息才能得到“识别”，成为知觉信息。否则，就会“视而不见”，“听而不闻”。相信很多教师都会有这样的感叹：“明明看到学生眼望黑板，很认真听课的样子，可课后提问，却是一问三不知，原来我的课他根本就没有听进去！”究其原因，很大程度上是因为学生缺乏学习的兴趣，注意力不集中，只进入瞬时记忆，没有进入短时记忆而很快被“淡忘”了。</w:t>
      </w:r>
    </w:p>
    <w:p>
      <w:pPr>
        <w:pStyle w:val="Normal"/>
        <w:spacing w:lineRule="auto" w:line="360"/>
        <w:ind w:firstLine="720"/>
        <w:rPr>
          <w:rFonts w:ascii="宋体;SimSun" w:hAnsi="宋体;SimSun" w:cs="宋体;SimSun"/>
          <w:sz w:val="24"/>
        </w:rPr>
      </w:pPr>
      <w:r>
        <w:rPr>
          <w:rFonts w:ascii="宋体;SimSun" w:hAnsi="宋体;SimSun" w:cs="宋体;SimSun"/>
          <w:sz w:val="24"/>
        </w:rPr>
        <w:t>由于传统的教学模式，教师用一支粉笔一张嘴，对学生难以理解的问题总是大讲特讲，学生听的多了，难免有一种厌倦的感觉，注意力很难集中。而使用多媒体辅助教学，学生会有一种新奇感，这会使其“有意注意”和“无意注意”都大大加强。如在讲授《生活中的旋转》一课时，利用多媒体辅助教学展示许多具有旋转现象的图形，如：钟表的指针、汽车的方向盘的转动，香港特别行政区区徽，在展示的过程中，再配以教师的讲解，让学生在美丽的图形中去认识它们之间有什么共同特征。在这些精心设计的情景中，学生所感受到的，已不再是传统教学的枯燥与单调，学生的信息通道也就会有“闭塞”转为“开放”，“老师的讲解”也就可以“长驱直入”了。</w:t>
      </w:r>
    </w:p>
    <w:p>
      <w:pPr>
        <w:pStyle w:val="Normal"/>
        <w:numPr>
          <w:ilvl w:val="1"/>
          <w:numId w:val="1"/>
        </w:numPr>
        <w:spacing w:lineRule="auto" w:line="360"/>
        <w:rPr/>
      </w:pPr>
      <w:r>
        <w:rPr>
          <w:rFonts w:cs="宋体;SimSun" w:ascii="宋体;SimSun" w:hAnsi="宋体;SimSun"/>
          <w:sz w:val="24"/>
        </w:rPr>
        <w:t xml:space="preserve">   </w:t>
      </w:r>
      <w:r>
        <w:rPr>
          <w:rFonts w:ascii="宋体;SimSun" w:hAnsi="宋体;SimSun" w:cs="宋体;SimSun"/>
          <w:sz w:val="24"/>
        </w:rPr>
        <w:t xml:space="preserve">利用多媒体辅助教学的直观性，帮助学生理解抽象的数学内容。 </w:t>
      </w:r>
    </w:p>
    <w:p>
      <w:pPr>
        <w:pStyle w:val="TextBodyIndent"/>
        <w:spacing w:lineRule="auto" w:line="360"/>
        <w:rPr>
          <w:rFonts w:ascii="宋体;SimSun" w:hAnsi="宋体;SimSun" w:cs="宋体;SimSun"/>
        </w:rPr>
      </w:pPr>
      <w:r>
        <w:rPr>
          <w:rFonts w:ascii="宋体;SimSun" w:hAnsi="宋体;SimSun" w:cs="宋体;SimSun"/>
        </w:rPr>
        <w:t>初中生的思维正处在由形象思维向抽象思维过渡的过程中。这就需要在教学中利用多媒体动画等手段，借助直观形象去获取抽象的数学知识。特别是学生在几何学习中经常会遇到困难，这时教师可以利用多媒体辅助教学适时巧妙演示，通过诱导、调拨，使学生沟通遇阻的思维，帮助学生理解抽象的数学内容。如：在教学《截一个几何体》中，有这样一个问题：用一个平面去截一个正方体，截面可能是什么形状？截面的形状可能是三角形？可能是五边形？可能是七边形？由于解答本题要有较强的空间想象能力，学生解答起来很困难，而老师利用教具进行引导理解又存在着诸多不便。如果利用多媒体进行教学，利用三维图象演示“截取”、“分离”等动态过程，并且三维立体图形还可以任意调节切割面的切割位置和切割角度，对切割面还可以设置突出的效果，可以使学生顺利地理解抽象的数学内容，又可以培养学生的空间想象能力，有利于学生体验学习的成功。</w:t>
      </w:r>
    </w:p>
    <w:p>
      <w:pPr>
        <w:pStyle w:val="TextBodyIndent"/>
        <w:spacing w:lineRule="auto" w:line="360"/>
        <w:ind w:hanging="0"/>
        <w:rPr/>
      </w:pPr>
      <w:r>
        <w:rPr>
          <w:rFonts w:cs="宋体;SimSun" w:ascii="宋体;SimSun" w:hAnsi="宋体;SimSun"/>
        </w:rPr>
        <w:t xml:space="preserve">1.3   </w:t>
      </w:r>
      <w:r>
        <w:rPr>
          <w:rFonts w:ascii="宋体;SimSun" w:hAnsi="宋体;SimSun" w:cs="宋体;SimSun"/>
        </w:rPr>
        <w:t>利用多媒体辅助教学的大容量，节约课堂时间，提高课堂效率</w:t>
      </w:r>
    </w:p>
    <w:p>
      <w:pPr>
        <w:pStyle w:val="TextBodyIndent"/>
        <w:spacing w:lineRule="auto" w:line="360"/>
        <w:rPr>
          <w:rFonts w:ascii="宋体;SimSun" w:hAnsi="宋体;SimSun" w:cs="宋体;SimSun"/>
        </w:rPr>
      </w:pPr>
      <w:r>
        <w:rPr>
          <w:rFonts w:ascii="宋体;SimSun" w:hAnsi="宋体;SimSun" w:cs="宋体;SimSun"/>
        </w:rPr>
        <w:t>前苏联著名教育家巴班斯基认为：最优的教学构成应该在规定时间内，在教养、教育和发展三个方面获得最高可能性的水平。因为提高活动效率和节省时间这两个法则，是劳动活动的普遍法则。在“传统教学”过程中，教师经常要花费一大半的时间在“板书”上，罗列重要结论、展示解题过程等。而许多“板书”并不是这节课的重点，有些甚至是学生烂熟于胸的知识点，但为了保持过程的完整性，教师又不能对其进行“割舍”，结果使得宝贵的教学时间浪费在这种“无用功”上。而多媒体辅助教学可以使你优化处理信息，节约时间，丰富练习形式，又可以增加课堂教学密度与容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关于多媒体辅助教学的几点思考</w:t>
      </w:r>
    </w:p>
    <w:p>
      <w:pPr>
        <w:pStyle w:val="Normal"/>
        <w:spacing w:lineRule="auto" w:line="360"/>
        <w:ind w:firstLine="480"/>
        <w:rPr/>
      </w:pPr>
      <w:r>
        <w:rPr>
          <w:rFonts w:ascii="宋体;SimSun" w:hAnsi="宋体;SimSun" w:cs="宋体;SimSun"/>
          <w:sz w:val="24"/>
        </w:rPr>
        <w:t>多媒体辅助教学以图、文、声、像并茂的方式提供知识，提供示范，练习以及边演示边讲解的启发式教学方法，具有趣味性与启发性，但是若使用多媒体辅助教学不得法，也可能使学生的形象思维局限于屏幕上出现的画面，不利于创造思维的培养，并可能导致学生分散注意力，只注意好看的画面、好听的声音，不进行深刻的思考，反而事倍功半。为了使多媒体辅助教学在数学教学中的作用更具有效性，我们应该关注以下几个问题。</w:t>
      </w:r>
    </w:p>
    <w:p>
      <w:pPr>
        <w:pStyle w:val="TextBodyIndent"/>
        <w:spacing w:lineRule="auto" w:line="360"/>
        <w:ind w:hanging="0"/>
        <w:rPr>
          <w:rFonts w:ascii="宋体;SimSun" w:hAnsi="宋体;SimSun" w:cs="宋体;SimSun"/>
        </w:rPr>
      </w:pPr>
      <w:r>
        <w:rPr>
          <w:rFonts w:cs="宋体;SimSun" w:ascii="宋体;SimSun" w:hAnsi="宋体;SimSun"/>
        </w:rPr>
        <w:t xml:space="preserve">2.1    </w:t>
      </w:r>
      <w:r>
        <w:rPr>
          <w:rFonts w:ascii="宋体;SimSun" w:hAnsi="宋体;SimSun" w:cs="宋体;SimSun"/>
        </w:rPr>
        <w:t>多媒体手段的使用应以促进学生的学习为目标</w:t>
      </w:r>
    </w:p>
    <w:p>
      <w:pPr>
        <w:pStyle w:val="TextBodyIndent"/>
        <w:spacing w:lineRule="auto" w:line="360"/>
        <w:rPr>
          <w:rFonts w:ascii="宋体;SimSun" w:hAnsi="宋体;SimSun" w:cs="宋体;SimSun"/>
        </w:rPr>
      </w:pPr>
      <w:r>
        <w:rPr>
          <w:rFonts w:ascii="宋体;SimSun" w:hAnsi="宋体;SimSun" w:cs="宋体;SimSun"/>
        </w:rPr>
        <w:t>当前课改的基本原则要求学生由外部刺激的被动接受者转变为知识的主动探求者，要充分体现学生在学习过程中的主体地位。有的教师把教学设计在课件上，上课时不断地按要求操作鼠标，更换屏幕，学生只有被动接受，机械记忆，使课堂教学由“人灌”变成“机灌”，增大了注入的数量，生动活泼的课堂教学变成机械的电脑播放，很难反馈学生在思考过程中的错误信息。多媒体辅助教学只是一种手段，而不是目的，不能为了用课件而用课件，教师在讲课中不能完全依赖计算机，要充分发挥教师教学中的主导作用、讲课水平和驾驭课堂的能力，要把学生放在主体位置上，让教师的“导”和学生的“学”充分互动，让学生在课件的引导下，学习新知识，构建自己的知识体系，形成自己的思维方式，提高解决问题的能力。</w:t>
      </w:r>
    </w:p>
    <w:p>
      <w:pPr>
        <w:pStyle w:val="TextBodyIndent"/>
        <w:numPr>
          <w:ilvl w:val="1"/>
          <w:numId w:val="2"/>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多媒体辅助教学要“辅助”有“度”</w:t>
      </w:r>
    </w:p>
    <w:p>
      <w:pPr>
        <w:pStyle w:val="TextBodyIndent"/>
        <w:spacing w:lineRule="auto" w:line="360"/>
        <w:rPr>
          <w:rFonts w:ascii="宋体;SimSun" w:hAnsi="宋体;SimSun" w:cs="宋体;SimSun"/>
        </w:rPr>
      </w:pPr>
      <w:r>
        <w:rPr>
          <w:rFonts w:ascii="宋体;SimSun" w:hAnsi="宋体;SimSun" w:cs="宋体;SimSun"/>
        </w:rPr>
        <w:t>电脑能够储存大量的信息，这是电脑的一大优势，但是有的老师在制作课件时，惟恐体现不出这一优势，将与课文内容有关的所有材料尽数罗列，而在使用时，受课时限制，只能加快单位时间传输的信息量，结果是五彩缤纷的多媒体包围学生，其琳琅满目的程度令人头昏目眩，无法进行知识由“同化”到“顺应”的转化，这直接影响到学生对所学内容的检索处理和理解接受。还有的老师在进行多媒体辅助教学时，认为越“花哨”越好，于是让整堂课充满了“影视画面、经典名曲”。殊不知太多太热闹的画面往往会喧宾夺主，不仅起不到吸引学生注意力的作用，反而会转移、分散学生注意力！所以在实际应用中，要注意 “辅助”有“度”，需要用计算机讲清楚的才用计算机，即使需要多媒体辅助，也无需一节课从头到尾都使用。多媒体辅助教学要用在突出重点突破难点上，真正体现计算机的“辅助”作用。</w:t>
      </w:r>
    </w:p>
    <w:p>
      <w:pPr>
        <w:pStyle w:val="TextBodyIndent"/>
        <w:numPr>
          <w:ilvl w:val="1"/>
          <w:numId w:val="2"/>
        </w:numPr>
        <w:spacing w:lineRule="auto" w:line="360"/>
        <w:rPr/>
      </w:pPr>
      <w:r>
        <w:rPr>
          <w:rFonts w:cs="宋体;SimSun" w:ascii="宋体;SimSun" w:hAnsi="宋体;SimSun"/>
        </w:rPr>
        <w:t xml:space="preserve">   </w:t>
      </w:r>
      <w:r>
        <w:rPr>
          <w:rFonts w:ascii="宋体;SimSun" w:hAnsi="宋体;SimSun" w:cs="宋体;SimSun"/>
        </w:rPr>
        <w:t>有机融合多媒体与传统教学手段</w:t>
      </w:r>
    </w:p>
    <w:p>
      <w:pPr>
        <w:pStyle w:val="TextBodyIndent"/>
        <w:spacing w:lineRule="auto" w:line="360"/>
        <w:ind w:left="178" w:firstLine="480"/>
        <w:rPr>
          <w:rFonts w:ascii="宋体;SimSun" w:hAnsi="宋体;SimSun" w:cs="宋体;SimSun"/>
        </w:rPr>
      </w:pPr>
      <w:r>
        <w:rPr>
          <w:rFonts w:ascii="宋体;SimSun" w:hAnsi="宋体;SimSun" w:cs="宋体;SimSun"/>
        </w:rPr>
        <w:t>我们看到在广泛使用多媒体辅助教学后，教学中出现了这样的现象：有些老师用了多媒体课件后就不再用或很少用传统教学手段了，导致计算机课件使用过多过滥。多媒体是一种手段，对我们的教学起到了一定的辅助作用，但是一些传统的教学手段也起到了很重要的作用，如黑板，它是教师对学生展示解题过程，可以展示同学的解题思路，更是对教学内容高度概括、升华的一个重要场所，它不会像多媒体由于屏幕的切换，许多需要学生看的东西不能被保留下来，特别是当学生提出一个异于教师事先设计的解题方案时，教师如果使用多媒体就不能信手写来，从而妨碍了师生之间的双边活动。</w:t>
      </w:r>
    </w:p>
    <w:p>
      <w:pPr>
        <w:pStyle w:val="TextBodyIndent"/>
        <w:numPr>
          <w:ilvl w:val="1"/>
          <w:numId w:val="2"/>
        </w:numPr>
        <w:spacing w:lineRule="auto" w:line="360"/>
        <w:rPr/>
      </w:pPr>
      <w:r>
        <w:rPr>
          <w:rFonts w:cs="宋体;SimSun" w:ascii="宋体;SimSun" w:hAnsi="宋体;SimSun"/>
        </w:rPr>
        <w:t xml:space="preserve">  </w:t>
      </w:r>
      <w:r>
        <w:rPr>
          <w:rFonts w:ascii="宋体;SimSun" w:hAnsi="宋体;SimSun" w:cs="宋体;SimSun"/>
        </w:rPr>
        <w:t>合理取舍他人课件，提高课件制作水平</w:t>
      </w:r>
    </w:p>
    <w:p>
      <w:pPr>
        <w:pStyle w:val="TextBodyIndent"/>
        <w:spacing w:lineRule="auto" w:line="360"/>
        <w:ind w:firstLine="360"/>
        <w:rPr>
          <w:rFonts w:ascii="宋体;SimSun" w:hAnsi="宋体;SimSun" w:cs="宋体;SimSun"/>
        </w:rPr>
      </w:pPr>
      <w:r>
        <w:rPr>
          <w:rFonts w:ascii="宋体;SimSun" w:hAnsi="宋体;SimSun" w:cs="宋体;SimSun"/>
        </w:rPr>
        <w:t>现在我们很多老师一上到公开课，就到网上去下载课件，往往效果不是很理想，为什么呢？课件的制作者是根据自己对教材的解读，自己的教学风格，教学理念以及自己所教学生的学情所制作的，它体现的是制作者的教育思想、教育理念。不同的老师，不同的学生，我们怎么能对课件一“下”了之吗？所以我们应该合理取舍，根据自己学生的实际情况，融入自己的教学思路、见解，进行修改、完善。其次，我们还要学习掌握多媒体课件制作的常用软件，除了</w:t>
      </w:r>
      <w:r>
        <w:rPr>
          <w:rFonts w:cs="宋体;SimSun" w:ascii="宋体;SimSun" w:hAnsi="宋体;SimSun"/>
        </w:rPr>
        <w:t>PowerPoint</w:t>
      </w:r>
      <w:r>
        <w:rPr>
          <w:rFonts w:ascii="宋体;SimSun" w:hAnsi="宋体;SimSun" w:cs="宋体;SimSun"/>
        </w:rPr>
        <w:t>之外，我们还需要掌握几何画板或者是</w:t>
      </w:r>
      <w:r>
        <w:rPr>
          <w:rFonts w:cs="宋体;SimSun" w:ascii="宋体;SimSun" w:hAnsi="宋体;SimSun"/>
        </w:rPr>
        <w:t>Flash</w:t>
      </w:r>
      <w:r>
        <w:rPr>
          <w:rFonts w:ascii="宋体;SimSun" w:hAnsi="宋体;SimSun" w:cs="宋体;SimSun"/>
        </w:rPr>
        <w:t>，能使我们的数学课堂教学更加合理、更加优化。</w:t>
      </w:r>
    </w:p>
    <w:p>
      <w:pPr>
        <w:pStyle w:val="TextBodyIndent"/>
        <w:spacing w:lineRule="auto" w:line="360"/>
        <w:ind w:firstLine="480"/>
        <w:rPr>
          <w:rFonts w:ascii="宋体;SimSun" w:hAnsi="宋体;SimSun" w:cs="宋体;SimSun"/>
        </w:rPr>
      </w:pPr>
      <w:r>
        <w:rPr>
          <w:rFonts w:ascii="宋体;SimSun" w:hAnsi="宋体;SimSun" w:cs="宋体;SimSun"/>
        </w:rPr>
        <w:t>总之，在多媒体辅助教学中，什么时候采用什么时候不用，教师手中必须有一把尺子，教师要紧跟现代教学理念，要把对学生创新思维，研究性学习的开展及合作探究能力的培养放在首位，并努力学习和掌握多媒体制作的新技术、新方法，充分运用现代化先进技术精心设计教学课件，积极开发和利用多媒体技术进行辅助教学，继承“传统教学”的优点，使它们有机结合，实现课堂教学的最优化。</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169" w:h="15477"/>
      <w:pgMar w:left="1531" w:right="107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08:00Z</dcterms:created>
  <dc:creator>雨林木风</dc:creator>
  <dc:description/>
  <cp:keywords/>
  <dc:language>en-US</dc:language>
  <cp:lastModifiedBy>雨林木风</cp:lastModifiedBy>
  <cp:lastPrinted>2009-11-20T15:56:00Z</cp:lastPrinted>
  <dcterms:modified xsi:type="dcterms:W3CDTF">2011-02-23T00:06:00Z</dcterms:modified>
  <cp:revision>3</cp:revision>
  <dc:subject/>
  <dc:title>初中数学教学中多媒体辅助教学的现状和反思</dc:title>
</cp:coreProperties>
</file>