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pacing w:val="-34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内部刊物  注意保存</w:t>
      </w:r>
    </w:p>
    <w:p>
      <w:pPr>
        <w:pStyle w:val="Normal"/>
        <w:spacing w:lineRule="exact" w:line="800" w:before="468" w:after="0"/>
        <w:jc w:val="center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常州市委教育工委</w:t>
      </w:r>
    </w:p>
    <w:p>
      <w:pPr>
        <w:pStyle w:val="Normal"/>
        <w:spacing w:lineRule="exact" w:line="800" w:before="468" w:after="0"/>
        <w:jc w:val="center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党的群众路线教育实践活动</w:t>
      </w:r>
    </w:p>
    <w:p>
      <w:pPr>
        <w:pStyle w:val="Normal"/>
        <w:spacing w:lineRule="exact" w:line="2000"/>
        <w:jc w:val="center"/>
        <w:rPr>
          <w:rFonts w:ascii="宋体;SimSun" w:hAnsi="宋体;SimSun" w:cs="宋体;SimSun"/>
          <w:b/>
          <w:b/>
          <w:color w:val="FF0000"/>
          <w:spacing w:val="-34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-34"/>
          <w:sz w:val="120"/>
          <w:szCs w:val="120"/>
        </w:rPr>
        <w:t>简  报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b/>
          <w:b/>
          <w:color w:val="FFFFFF"/>
          <w:spacing w:val="-34"/>
          <w:sz w:val="18"/>
          <w:szCs w:val="18"/>
        </w:rPr>
      </w:pPr>
      <w:r>
        <w:rPr>
          <w:rFonts w:eastAsia="华文新魏" w:cs="宋体;SimSun" w:ascii="华文新魏" w:hAnsi="华文新魏"/>
          <w:b/>
          <w:color w:val="FFFFFF"/>
          <w:spacing w:val="-34"/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第 </w:t>
      </w:r>
      <w:r>
        <w:rPr>
          <w:rFonts w:eastAsia="黑体;SimHei" w:ascii="黑体;SimHei" w:hAnsi="黑体;SimHei"/>
          <w:b/>
          <w:sz w:val="30"/>
          <w:szCs w:val="30"/>
        </w:rPr>
        <w:t xml:space="preserve">7 </w:t>
      </w:r>
      <w:r>
        <w:rPr>
          <w:rFonts w:ascii="黑体;SimHei" w:hAnsi="黑体;SimHei" w:eastAsia="黑体;SimHei"/>
          <w:b/>
          <w:sz w:val="30"/>
          <w:szCs w:val="30"/>
        </w:rPr>
        <w:t>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w w:val="108"/>
          <w:kern w:val="2"/>
          <w:sz w:val="28"/>
          <w:szCs w:val="28"/>
        </w:rPr>
      </w:pPr>
      <w:r>
        <w:rPr>
          <w:rFonts w:ascii="楷体_GB2312" w:hAnsi="楷体_GB2312" w:eastAsia="楷体_GB2312"/>
          <w:w w:val="108"/>
          <w:kern w:val="2"/>
          <w:sz w:val="28"/>
          <w:szCs w:val="28"/>
        </w:rPr>
        <w:t>中共常州市委教育工委党的群众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 xml:space="preserve">路线教育实践活动领导小组办公室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4068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28.35pt,8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旅商校：为学校发展献计策  给领导“四风”提意见</w:t>
      </w:r>
    </w:p>
    <w:p>
      <w:pPr>
        <w:pStyle w:val="Style14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常州旅游商贸高职校《关于开展党的群众路线教育实践活动的实施方案》要求，自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开始，学校领导班子分别组织青年教师代表、老教师代表、青年干部代表以及退休教师代表召开系列座谈会。座谈会主要围绕为学校改革发展建言献策和对校领导班子“四风”建设提出意见建议两大主题。</w:t>
      </w:r>
    </w:p>
    <w:p>
      <w:pPr>
        <w:pStyle w:val="Style14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老教师座谈会召开。老教师在学校工作多年，对学校有着透彻的了解和深厚的感情，他们围绕学校发展这一主题，畅谈感想，就建设教代会机制、优化二级管理、完善绩效分配方案、增强学校凝聚力等提出宝贵建议。此外，针对招生这一热点问题进行热烈讨论，提出许多可行性建议。学校党委胡红副书记总结了学校的党务工作情况、文化建设进程以及离退休教师工作，希望老师们多交流、多沟通。</w:t>
      </w:r>
    </w:p>
    <w:p>
      <w:pPr>
        <w:pStyle w:val="Style14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，青年干部座谈会召开。各部门主任、科长、系部主任助理等从日常工作中思考，围绕学生学习积极性不高、集训队学生常规表现欠佳、学生个性活动缺乏、部分专业设置有待优化、班主任工作压力与班级管理的矛盾、教科研力量薄弱以及如何引领新教师成长等问题，各抒己见，提出了一系列解决和改进措施。秦益霖校长表示，学校领导班子将仔细梳理老师们的意见和建议，希望老师们能成为解决问题、推动学校发展的主力军。</w:t>
      </w:r>
    </w:p>
    <w:p>
      <w:pPr>
        <w:pStyle w:val="Style14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退休教师座谈会召开。胡红副书记首先汇报了学校党的群众路线教育实践活动的近期工作，希望退休教师们为校领导班子、学校发展“把把脉”，为怎么做好学校管理和招生工作等出高招。退休教师首先肯定了党的群众路线教育活动的必要性和重要性，以及学校群众路线教育活动部署深入、细致、可行，一致表示将全力配合各项工作的展开，希望学校通过多种方式与退休教师多联系、多交流、多沟通。退休教师还就招生问题提出细化、可行的建议，希望招生工作做到“底气”、“突破”、“扎实”。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聋校：深入群众开展谈心谈话活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做好查摆问题阶段工作，力促党的群众路线教育实践活动向纵深推进，常州聋校党支部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中旬开始，深入开展了群众路线谈心谈话活动。</w:t>
      </w:r>
    </w:p>
    <w:p>
      <w:pPr>
        <w:pStyle w:val="Style14"/>
        <w:snapToGrid w:val="false"/>
        <w:spacing w:lineRule="auto" w:line="360" w:before="0" w:after="0"/>
        <w:ind w:firstLine="600"/>
        <w:jc w:val="both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活动主要由学校党支部副书记、校长吴娟凤同志组织开展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以上的教职员工参与了此次谈心谈话活动。吴校长一方面了解谈话对象的思想、生活、学习等情况，以及急需解决的困难，另一方面倾听其对学校管理、领导班子“四风”问题、中层队伍建设等方面的意见和建议。大家充分肯定了领导班子的工作业绩，同时也诚恳地指出了存在的问题和不足，整个过程气氛融洽。此外，谈话中涉及到的部分问题也得到了有效整改。</w:t>
      </w:r>
    </w:p>
    <w:p>
      <w:pPr>
        <w:pStyle w:val="Style14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此次活动增进了同事之间的了解，消除了一些误解，谈出了友谊，谈出了干劲，进一步激发了党员干部和普通教职员工的工作热情，全校上下呈现出民主、团结、务实、奋进的良好氛围。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常中：丰富学习形式  强化学习效果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省常中开展党的群众路线教育实践活动的方案要求，在全校党员干部自学了《论群众路线——重要论述摘编》和《厉行节约 反对浪费——重要论述摘编》两个文本的基础上，省常中党委组织召开了一次专题学习交流会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常中党委副书记朱荫仙做了专题学习的心得分享。他要求每一位党员都要从思想上高度重视，在行动中积极参与。他指出，每一位党员同志都要把“照镜子、正衣冠、洗洗澡、治治病”的总要求贯穿始终，把反对形式主义、官僚主义、享乐主义和奢靡之风贯穿始终，把整风精神贯穿始终，把制度建设贯穿始终，通过参加学习实践活动，切实提高服务意识、提升党员形象、强化服务宗旨，切实让广大师生员工感受到实实在在的变化、看到实实在在的成效。朱书记还就此次教育实践活动的范围、活动内容、重点任务、活动目标做了说明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集中学习后，各党支部还分组开展了学习交流。在开展党的群众路线教育实践活动中，广大党员特别是领导干部的带头学习，深入领会，为诚心听取意见、精准查摆问题、严肃开展批评、切实整改落实、科学建章立制打下坚实基础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60020</wp:posOffset>
                </wp:positionV>
                <wp:extent cx="5760085" cy="2626995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626920"/>
                          <a:chOff x="0" y="0"/>
                          <a:chExt cx="5760000" cy="262692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56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5760000" cy="24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72" w:hanging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市委教育实践活动领导小组办公室，市委督导组，局领导班子成员，市委教育工委教育实践活动领导小组成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局属各单位党组织教育实践活动领导小组，教育工委各工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w w:val="88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中共常州市委教育工委党的群众路线教育实践活动领导小组办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2014年4月1日印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2.6pt;width:453.55pt;height:206.85pt" coordorigin="-199,252" coordsize="9071,4137">
                <v:line id="shape_0" from="-18,252" to="8801,2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9;top:480;width:9070;height:3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72" w:hanging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市委教育实践活动领导小组办公室，市委督导组，局领导班子成员，市委教育工委教育实践活动领导小组成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局属各单位党组织教育实践活动领导小组，教育工委各工作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w w:val="88"/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中共常州市委教育工委党的群众路线教育实践活动领导小组办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2014年4月1日印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666666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1:00Z</dcterms:created>
  <dc:creator>1</dc:creator>
  <dc:description/>
  <cp:keywords/>
  <dc:language>en-US</dc:language>
  <cp:lastModifiedBy>walkinnet</cp:lastModifiedBy>
  <dcterms:modified xsi:type="dcterms:W3CDTF">2014-04-01T02:03:00Z</dcterms:modified>
  <cp:revision>50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