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听课反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同济中学     蒋莉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4"/>
        </w:rPr>
        <w:t>听了杨丽和孙斐老师上的《苏东的艰难探索》一课，认为两位老师的专业基本功非常扎实，专业知识十分丰富，对课堂的驾驭能力很强，教学效果较好。两位老师采取了“同题异构”的方式，重点剖析的“赫鲁晓夫改革”、“匈牙利改革”以及“对中国的启示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斐老师采取了演绎知识结构的方法，当堂让学生构建“匈牙利改革”板块的知识结构，又对“新经济政策”、“罗斯福新政”、“赫鲁晓夫改革”、“匈牙利改革”，进行联系对比，而揭发对中国改革的启示。教学步骤清晰，知识结构完整。如果增强教学的生动性，效果会更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丽老师采取了逻辑知识推理的方法，步步为营，逐步揭示历史事件的发展脉络。对同类事件进行比较分析，进而为教学观点服务，导出中国改革的成效性。师生互动良好，课堂氛围轻松，听课效果较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如果两位老师穿插丰富的史料教学，课堂会更加丰满。而我作为听课者，在钦佩上课者的同时，认为要严格要求自己，多学习，多提高，完善自己的教育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7:00Z</dcterms:created>
  <dc:creator>tjzjlj</dc:creator>
  <dc:description/>
  <cp:keywords/>
  <dc:language>en-US</dc:language>
  <cp:lastModifiedBy>tjzjlj</cp:lastModifiedBy>
  <dcterms:modified xsi:type="dcterms:W3CDTF">2012-02-29T01:41:00Z</dcterms:modified>
  <cp:revision>2</cp:revision>
  <dc:subject/>
  <dc:title/>
</cp:coreProperties>
</file>