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中语文学科教学常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学语文教学必须严格执行《课程标准》，努力做到工具性和人文性的统一，全面提高学生的语文素养，有效地提升学生的综合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教学必须遵循共同基础与多样选择相统一的原则，既确保课程共同基础的落实，又关注学生个体之间的差异，最大限度地发挥学生的现实能力和潜在能力，支持学生特长和个性的发展；必须注重应用性特点，加强与社会、科技及其他课程的沟通，使学生具备扎实的语文基础和独立的语文应用能力；必须发挥审美教育作用，充分开发和利用课程资源，关注学生情感的丰富和发展，塑造学生美好的心灵；必须发挥学生的探究能力，关注学生思考问题的深度和广度，促进他们的逻辑思维与形象思维的协调发展；必须进一步联系学生生活，加强语文实践活动，博古通今，面向未来，为学生提供丰富的语文营养和多向度发展的途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语文教学必须从学科自身的特点和学生学习的实际出发，在现代教育教学理念指导下，积极开展“教”与“学”的实践活动，从而使全体学生“习得知识”“养成能力”，塑造健全人格，在各个不同层次上都得到发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前准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习与调查。每学期初，教师必须认真学习《课程标准》，通读教材，并采用多种形式，调查了解学生的思想、学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要是语文学习</w:t>
      </w:r>
      <w:r>
        <w:rPr>
          <w:sz w:val="28"/>
          <w:szCs w:val="28"/>
        </w:rPr>
        <w:t>)</w:t>
      </w:r>
      <w:r>
        <w:rPr>
          <w:sz w:val="28"/>
          <w:szCs w:val="28"/>
        </w:rPr>
        <w:t>情况。通过学习和调查，明确学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块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任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制订计划。以《课程标准》、教材的要求和学生的实际情况为依据，认真制定具体可行的学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块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计划。计划一般包括：</w:t>
      </w:r>
    </w:p>
    <w:p>
      <w:pPr>
        <w:pStyle w:val="Normal"/>
        <w:ind w:left="435" w:firstLine="140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块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总体目标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《课程标准》要求、教材内容和学生情况简析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模块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总体设想、具体措施和课内外教学活动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教学进度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认真备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强化单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整体教学，明确单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目标，精心安排单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全过程，处理好各种课型间的关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备好每一篇课文、每一堂课。潜心钻研教材，科学地理解、准确地把握教材的要求，并根据学生实际确定课文或课时的教学目标。设计好课堂教学过程、教师的教法和学生的学法，并按课时写好教案或学案。教案一般包括：①教学目标；②教学重点难点；③教学过程和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教法和学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④板书设计；⑤练习或作业。根据教学实际，教案可详可略，但教学过程必须切实可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加强集体备课。在个人认真备课的基础上，每个单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前，备课组要开展有效的集体备课活动。事先拟定活动的中心内容和形式，保证活动的质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准备。每堂课前，还要准备好上课所需要的有关材料、教具、多媒体课件、现代教学设施等。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堂教学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实施教学目标。每堂课都要有明确而完整的教学目标。课堂教学中，要充分发挥教学目标的“导向”、“激励”、“评价”作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优化教学过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课堂教学要灵活地运用“自主学习”的基本模式，提倡形成基本块状结构。要根据教学目标创设活动情境或问题情境，组织好学生的智能活动，保证学生智能活动的时间和质量；并及时对学生的学习活动作出评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课堂教学中，要加强语言和思维训练。讲究“接受”和“探究”的和谐统一、在不忽视对必要知识的传授和基本技能的训练的同时，特别要重视探究性学习，让学生大胆地发现问题、分析问题，自主地寻求解决问题的途径和方法，获取自己满意的学习效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要提倡合作学习，帮助学生克服以自我为中心的思想倾向，积极与各种集体学习活动，既要正确地表达自己的心志，又要善于吸纳他人的意见，在完成共同的学习任务的过程中，学会协作和分享，学会宽容和沟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在课堂教学中，要努力做到“知识和能力”、“情感态度和价值观”的协调发展，注意学习方法的培养和良好习惯的养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加强写作教学。写作教学必须按照《课程标准》和教材的要求，明确教学目标，制订教学计划，认真备课，认真抓好命题、指导和讲评三个环节。每学期大作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口头作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安排适当的小作文及其他写作教学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树立良好的教风。课堂上，教师要发扬民主，面向全体学生；教态亲切自然，精神饱满；一律用普通话教学，语言文明、准确、清晰，力求生动；板书规范、清楚；准时上课下课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课后教学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安排适量作业。根据教学目标，精心选编书面或口头作业，每次作业量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为宜，要求学生严格按规定完成，教师应认真及时地检查、批阅、讲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加强作文批改。每次作文，要有计划地精批三分之一，批阅中必须有恰当的眉批和总批；其余作文，也应浏览检查，划出错别字、病句，给予恰当的分数；要做好批改记录；要引导学生通过自改和互改，共同提高写作水平；提倡面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开展课外学习活动。教师要指导学生开展课外阅读活动，推荐健康有益的读物，使学生每周课外阅读量不少于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字，有条件的学校要帮助学生养成每日读报的习惯；要指导学生采用写日记、随笔，办板报、小报的形式开展课外写作活动，使学生每周的课外写作量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，并组织学生向有关刊物投稿；每学期还要组织学生参加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课外听说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织语文课外活动小组或文学社团，积极开展活动，为部分学有所长、学有余力的学生进一步发挥特长、发展个性创造条件；抓好课外辅导，根据学生的不同情况，开展小型的辅导活动，重在补缺补漏补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提倡写教学后记，反思教学中的得和失、经验和教训。要积极参加各项教研活动，每人每学期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以上，上研究课一节，每学年写教学论文或经验总结一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价与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明确课程评价的目的。通过正确的评价，了解学生的学习过程和学习状况，准确地判断学生的学业水平与发展需求，充分发挥评价的诊断、激励和发展功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要突出语文课程评价的整体性和综合性，从知识和能力、过程和方法、情感态度和价值观几方面进行评价。要加强形成性评价，根据学生的个体差异和个性特征，采用灵活多样的评价方式，如书面考试、观察活动、成长记录等，同时要避免评价的繁琐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组织好学业水平测试或每学期的期末考试。考试命题要以《课程标准》和教材为依据，试题要覆盖面广，难易适度，针对性强。除去上述考试和教育行政部门规定的考试外，不要任意增加其他考试或变相考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考试前，要认真指导学生做好复习工作；考试后要认真批阅试卷，做好试卷分析工作，并做好补偿教学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8:00Z</dcterms:created>
  <dc:creator>lp</dc:creator>
  <dc:description/>
  <cp:keywords/>
  <dc:language>en-US</dc:language>
  <cp:lastModifiedBy>tjzzgp</cp:lastModifiedBy>
  <dcterms:modified xsi:type="dcterms:W3CDTF">2011-01-27T01:06:00Z</dcterms:modified>
  <cp:revision>3</cp:revision>
  <dc:subject/>
  <dc:title>初中语文学科教学常规</dc:title>
</cp:coreProperties>
</file>