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pacing w:val="-34"/>
          <w:sz w:val="30"/>
          <w:szCs w:val="30"/>
        </w:rPr>
      </w:pPr>
      <w:r>
        <w:rPr>
          <w:rFonts w:ascii="黑体;SimHei" w:hAnsi="黑体;SimHei" w:eastAsia="黑体;SimHei"/>
          <w:b/>
          <w:sz w:val="30"/>
          <w:szCs w:val="30"/>
        </w:rPr>
        <w:t>内部刊物  注意保存</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常州市委教育工委</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党的群众路线教育实践活动</w:t>
      </w:r>
    </w:p>
    <w:p>
      <w:pPr>
        <w:pStyle w:val="Normal"/>
        <w:spacing w:lineRule="exact" w:line="2000"/>
        <w:jc w:val="center"/>
        <w:rPr>
          <w:rFonts w:ascii="宋体;SimSun" w:hAnsi="宋体;SimSun" w:cs="宋体;SimSun"/>
          <w:b/>
          <w:b/>
          <w:color w:val="FF0000"/>
          <w:spacing w:val="-34"/>
          <w:sz w:val="120"/>
          <w:szCs w:val="120"/>
        </w:rPr>
      </w:pPr>
      <w:r>
        <w:rPr>
          <w:rFonts w:ascii="宋体;SimSun" w:hAnsi="宋体;SimSun" w:cs="宋体;SimSun"/>
          <w:b/>
          <w:color w:val="FF0000"/>
          <w:spacing w:val="-34"/>
          <w:sz w:val="120"/>
          <w:szCs w:val="120"/>
        </w:rPr>
        <w:t>简  报</w:t>
      </w:r>
    </w:p>
    <w:p>
      <w:pPr>
        <w:pStyle w:val="Normal"/>
        <w:spacing w:lineRule="exact" w:line="400"/>
        <w:rPr>
          <w:rFonts w:ascii="华文新魏" w:hAnsi="华文新魏" w:eastAsia="华文新魏" w:cs="宋体;SimSun"/>
          <w:b/>
          <w:b/>
          <w:color w:val="FFFFFF"/>
          <w:spacing w:val="-34"/>
          <w:sz w:val="18"/>
          <w:szCs w:val="18"/>
        </w:rPr>
      </w:pPr>
      <w:r>
        <w:rPr>
          <w:rFonts w:eastAsia="华文新魏" w:cs="宋体;SimSun" w:ascii="华文新魏" w:hAnsi="华文新魏"/>
          <w:b/>
          <w:color w:val="FFFFFF"/>
          <w:spacing w:val="-34"/>
          <w:sz w:val="18"/>
          <w:szCs w:val="18"/>
        </w:rPr>
      </w:r>
    </w:p>
    <w:p>
      <w:pPr>
        <w:pStyle w:val="Normal"/>
        <w:spacing w:lineRule="exact" w:line="400"/>
        <w:jc w:val="center"/>
        <w:rPr/>
      </w:pPr>
      <w:r>
        <w:rPr>
          <w:rFonts w:ascii="黑体;SimHei" w:hAnsi="黑体;SimHei" w:eastAsia="黑体;SimHei"/>
          <w:b/>
          <w:sz w:val="30"/>
          <w:szCs w:val="30"/>
        </w:rPr>
        <w:t xml:space="preserve">第 </w:t>
      </w:r>
      <w:r>
        <w:rPr>
          <w:rFonts w:eastAsia="黑体;SimHei" w:ascii="黑体;SimHei" w:hAnsi="黑体;SimHei"/>
          <w:b/>
          <w:sz w:val="30"/>
          <w:szCs w:val="30"/>
        </w:rPr>
        <w:t xml:space="preserve">14 </w:t>
      </w:r>
      <w:r>
        <w:rPr>
          <w:rFonts w:ascii="黑体;SimHei" w:hAnsi="黑体;SimHei" w:eastAsia="黑体;SimHei"/>
          <w:b/>
          <w:sz w:val="30"/>
          <w:szCs w:val="30"/>
        </w:rPr>
        <w:t>期</w:t>
      </w:r>
    </w:p>
    <w:p>
      <w:pPr>
        <w:pStyle w:val="Normal"/>
        <w:spacing w:lineRule="exact" w:line="400"/>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400"/>
        <w:rPr>
          <w:rFonts w:ascii="楷体_GB2312" w:hAnsi="楷体_GB2312" w:eastAsia="楷体_GB2312"/>
          <w:w w:val="108"/>
          <w:kern w:val="2"/>
          <w:sz w:val="28"/>
          <w:szCs w:val="28"/>
        </w:rPr>
      </w:pPr>
      <w:r>
        <w:rPr>
          <w:rFonts w:ascii="楷体_GB2312" w:hAnsi="楷体_GB2312" w:eastAsia="楷体_GB2312"/>
          <w:w w:val="108"/>
          <w:kern w:val="2"/>
          <w:sz w:val="28"/>
          <w:szCs w:val="28"/>
        </w:rPr>
        <w:t>中共常州市委教育工委党的群众</w:t>
      </w:r>
    </w:p>
    <w:p>
      <w:pPr>
        <w:pStyle w:val="Normal"/>
        <w:spacing w:lineRule="exact" w:line="400"/>
        <w:rPr/>
      </w:pPr>
      <w:r>
        <w:rPr>
          <w:rFonts w:ascii="楷体_GB2312" w:hAnsi="楷体_GB2312" w:eastAsia="楷体_GB2312"/>
          <w:sz w:val="28"/>
          <w:szCs w:val="28"/>
        </w:rPr>
        <w:t xml:space="preserve">路线教育实践活动领导小组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w:t>
      </w:r>
    </w:p>
    <w:p>
      <w:pPr>
        <w:pStyle w:val="Normal"/>
        <w:rPr>
          <w:rFonts w:ascii="楷体_GB2312" w:hAnsi="楷体_GB2312" w:eastAsia="楷体_GB2312"/>
          <w:color w:val="FF0000"/>
          <w:sz w:val="28"/>
          <w:szCs w:val="28"/>
          <w:lang w:val="en-US" w:eastAsia="en-US"/>
        </w:rPr>
      </w:pPr>
      <w:r>
        <w:rPr>
          <w:rFonts w:eastAsia="楷体_GB2312" w:ascii="楷体_GB2312" w:hAnsi="楷体_GB2312"/>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5440680" cy="0"/>
                <wp:effectExtent l="0" t="15875" r="0" b="15875"/>
                <wp:wrapNone/>
                <wp:docPr id="1" name=""/>
                <a:graphic xmlns:a="http://schemas.openxmlformats.org/drawingml/2006/main">
                  <a:graphicData uri="http://schemas.microsoft.com/office/word/2010/wordprocessingShape">
                    <wps:wsp>
                      <wps:cNvSpPr/>
                      <wps:spPr>
                        <a:xfrm>
                          <a:off x="0" y="0"/>
                          <a:ext cx="5440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6pt" to="428.35pt,8.6pt" stroked="t" o:allowincell="f" style="position:absolute">
                <v:stroke color="red" weight="31680" joinstyle="miter" endcap="flat"/>
                <v:fill o:detectmouseclick="t" on="false"/>
                <w10:wrap type="none"/>
              </v:line>
            </w:pict>
          </mc:Fallback>
        </mc:AlternateContent>
      </w:r>
    </w:p>
    <w:p>
      <w:pPr>
        <w:pStyle w:val="Normal"/>
        <w:widowControl/>
        <w:spacing w:before="468"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践行党的群众路线  提升教育发展能力</w:t>
      </w:r>
    </w:p>
    <w:p>
      <w:pPr>
        <w:pStyle w:val="Normal"/>
        <w:widowControl/>
        <w:spacing w:before="156" w:after="156"/>
        <w:jc w:val="center"/>
        <w:rPr>
          <w:rFonts w:ascii="黑体;SimHei" w:hAnsi="黑体;SimHei" w:eastAsia="黑体;SimHei" w:cs="宋体;SimSun"/>
          <w:b/>
          <w:b/>
          <w:kern w:val="0"/>
          <w:sz w:val="30"/>
          <w:szCs w:val="30"/>
        </w:rPr>
      </w:pPr>
      <w:r>
        <w:rPr>
          <w:rFonts w:eastAsia="黑体;SimHei" w:cs="黑体;SimHei" w:ascii="黑体;SimHei" w:hAnsi="黑体;SimHei"/>
          <w:b/>
          <w:kern w:val="0"/>
          <w:sz w:val="30"/>
          <w:szCs w:val="30"/>
        </w:rPr>
        <w:t>——</w:t>
      </w:r>
      <w:r>
        <w:rPr>
          <w:rFonts w:ascii="黑体;SimHei" w:hAnsi="黑体;SimHei" w:cs="宋体;SimSun" w:eastAsia="黑体;SimHei"/>
          <w:b/>
          <w:kern w:val="0"/>
          <w:sz w:val="30"/>
          <w:szCs w:val="30"/>
        </w:rPr>
        <w:t>市教育局局长丁伟明为局机关党员上党课</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市委教育工委开展了践行党的群众路线教育实践活动党课教育。本次党课由市委教育工委副书记李映哲主持，市委教育工委副书记、市教育局局长丁伟明主讲，局机关党委第一、二支部全体党员参加了学习。</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局长从“苦难辉煌”、“倒逼改革”、“教育创新”三方面进行了党课讲座。</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他向大家推荐了《苦难辉煌》这本书，详细介绍了党的群众路线的历史地位，指出群众路线是毛泽东思想活的灵魂三个基本方面（实事求是、群众路线、独立自主）之一；是我们党根本的政治路线、组织路线和工作路线，是党的生命线；是我们党根本的领导作风和工作方法。</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接着，丁局长带领大家回顾了近阶段发生在国内外的一些现象，指出：践行党的群众路线的时代意义是倒逼改革。他认为，经济的繁荣未必能孕育健康的社会，技术革新导致传统民族工业面临着极大的挑战。坚持群众路线，保持党同人民群众的血肉联系，是党的作风建设的核心问题。党的最大优势是密切联系群众，最大危险是脱离群众。我们要始终把群众利益放在第一位，在群众最盼的时候慰民心，在群众最急的时候解民忧，在群众最难的时候办实事，真正做到权为民所用、情为民所系、利为民所谋。</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局长指出，作为教育行政部门，我们要通过开展群众路线教育实践活动，为社会的进步和群众的利益做几件实事，推动教育创新，服务人民群众根本利益。我们要培养现代社会需要的三大技能——学习与创新技能、数字化素养技能、职业和生活技能，通过教育把沉重的人口负担转化为人力资源优势。我市推进教育发展的基本思路是：坚守公平，以校为本；创新制度，保障质量；引领社会，追求卓越。主要举措是：补齐短板，布局调整，职教优先，调整管理体制，完善质量评价机制，推进信息化和国际化。教育行政部门要服务学校发展，尊重学校发展的规律，提高机关行政的专业服务能力，扩大教育资源，释放教育能量。</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党课内容翔实，案例丰富，信息量大，让党员们在回顾中清醒地认识到群众路线的历史意义，认识到教育工作的责任和担当。</w:t>
      </w:r>
    </w:p>
    <w:p>
      <w:pPr>
        <w:pStyle w:val="Normal"/>
        <w:widowControl/>
        <w:spacing w:before="468"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before="468" w:after="156"/>
        <w:jc w:val="center"/>
        <w:rPr/>
      </w:pPr>
      <w:r>
        <w:rPr>
          <w:rFonts w:ascii="黑体;SimHei" w:hAnsi="黑体;SimHei" w:cs="宋体;SimSun" w:eastAsia="黑体;SimHei"/>
          <w:b/>
          <w:kern w:val="0"/>
          <w:sz w:val="32"/>
          <w:szCs w:val="32"/>
        </w:rPr>
        <w:t>市委教育工委召开局属单位党组织负责人会议</w:t>
      </w:r>
    </w:p>
    <w:p>
      <w:pPr>
        <w:pStyle w:val="Normal"/>
        <w:widowControl/>
        <w:spacing w:lineRule="exact" w:line="54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市委教育工委召开了党的群众路线教育实践活动局属单位党组织负责人会议，会议由市委教育工委副书记李映哲主持。</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上，市委教育工委群众路线教育实践活动领导小组组长、市教育局局长丁伟明向大家通报了省委督导组对市委教育工委开展群众路线教育实践活动进行督导的基本情况，对前阶段教育实践活动进行了系统的总结和分析。省委督导组通过听取意见、个别访谈、实地考察提出了反馈意见，认为教育工委和教育行政高度重视，组织有力；整体活动抓得紧，规定动作做得好；流程规范，资料齐全；市委制定的要求都能落实到位；教育党工委、行政、基层都能针对实际，即知即改，举措务实，效果实在。同时，督导组也提出了相应的意见与建议。针对下一阶段的工作，丁局长要求各单位要主动疏理，前期工作中如有哪些规定动作未做到、要求未落实，要进行补救；进一步征求各方意见，提高反“四风”的能力；面对“四风”建设以及工作过程中存在的问题，要即知即改；推进教育变革，回归教育本元，提升教育品质。</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局长深入阐述了服务型党组织的重要意义，对服务型党组织的建设进行了重要部署。他指出，我们要服务群众，服务基层，防止走过场，形式化。服务型党组织关键是服务自身的需求，服务教育的改革，服务学校的发展。通过我们的行动，体现对人民群众的尊重，转变工作作风。如何加强服务型党组织的建设，这是一个命题，也是一个加强党组织建设的抓手，更是转变作风，改进工作的重心。我们可以思考这样一些课题：如何推进教育信息化？如何服务学生学习？如何服务教师发展？等等。他希望大家弄清楚：什么是服务型党组织？服务的对象是什么？目标是什么？自己学校服务的内容和方法是什么？怎样做到服务常态化？丁局长希望各校想清楚，重实效，少形式。</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局长还对学校青年干部的成长以及学校管理队伍的建设提出了明确要求。前不久，市委启动了新一批县处级党政副职后备干部的推选工作，在推选过程中发现教育系统年轻干部数量严重不足。教育系统干部成长的周期比较长，人才济济，空间不大，这是客观原因；主观原因是我们选拔青年干部的力度还不够，给予青年人的机会太少。针对这个问题，学校党组织应高度重视，主动作为。</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关于加强青年干部的培养，丁局长给大家提出了三点建议：（</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给机会，多锻炼，让青年教师多担当，让他们有更多的锻炼空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形成正确的选人用人机制。在教育系统做干部，要肯吃苦，从一线做起；在教学上必须是一把好手；肯学习，始终走在前列；为人低调。要让能干的人有机会，实干的人有舞台。（</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重视暑期的中层竞聘。要做到质量为先，能上能下，加快青年干部的培养，这既是学校发展的需要，也是教育事业的需求。</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委教育工委副书记李映哲在总结中指出，在下阶段的践行党的群众路线教育实践活动中，我们要做到：统一思想，提高认识；正视问题，即知即改；结合实际，抓好落实。</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160020</wp:posOffset>
                </wp:positionV>
                <wp:extent cx="5760085" cy="2626995"/>
                <wp:effectExtent l="0" t="12700" r="0" b="0"/>
                <wp:wrapNone/>
                <wp:docPr id="2" name=""/>
                <a:graphic xmlns:a="http://schemas.openxmlformats.org/drawingml/2006/main">
                  <a:graphicData uri="http://schemas.microsoft.com/office/word/2010/wordprocessingGroup">
                    <wpg:wgp>
                      <wpg:cNvGrpSpPr/>
                      <wpg:grpSpPr>
                        <a:xfrm>
                          <a:off x="0" y="0"/>
                          <a:ext cx="5760000" cy="2626920"/>
                          <a:chOff x="0" y="0"/>
                          <a:chExt cx="5760000" cy="2626920"/>
                        </a:xfrm>
                      </wpg:grpSpPr>
                      <wps:wsp>
                        <wps:cNvSpPr/>
                        <wps:spPr>
                          <a:xfrm>
                            <a:off x="114840" y="0"/>
                            <a:ext cx="5600880" cy="0"/>
                          </a:xfrm>
                          <a:prstGeom prst="line">
                            <a:avLst/>
                          </a:prstGeom>
                          <a:ln w="25560">
                            <a:solidFill>
                              <a:srgbClr val="000000"/>
                            </a:solidFill>
                            <a:miter/>
                          </a:ln>
                        </wps:spPr>
                        <wps:style>
                          <a:lnRef idx="0"/>
                          <a:fillRef idx="0"/>
                          <a:effectRef idx="0"/>
                          <a:fontRef idx="minor"/>
                        </wps:style>
                        <wps:bodyPr/>
                      </wps:wsp>
                      <wps:wsp>
                        <wps:cNvSpPr txBox="1"/>
                        <wps:spPr>
                          <a:xfrm>
                            <a:off x="0" y="144720"/>
                            <a:ext cx="5760000" cy="2482200"/>
                          </a:xfrm>
                          <a:prstGeom prst="rect">
                            <a:avLst/>
                          </a:prstGeom>
                          <a:noFill/>
                          <a:ln w="0">
                            <a:noFill/>
                          </a:ln>
                        </wps:spPr>
                        <wps:txb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5月9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9.95pt;margin-top:12.6pt;width:453.55pt;height:206.85pt" coordorigin="-199,252" coordsize="9071,4137">
                <v:line id="shape_0" from="-18,252" to="8801,2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top:480;width:9070;height:3908;mso-wrap-style:square;v-text-anchor:top" type="_x0000_t202">
                  <v:textbo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5月9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666666"/>
      <w:kern w:val="2"/>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31:00Z</dcterms:created>
  <dc:creator>1</dc:creator>
  <dc:description/>
  <cp:keywords/>
  <dc:language>en-US</dc:language>
  <cp:lastModifiedBy>周炜</cp:lastModifiedBy>
  <dcterms:modified xsi:type="dcterms:W3CDTF">2014-05-12T01:38:00Z</dcterms:modified>
  <cp:revision>270</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