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初中数学教学中变式训练的实践与反思的研究》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~12</w:t>
      </w:r>
      <w:r>
        <w:rPr>
          <w:b/>
          <w:sz w:val="30"/>
          <w:szCs w:val="30"/>
        </w:rPr>
        <w:t>月课题小结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论学习，提升自我，为行动研究提供理论支撑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初步形成有效教学的理论体系，理论学习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邱学华尝试教学》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全国制义务教育教学课程标准》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数学解题教学中变式意义和发展》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对教材的理解、活化、超越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采取的行动研究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初中数学教学行动研究课题组成员分工对教学研究内容分工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年级：蒋继盛、刘傲艳、秦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年级：于娟、傅晟、李晓红、花颖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年级：张加红、陈刚、赵雯君、李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各组汇总如下研究：</w:t>
      </w:r>
    </w:p>
    <w:p>
      <w:pPr>
        <w:pStyle w:val="Normal"/>
        <w:numPr>
          <w:ilvl w:val="0"/>
          <w:numId w:val="2"/>
        </w:numPr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练习：</w:t>
      </w:r>
      <w:r>
        <w:rPr>
          <w:rFonts w:cs="宋体;SimSun" w:ascii="宋体;SimSun" w:hAnsi="宋体;SimSun"/>
          <w:sz w:val="24"/>
        </w:rPr>
        <w:t>8+2</w:t>
      </w:r>
      <w:r>
        <w:rPr>
          <w:rFonts w:ascii="宋体;SimSun" w:hAnsi="宋体;SimSun" w:cs="宋体;SimSun"/>
          <w:sz w:val="24"/>
        </w:rPr>
        <w:t>常态变式训练（纸质，形成系列）</w:t>
      </w:r>
    </w:p>
    <w:p>
      <w:pPr>
        <w:pStyle w:val="Normal"/>
        <w:numPr>
          <w:ilvl w:val="0"/>
          <w:numId w:val="2"/>
        </w:numPr>
        <w:spacing w:lineRule="exact" w:line="400"/>
        <w:ind w:left="360" w:hanging="0"/>
        <w:rPr/>
      </w:pPr>
      <w:r>
        <w:rPr>
          <w:rFonts w:ascii="宋体;SimSun" w:hAnsi="宋体;SimSun" w:cs="宋体;SimSun"/>
          <w:sz w:val="24"/>
        </w:rPr>
        <w:t>解方程竞技、有理数计算、分式计算技能，通过系列竞技促进学生学习兴趣，提高学生争先争优意识，通过变式竞技培养学生一题多解，一解多提，举一反三，万变不离其终的思维方式和解题能力。</w:t>
      </w:r>
    </w:p>
    <w:p>
      <w:pPr>
        <w:pStyle w:val="Normal"/>
        <w:numPr>
          <w:ilvl w:val="0"/>
          <w:numId w:val="2"/>
        </w:numPr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个小组根据一学期的教学总结反思利用假期时间编写学案</w:t>
      </w:r>
    </w:p>
    <w:p>
      <w:pPr>
        <w:pStyle w:val="Normal"/>
        <w:numPr>
          <w:ilvl w:val="0"/>
          <w:numId w:val="2"/>
        </w:numPr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开展课堂教学：北环、外国语、朝阳、同济四校同题异构，中小学衔接教学，支教盐城、与名师工作室、常州市数学中心组常态课交流</w:t>
      </w:r>
    </w:p>
    <w:p>
      <w:pPr>
        <w:pStyle w:val="Normal"/>
        <w:numPr>
          <w:ilvl w:val="0"/>
          <w:numId w:val="2"/>
        </w:numPr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设市级公开课教研组全员集备打磨提升</w:t>
      </w:r>
    </w:p>
    <w:p>
      <w:pPr>
        <w:pStyle w:val="Normal"/>
        <w:numPr>
          <w:ilvl w:val="0"/>
          <w:numId w:val="2"/>
        </w:numPr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模式变化研究探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三、子课题组成员心得反思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《邱学华尝试教学》对照自己教学行为，梳理学习心得反思</w:t>
      </w:r>
    </w:p>
    <w:p>
      <w:pPr>
        <w:pStyle w:val="Normal"/>
        <w:spacing w:lineRule="exact" w:line="400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观摩四校同题异构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变式教学《相似三角形的应用》，认真完成听课评价及反思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读一本教育书籍写读书心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短期成果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题组成员开设系列研究课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篇论文发表或获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有待改进不足的方面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定期材料做好收集和汇总工作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教学研究过程能及时总结汇总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课题研究还缺少名师专家引领引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58:00Z</dcterms:created>
  <dc:creator>雨林木风</dc:creator>
  <dc:description/>
  <cp:keywords/>
  <dc:language>en-US</dc:language>
  <cp:lastModifiedBy>雨林木风</cp:lastModifiedBy>
  <dcterms:modified xsi:type="dcterms:W3CDTF">2011-03-21T08:52:00Z</dcterms:modified>
  <cp:revision>14</cp:revision>
  <dc:subject/>
  <dc:title>《初中数学教学中变式训练的实践与反思的研究》课题小结</dc:title>
</cp:coreProperties>
</file>