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效教学的理性思考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转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400"/>
        <w:ind w:firstLine="420"/>
        <w:rPr/>
      </w:pPr>
      <w:r>
        <w:rPr/>
        <w:t>推进有效教学，绝不是简单地否定传统教学，也不是在课堂上搞一些表面装饰，而是要围绕新课标的要求，扎扎实实地上好每节课，为学生可持续发展奠定有效的基础。针对以上问题和现象，我们提出如下整改建议：</w:t>
      </w:r>
    </w:p>
    <w:p>
      <w:pPr>
        <w:pStyle w:val="Normal"/>
        <w:spacing w:lineRule="exact" w:line="400"/>
        <w:rPr/>
      </w:pPr>
      <w:r>
        <w:rPr/>
        <w:t>（一）正确处理好几个关系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人与书的关系。要坚持学生发展为本的教育理念，切实做到眼中有教材，心中有学生，面向全体学生，促进每个学生都能主动活泼地发展。要抓实有效备课，既要备书，更要备人。教学内容的确定，环节的设计，既要考虑尖子生，更应考虑学困生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教与学的关系。课堂教学中，教师的教和学生的学应该是有机的统一体。新课程改革把课堂教学过程看作是师生交往、积极互动、共同发展的过程。在这个过程中，师生分享彼此的思考、经验和知识；交流彼此的情感、体验和观念。丰富教学内容，谋求新的发现，从而达到共识、共享、共进，实现教学相长，师生互补，共同发展。所以，我们不但要重视自己的教，更要重视学生的学。要经常沉到学生中去摸学情、释学疑、解学困，做学生的良师益友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动与静的关系。小学生从早到晚连续上课，已经很累了，如果你的课一直是大容量、高音频、快节奏，从孩子生理的角度看，不利于思维和记忆。科学有效的方法应该是动静结合，张弛有度。比如，许多老师的语文课十分重视朗读，这无可非议，但在所听的课中，教师很少运用默读和轻声朗读。有的老师还喜欢学生大声朗读，有的学生为了声音宏亮受表扬，不是读，而是拼命“喊”，这就失真失味了。沈谨老师在一次听课评价中写道“默读有助于思考，朗读有利于交流”。惠校长在总结组织教学经验时也曾说过：“教师大声维持课堂秩序能有效果，但偶尔运用沉默也能达到效果”。这些都说明了动静结合的作用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情与境的关系。情与境如同孪生姐妹，运用得当能促进课堂教学。我校有些老师，上课不但有激情，同时还会煽情，再加上多媒体的影响画面，确实效果颇佳。我们认为，对于小学生来说，最适合运用情境教学法。例如，有个学者作过这样的比喻：讲</w:t>
      </w:r>
      <w:r>
        <w:rPr/>
        <w:t>15</w:t>
      </w:r>
      <w:r>
        <w:rPr/>
        <w:t>克盐放在你面前，无论如何你难以下咽。但当将</w:t>
      </w:r>
      <w:r>
        <w:rPr/>
        <w:t>15</w:t>
      </w:r>
      <w:r>
        <w:rPr/>
        <w:t>克盐放入一碗美味可口的汤中，你就在享用佳肴时，将</w:t>
      </w:r>
      <w:r>
        <w:rPr/>
        <w:t>15</w:t>
      </w:r>
      <w:r>
        <w:rPr/>
        <w:t>克盐全部吸收了。情境之于知识，犹如汤之于盐。盐需溶入汤中，才能被吸收。知识需要融入情境中，才能显示出活力美感。数学课同样也可以创设情境。例如，教学面积单位，让学生硬记</w:t>
      </w:r>
      <w:r>
        <w:rPr/>
        <w:t>1</w:t>
      </w:r>
      <w:r>
        <w:rPr/>
        <w:t>平方米、</w:t>
      </w:r>
      <w:r>
        <w:rPr/>
        <w:t>1</w:t>
      </w:r>
      <w:r>
        <w:rPr/>
        <w:t>平方分米、</w:t>
      </w:r>
      <w:r>
        <w:rPr/>
        <w:t>1</w:t>
      </w:r>
      <w:r>
        <w:rPr/>
        <w:t>平方厘米的大小与它们之间的关系，学生感到很抽象，很难。如果引导学生留心生活，观察实物，帮他们总结出“</w:t>
      </w:r>
      <w:r>
        <w:rPr/>
        <w:t>1</w:t>
      </w:r>
      <w:r>
        <w:rPr/>
        <w:t>平方米”约家庭吃饭桌大小，“</w:t>
      </w:r>
      <w:r>
        <w:rPr/>
        <w:t>1</w:t>
      </w:r>
      <w:r>
        <w:rPr/>
        <w:t>平方分米”约小学生手掌大小，“</w:t>
      </w:r>
      <w:r>
        <w:rPr/>
        <w:t>1</w:t>
      </w:r>
      <w:r>
        <w:rPr/>
        <w:t>平方厘米”约小学生大拇指指甲大小，将面积单位与学生感触的物体比较，就能够易学易记。</w:t>
      </w:r>
    </w:p>
    <w:p>
      <w:pPr>
        <w:pStyle w:val="Normal"/>
        <w:spacing w:lineRule="exact" w:line="400"/>
        <w:rPr/>
      </w:pPr>
      <w:r>
        <w:rPr/>
        <w:t>（二）抓实几个关键环节</w:t>
      </w:r>
    </w:p>
    <w:p>
      <w:pPr>
        <w:pStyle w:val="Normal"/>
        <w:spacing w:lineRule="exact" w:line="400"/>
        <w:ind w:firstLine="420"/>
        <w:rPr/>
      </w:pPr>
      <w:r>
        <w:rPr/>
        <w:t>首先，教师要真备课、备真课。提高质量的关键在于有效课堂，有效课堂的关键在于有效备课。备课不光就一节课而备，同时必须把握整册教材的体系，每个单元的编写意图和内在联系。不光备课堂上怎么讲，还要备不同学生的不同问题，不同作业。教师只有忙在课前，才能轻松在课内；学生只有忙在课内，才能轻松在课后。</w:t>
      </w:r>
    </w:p>
    <w:p>
      <w:pPr>
        <w:pStyle w:val="Normal"/>
        <w:spacing w:lineRule="exact" w:line="400"/>
        <w:ind w:firstLine="420"/>
        <w:rPr/>
      </w:pPr>
      <w:r>
        <w:rPr/>
        <w:t>其次，把课堂权还给学生。商家把顾客视为上帝。同理，我们应把学生当作主人，把自己当作仆人，仆人就是为主人服务的。在课堂上，应该充分体现学生为主体，应该把更多的粉笔权、话语权给予学生；把问题权、活动权给予学生；把训练权、成长权给予学生。切不可越俎代庖。教师要善于引导、点拨。能不讲的坚决不讲；可讲可不讲的尽量少讲；教师要善于设疑，鼓励学生质疑，师生共同释疑。教师要善于培养学生的学习习惯和自学能力，尽量改变由老师主宰课堂，我讲你听，我说你做，我问你答，“抱着走”、“喂着吃”、不讲不放心的状况。</w:t>
      </w:r>
    </w:p>
    <w:p>
      <w:pPr>
        <w:pStyle w:val="Normal"/>
        <w:spacing w:lineRule="exact" w:line="400"/>
        <w:ind w:firstLine="420"/>
        <w:rPr/>
      </w:pPr>
      <w:r>
        <w:rPr/>
        <w:t>第三，要关爱每个学生，不能让一个学困生掉队。这个话题应该是我们民办学校特别要重视的话题。人家既然花钱求学，我们就要对其负责。努力做到差生变好，好生变优，不让一个学生掉队。其实，有些“差生”并不差，而是学习上有障碍，学习中有困难，方法不对路等。千万不能排斥与放弃。对于每个教师来讲，这个学生在你的班级可能是百分之一。但在每个家庭来讲就是百分之百，甚至是父母头顶上的一片天。因此，我们要把关爱差生、转化差生摆上重要的位置，列入重要的议事日程，尽量挖掘差生的闪光点。比如，一些高年级差生头脑并不愚笨，只是因基础、习惯、方法、家庭等种种因素（包括教师不重视因素）知识掉链了。随着年级的升高，欠债愈来愈多，越来越跟不上班，“雨天背稻草，越背越沉”。尽管老师上的课他们听不懂了，在课堂上还是正襟危坐，硬着头皮听，不懂装懂，装模作样，度“课”如年，时而还遭老师白眼，还被同学歧视。在他们内心深处责怪自己天生愚笨，从不责怪老师教育不到位。这种情况，天天如此，堂堂如此。真可谓毅力顽强，难人可贵！因此，对他们多点同情，多点关爱。帮他们进步，给他们自信，把脱节的链子给他们接上，是我们教师义不容辞的责任；搞点分层教学，分类指导，分项作业，分灶吃饭，使优生、差生同样享受成功的快乐，是我们必须重视和研究的课题。做好差生转化工作，如同医生看病一样，医生只有治好疑难杂症，才能显示医术高明；教师只有把差生教好，才能显现教师伟大。</w:t>
      </w:r>
    </w:p>
    <w:p>
      <w:pPr>
        <w:pStyle w:val="Normal"/>
        <w:spacing w:lineRule="exact" w:line="400"/>
        <w:ind w:firstLine="420"/>
        <w:rPr/>
      </w:pPr>
      <w:r>
        <w:rPr/>
        <w:t>第四，把各项制度落到实处。总结</w:t>
      </w:r>
      <w:r>
        <w:rPr/>
        <w:t>12</w:t>
      </w:r>
      <w:r>
        <w:rPr/>
        <w:t>年的经验教训，学校制定了办学章程，修订了各项规章制度。应该说，只要大家严格执行制度，按部就班，按章行事，学校的各项工作都会取得较好成绩，师生都会有较大进步。其实不然，在执行过程中冷一阵、热一阵、紧一阵、松一阵的现象时有发生；管理松懈，盲区死角的现象时有存在。比如：最近有的学科组集体备课不正常，主要表现在时间不足，人员不齐；又如：有些老师课堂上高兴就用英语会话，不高兴就不用，有的上公开课都不用，显得很随便。我们认为：任何制度都是有效的，关键是执行和持之以恒。因此，我们做任何工作，必须说了算，定了干，一不做，二不休。只有这样，我们的工作才会不断进步，我们的事业才会勇立潮头，永不衰败。</w:t>
      </w:r>
    </w:p>
    <w:p>
      <w:pPr>
        <w:pStyle w:val="Normal"/>
        <w:spacing w:lineRule="exact" w:line="400"/>
        <w:ind w:firstLine="420"/>
        <w:rPr/>
      </w:pPr>
      <w:r>
        <w:rPr/>
        <w:t>惠校长常说：“我们输不起”。是的，教育形势越趋于均衡发展，民办教育的生存和发展越是危机；社会和家长越是对双语小学信赖，我们的责任和压力就越大。信任与期待对等，责任和压力同在。作为我们真的输不起。各项工作只能成功，不能失败；只能前进，不能停滞。因此，每一个教师都必须具有强烈的“校荣我荣、校衰我耻”的意识。每一项工作都要争创一流。不图很好，要图最好；不图过得去，要图过得硬；不图得奖牌，要图得金牌。只有大家同舟共济，同甘共苦，我们就没有到不了的峰，过不了的坎，我们的目标就一定能够实现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2:00Z</dcterms:created>
  <dc:creator>雨林木风</dc:creator>
  <dc:description/>
  <cp:keywords/>
  <dc:language>en-US</dc:language>
  <cp:lastModifiedBy>雨林木风</cp:lastModifiedBy>
  <dcterms:modified xsi:type="dcterms:W3CDTF">2011-03-14T06:20:00Z</dcterms:modified>
  <cp:revision>3</cp:revision>
  <dc:subject/>
  <dc:title/>
</cp:coreProperties>
</file>