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Serif;MS Reference Sans Serif" w:hAnsi="Serif;MS Reference Sans Serif" w:cs="宋体;SimSun"/>
          <w:color w:val="000000"/>
        </w:rPr>
      </w:pPr>
      <w:r>
        <w:rPr>
          <w:rFonts w:ascii="Serif;MS Reference Sans Serif" w:hAnsi="Serif;MS Reference Sans Serif" w:cs="宋体;SimSun"/>
          <w:color w:val="000000"/>
        </w:rPr>
        <w:t>附件</w:t>
      </w:r>
      <w:r>
        <w:rPr>
          <w:rFonts w:cs="宋体;SimSun" w:ascii="Serif;MS Reference Sans Serif" w:hAnsi="Serif;MS Reference Sans Serif"/>
          <w:color w:val="000000"/>
        </w:rPr>
        <w:t>2</w:t>
      </w:r>
    </w:p>
    <w:p>
      <w:pPr>
        <w:pStyle w:val="Normal"/>
        <w:spacing w:lineRule="atLeast" w:line="315"/>
        <w:jc w:val="center"/>
        <w:rPr/>
      </w:pPr>
      <w:r>
        <w:rPr>
          <w:rFonts w:eastAsia="Serif;MS Reference Sans Serif" w:cs="宋体;SimSun" w:ascii="Serif;MS Reference Sans Serif" w:hAnsi="Serif;MS Reference Sans Serif"/>
          <w:b/>
          <w:color w:val="000000"/>
          <w:sz w:val="36"/>
          <w:szCs w:val="36"/>
        </w:rPr>
        <w:t xml:space="preserve"> </w:t>
      </w:r>
      <w:r>
        <w:rPr>
          <w:rFonts w:cs="宋体;SimSun" w:ascii="Serif;MS Reference Sans Serif" w:hAnsi="Serif;MS Reference Sans Serif"/>
          <w:b/>
          <w:color w:val="000000"/>
          <w:sz w:val="36"/>
          <w:szCs w:val="36"/>
        </w:rPr>
        <w:t>“</w:t>
      </w:r>
      <w:r>
        <w:rPr>
          <w:rFonts w:ascii="Serif;MS Reference Sans Serif" w:hAnsi="Serif;MS Reference Sans Serif" w:cs="宋体;SimSun"/>
          <w:b/>
          <w:color w:val="000000"/>
          <w:sz w:val="36"/>
          <w:szCs w:val="36"/>
        </w:rPr>
        <w:t>常州市民学习之星”申报表</w:t>
      </w:r>
      <w:r>
        <w:rPr>
          <w:rFonts w:ascii="Serif;MS Reference Sans Serif" w:hAnsi="Serif;MS Reference Sans Serif" w:cs="宋体;SimSun"/>
          <w:color w:val="000000"/>
          <w:sz w:val="36"/>
          <w:szCs w:val="36"/>
        </w:rPr>
        <w:t>（个人自</w:t>
      </w:r>
      <w:r>
        <w:rPr/>
        <w:t>荐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15"/>
        <w:gridCol w:w="1170"/>
        <w:gridCol w:w="1215"/>
        <w:gridCol w:w="1440"/>
        <w:gridCol w:w="1305"/>
        <w:gridCol w:w="1140"/>
        <w:gridCol w:w="1770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性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照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片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  <w:t>(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彩色照片</w:t>
            </w:r>
            <w:r>
              <w:rPr>
                <w:rFonts w:cs="宋体;SimSun" w:ascii="Serif;MS Reference Sans Serif" w:hAnsi="Serif;MS Reference Sans Serif"/>
                <w:color w:val="000000"/>
              </w:rPr>
              <w:t>)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民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籍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是否党（团）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参加工作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时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技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术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熟悉专业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有何专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学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全日制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教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毕业院校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在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教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毕业院校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专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所在单位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及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职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务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被推荐人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联系方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固话：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手机：</w:t>
            </w:r>
          </w:p>
        </w:tc>
      </w:tr>
      <w:tr>
        <w:trPr>
          <w:trHeight w:val="24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个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人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简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历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奖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惩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情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况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</w:tr>
      <w:tr>
        <w:trPr>
          <w:trHeight w:val="34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ascii="Serif;MS Reference Sans Serif" w:hAnsi="Serif;MS Reference Sans Serif" w:cs="宋体;SimSun"/>
                <w:color w:val="000000"/>
              </w:rPr>
              <w:t>参加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学习（培训）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情况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</w:tc>
      </w:tr>
      <w:tr>
        <w:trPr>
          <w:trHeight w:val="9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主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要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事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迹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cs="宋体;SimSun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</w:t>
            </w:r>
          </w:p>
        </w:tc>
      </w:tr>
      <w:tr>
        <w:trPr>
          <w:trHeight w:val="3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自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荐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理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ascii="Serif;MS Reference Sans Serif" w:hAnsi="Serif;MS Reference Sans Serif" w:cs="宋体;SimSun"/>
                <w:color w:val="000000"/>
              </w:rPr>
              <w:t>由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/>
                <w:color w:val="000000"/>
              </w:rPr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                                    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本人签名：</w:t>
            </w:r>
          </w:p>
          <w:p>
            <w:pPr>
              <w:pStyle w:val="Normal"/>
              <w:spacing w:lineRule="atLeast" w:line="315"/>
              <w:jc w:val="center"/>
              <w:rPr>
                <w:rFonts w:ascii="Serif;MS Reference Sans Serif" w:hAnsi="Serif;MS Reference Sans Serif" w:cs="宋体;SimSun"/>
                <w:color w:val="000000"/>
              </w:rPr>
            </w:pPr>
            <w:r>
              <w:rPr>
                <w:rFonts w:cs="宋体;SimSun" w:ascii="Serif;MS Reference Sans Serif" w:hAnsi="Serif;MS Reference Sans Serif"/>
                <w:color w:val="000000"/>
              </w:rPr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Serif;MS Reference Sans Serif" w:cs="Serif;MS Reference Sans Serif" w:ascii="Serif;MS Reference Sans Serif" w:hAnsi="Serif;MS Reference Sans Serif"/>
                <w:color w:val="000000"/>
              </w:rPr>
              <w:t xml:space="preserve">                                           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年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月</w:t>
            </w:r>
            <w:r>
              <w:rPr>
                <w:rFonts w:ascii="Serif;MS Reference Sans Serif" w:hAnsi="Serif;MS Reference Sans Serif" w:cs="Serif;MS Reference Sans Serif" w:eastAsia="Serif;MS Reference Sans Serif"/>
                <w:color w:val="000000"/>
              </w:rPr>
              <w:t xml:space="preserve">   </w:t>
            </w:r>
            <w:r>
              <w:rPr>
                <w:rFonts w:ascii="Serif;MS Reference Sans Serif" w:hAnsi="Serif;MS Reference Sans Serif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15"/>
        <w:rPr>
          <w:rFonts w:ascii="Serif;MS Reference Sans Serif" w:hAnsi="Serif;MS Reference Sans Serif"/>
          <w:b/>
          <w:b/>
          <w:color w:val="000000"/>
        </w:rPr>
      </w:pPr>
      <w:r>
        <w:rPr>
          <w:rFonts w:ascii="Serif;MS Reference Sans Serif" w:hAnsi="Serif;MS Reference Sans Serif" w:cs="宋体;SimSun"/>
          <w:b/>
          <w:color w:val="000000"/>
        </w:rPr>
        <w:t>填表人：</w:t>
      </w:r>
      <w:r>
        <w:rPr>
          <w:rFonts w:ascii="Serif;MS Reference Sans Serif" w:hAnsi="Serif;MS Reference Sans Serif" w:cs="Serif;MS Reference Sans Serif" w:eastAsia="Serif;MS Reference Sans Serif"/>
          <w:b/>
          <w:color w:val="000000"/>
        </w:rPr>
        <w:t xml:space="preserve">                               </w:t>
      </w:r>
      <w:r>
        <w:rPr>
          <w:rFonts w:ascii="Serif;MS Reference Sans Serif" w:hAnsi="Serif;MS Reference Sans Serif" w:cs="宋体;SimSun"/>
          <w:b/>
          <w:color w:val="00000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MS Reference Sans Serif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9:00Z</dcterms:created>
  <dc:creator>丁皓</dc:creator>
  <dc:description/>
  <cp:keywords/>
  <dc:language>en-US</dc:language>
  <cp:lastModifiedBy>丁皓</cp:lastModifiedBy>
  <dcterms:modified xsi:type="dcterms:W3CDTF">2013-09-16T02:49:00Z</dcterms:modified>
  <cp:revision>5</cp:revision>
  <dc:subject/>
  <dc:title>附件1</dc:title>
</cp:coreProperties>
</file>