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听课反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蒋莉俊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丽的《殖民扩张与民族解放运动》是一堂初三的专题复习课，内容涉及世界近、现代史和中国近、现代史部分。内容分为殖民扩张和民族解放运动两大板块及其相互关系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设计由“殖民”与“被殖民”的冲突和由此引发的国家领土“争端”导入。通过“知识库”总领，分别分析了殖民扩张的三个阶段：新航路开辟，资产阶级革命、工业革命，第二次工业革命。以及掠夺方式的三次转变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殖民体系的形成到殖民体系的瓦解（各国的民族解放运动）的过程，通过图片链接的方式放映，收到了很好的效果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客观评价殖民侵略对被侵略国家的影响？”一问受到听课教师的热议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最后以中日“钓鱼岛争端”饶有余味的结束此课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课容量大、思维活、结构紧、知识丰富，形式多样，课件精美，给听课者冲击力。值得我好好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1:00Z</dcterms:created>
  <dc:creator>tjzjlj</dc:creator>
  <dc:description/>
  <cp:keywords/>
  <dc:language>en-US</dc:language>
  <cp:lastModifiedBy>tjzjlj</cp:lastModifiedBy>
  <dcterms:modified xsi:type="dcterms:W3CDTF">2012-04-19T02:57:00Z</dcterms:modified>
  <cp:revision>2</cp:revision>
  <dc:subject/>
  <dc:title/>
</cp:coreProperties>
</file>