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轴对称图形的复习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一、学习目标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回顾和整理本章所学知识，掌握说理的依据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进一步巩固和掌握轴对称性质和简单的轴对称图形——线段、角、等腰三角形、等边三角形、等腰梯形的性质，并能运用这些性质解决问题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不断发展合情推理，进一步地学习有条理地思考和表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学习过程：</w:t>
      </w:r>
    </w:p>
    <w:p>
      <w:pPr>
        <w:pStyle w:val="Normal"/>
        <w:rPr/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图，已知</w:t>
      </w:r>
      <w:r>
        <w:rPr>
          <w:rFonts w:cs="宋体;SimSun" w:ascii="宋体;SimSun" w:hAnsi="宋体;SimSun"/>
        </w:rPr>
        <w:t>AB⊥BF,AC⊥CF,</w:t>
      </w:r>
      <w:r>
        <w:rPr>
          <w:rFonts w:ascii="宋体;SimSun" w:hAnsi="宋体;SimSun" w:cs="宋体;SimSun"/>
        </w:rPr>
        <w:t>垂足分别为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BF=CF,∠BAD=∠CAE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那么∠</w:t>
      </w:r>
      <w:r>
        <w:rPr>
          <w:rFonts w:cs="宋体;SimSun" w:ascii="宋体;SimSun" w:hAnsi="宋体;SimSun"/>
        </w:rPr>
        <w:t>DAF=∠EAF</w:t>
      </w:r>
      <w:r>
        <w:rPr>
          <w:rFonts w:ascii="宋体;SimSun" w:hAnsi="宋体;SimSun" w:cs="宋体;SimSun"/>
        </w:rPr>
        <w:t>吗？为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图，在△</w:t>
      </w:r>
      <w:r>
        <w:rPr>
          <w:rFonts w:cs="宋体;SimSun" w:ascii="宋体;SimSun" w:hAnsi="宋体;SimSun"/>
        </w:rPr>
        <w:t>O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1=∠2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中点，连接</w:t>
      </w:r>
      <w:r>
        <w:rPr>
          <w:rFonts w:cs="宋体;SimSun" w:ascii="宋体;SimSun" w:hAnsi="宋体;SimSun"/>
        </w:rPr>
        <w:t>DO</w:t>
      </w:r>
      <w:r>
        <w:rPr>
          <w:rFonts w:ascii="宋体;SimSun" w:hAnsi="宋体;SimSun" w:cs="宋体;SimSun"/>
        </w:rPr>
        <w:t>并延长到</w:t>
      </w:r>
      <w:r>
        <w:rPr>
          <w:rFonts w:cs="宋体;SimSun" w:ascii="宋体;SimSun" w:hAnsi="宋体;SimSun"/>
        </w:rPr>
        <w:t>A,</w:t>
      </w:r>
      <w:r>
        <w:rPr>
          <w:rFonts w:ascii="宋体;SimSun" w:hAnsi="宋体;SimSun" w:cs="宋体;SimSun"/>
        </w:rPr>
        <w:t>连接</w:t>
      </w:r>
      <w:r>
        <w:rPr>
          <w:rFonts w:cs="宋体;SimSun" w:ascii="宋体;SimSun" w:hAnsi="宋体;SimSun"/>
        </w:rPr>
        <w:t xml:space="preserve">AB,AC,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370965" cy="12871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287000"/>
                          <a:chOff x="0" y="0"/>
                          <a:chExt cx="1370880" cy="1287000"/>
                        </a:xfrm>
                      </wpg:grpSpPr>
                      <wpg:grpSp>
                        <wpg:cNvGrpSpPr/>
                        <wpg:grpSpPr>
                          <a:xfrm>
                            <a:off x="220320" y="210240"/>
                            <a:ext cx="88848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879480" cy="912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8120"/>
                              <a:ext cx="879480" cy="384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840" y="5760"/>
                              <a:ext cx="9360" cy="90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5320" y="0"/>
                            <a:ext cx="32940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5680"/>
                            <a:ext cx="32940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983160"/>
                            <a:ext cx="32940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1047240"/>
                            <a:ext cx="32940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549360"/>
                            <a:ext cx="32940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08pt;height:101.35pt" coordorigin="6660,0" coordsize="2160,2027">
                <v:group id="shape_0" style="position:absolute;left:7007;top:331;width:1399;height:1438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021;top:331;width:1384;height:143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7;top:1163;width:1384;height:60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698,340" to="7712,17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03;top:0;width:51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60;top:1552;width:51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00;top:1548;width:51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68;top:1649;width:51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72;top:865;width:51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那么</w:t>
      </w:r>
      <w:r>
        <w:rPr>
          <w:rFonts w:cs="宋体;SimSun" w:ascii="宋体;SimSun" w:hAnsi="宋体;SimSun"/>
        </w:rPr>
        <w:t>AB=AC</w:t>
      </w:r>
      <w:r>
        <w:rPr>
          <w:rFonts w:ascii="宋体;SimSun" w:hAnsi="宋体;SimSun" w:cs="宋体;SimSun"/>
        </w:rPr>
        <w:t>吗？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图，等边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是中线，延长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E,</w:t>
      </w:r>
      <w:r>
        <w:rPr>
          <w:rFonts w:ascii="宋体;SimSun" w:hAnsi="宋体;SimSun" w:cs="宋体;SimSun"/>
        </w:rPr>
        <w:t>使</w:t>
      </w:r>
      <w:r>
        <w:rPr>
          <w:rFonts w:cs="宋体;SimSun" w:ascii="宋体;SimSun" w:hAnsi="宋体;SimSun"/>
        </w:rPr>
        <w:t>CE=CD,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165" cy="10890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089000"/>
                          <a:chOff x="0" y="0"/>
                          <a:chExt cx="1828080" cy="1089000"/>
                        </a:xfrm>
                      </wpg:grpSpPr>
                      <wpg:grpSp>
                        <wpg:cNvGrpSpPr/>
                        <wpg:grpSpPr>
                          <a:xfrm>
                            <a:off x="223560" y="179640"/>
                            <a:ext cx="1339920" cy="71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9920" cy="71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2800" cy="716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58200"/>
                                <a:ext cx="66996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358200"/>
                                <a:ext cx="66996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92800" y="717120"/>
                              <a:ext cx="44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8000" y="0"/>
                            <a:ext cx="33480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6400"/>
                            <a:ext cx="33480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820440"/>
                            <a:ext cx="33480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339840"/>
                            <a:ext cx="33480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779040"/>
                            <a:ext cx="33480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3.95pt;height:85.75pt" coordorigin="0,0" coordsize="2879,1715">
                <v:group id="shape_0" style="position:absolute;left:352;top:283;width:2109;height:1129">
                  <v:group id="shape_0" style="position:absolute;left:352;top:283;width:2109;height:1129">
                    <v:shape id="shape_0" fillcolor="white" stroked="t" o:allowincell="f" style="position:absolute;left:352;top:283;width:1405;height:1128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52,847" to="1406,14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7,847" to="2461,14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758,1412" to="2460,1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879;top:0;width:52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1270;width:52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31;top:1292;width:52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54;top:535;width:52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52;top:1227;width:52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相等的角有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你能说明</w:t>
      </w:r>
      <w:r>
        <w:rPr>
          <w:rFonts w:cs="宋体;SimSun" w:ascii="宋体;SimSun" w:hAnsi="宋体;SimSun"/>
        </w:rPr>
        <w:t>DB=DE</w:t>
      </w:r>
      <w:r>
        <w:rPr>
          <w:rFonts w:ascii="宋体;SimSun" w:hAnsi="宋体;SimSun" w:cs="宋体;SimSun"/>
        </w:rPr>
        <w:t>吗？写出说明过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935</wp:posOffset>
                </wp:positionH>
                <wp:positionV relativeFrom="paragraph">
                  <wp:posOffset>-635</wp:posOffset>
                </wp:positionV>
                <wp:extent cx="5256530" cy="3267075"/>
                <wp:effectExtent l="4635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3267000"/>
                          <a:chOff x="0" y="0"/>
                          <a:chExt cx="5256360" cy="3267000"/>
                        </a:xfrm>
                      </wpg:grpSpPr>
                      <wps:wsp>
                        <wps:cNvSpPr/>
                        <wps:spPr>
                          <a:xfrm>
                            <a:off x="1799640" y="1595880"/>
                            <a:ext cx="0" cy="74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0960" y="2665800"/>
                            <a:ext cx="35928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21456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0"/>
                              <a:ext cx="0" cy="41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28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41256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56360" cy="326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57120" y="109080"/>
                              <a:ext cx="359280" cy="41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492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0"/>
                                <a:ext cx="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828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41292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7120" y="762480"/>
                              <a:ext cx="359280" cy="41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492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0"/>
                                <a:ext cx="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828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41292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256360" cy="326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71920"/>
                                <a:ext cx="477000" cy="98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轴对称图形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7560" y="130752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120" y="331560"/>
                                <a:ext cx="0" cy="261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120" y="32688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120" y="98028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120" y="154188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120" y="294120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920" y="1633680"/>
                                <a:ext cx="0" cy="43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15400" y="176400"/>
                                <a:ext cx="59580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线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4520" y="804600"/>
                                <a:ext cx="59580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5160" y="1373040"/>
                                <a:ext cx="128160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等腰三角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1200" y="2028240"/>
                                <a:ext cx="128160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等边三角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5280" y="2723400"/>
                                <a:ext cx="83448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等腰梯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92400" y="32688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1760" y="96588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80680" y="77400"/>
                                <a:ext cx="834480" cy="54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线段的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直平分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0560" y="798120"/>
                                <a:ext cx="83448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角平分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03880" y="1321560"/>
                                <a:ext cx="359280" cy="52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180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760" y="0"/>
                                  <a:ext cx="0" cy="52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1008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20" y="52236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98920" y="235188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14600" y="0"/>
                                <a:ext cx="274176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19640" y="326520"/>
                                <a:ext cx="273672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14600" y="653400"/>
                                <a:ext cx="274176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14600" y="1000080"/>
                                <a:ext cx="27417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98080" y="1256760"/>
                                <a:ext cx="3158640" cy="37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95560" y="1717560"/>
                                <a:ext cx="316116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98080" y="2094120"/>
                                <a:ext cx="315864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59480" y="2597760"/>
                                <a:ext cx="32961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56960" y="3049200"/>
                                <a:ext cx="329868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-0.05pt;width:413.9pt;height:257.25pt" coordorigin="-181,-1" coordsize="8278,5145">
                <v:line id="shape_0" from="2653,2512" to="2653,3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77;top:4197;width:565;height:657">
                  <v:line id="shape_0" from="2277,4535" to="2463,4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5,4197" to="2485,4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8,4210" to="2842,42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60,4847" to="2834,48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-181;top:-1;width:8278;height:5145">
                  <v:group id="shape_0" style="position:absolute;left:3216;top:171;width:565;height:657">
                    <v:line id="shape_0" from="3216,509" to="3402,5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4,171" to="3424,8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7,184" to="3781,1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99,821" to="3773,82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216;top:1200;width:565;height:657">
                    <v:line id="shape_0" from="3216,1538" to="3402,15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4,1200" to="3424,18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7,1213" to="3781,121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99,1850" to="3773,185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-181;top:-1;width:8278;height:5145">
                    <v:shape id="shape_0" fillcolor="white" stroked="t" o:allowincell="f" style="position:absolute;left:-181;top:1372;width:750;height:1543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轴对称图形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398,2058" to="772,205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21,521" to="821,46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1,514" to="1195,51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21,1543" to="1195,154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21,2427" to="1195,242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21,4631" to="1195,463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01,2572" to="1901,325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103;top:277;width:937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段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212;top:1266;width:937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角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97;top:2161;width:2017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等腰三角形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91;top:3193;width:2017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等边三角形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50;top:4288;width:1313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等腰梯形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line id="shape_0" from="1854,514" to="2228,51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69,1520" to="2243,152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151;top:121;width:1313;height:8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段的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直平分线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198;top:1256;width:1313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角平分线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group id="shape_0" style="position:absolute;left:2502;top:2080;width:564;height:833">
                      <v:line id="shape_0" from="2502,2508" to="2688,25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0,2080" to="2710,29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3,2096" to="3067,209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85,2903" to="3059,290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2652,3703" to="3026,370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779;top:-1;width:4317;height:34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87;top:513;width:4309;height:41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79;top:1028;width:4317;height:34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79;top:1574;width:4317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23;top:1978;width:4973;height:5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19;top:2704;width:4977;height:38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23;top:3297;width:4973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05;top:4090;width:5190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01;top:4801;width:5194;height:34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练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(1)</w:t>
      </w:r>
      <w:r>
        <w:rPr>
          <w:rFonts w:ascii="宋体;SimSun" w:hAnsi="宋体;SimSun" w:cs="宋体;SimSun"/>
        </w:rPr>
        <w:t>在等腰三角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A=80°,</w:t>
      </w:r>
      <w:r>
        <w:rPr>
          <w:rFonts w:ascii="宋体;SimSun" w:hAnsi="宋体;SimSun" w:cs="宋体;SimSun"/>
        </w:rPr>
        <w:t>则∠</w:t>
      </w:r>
      <w:r>
        <w:rPr>
          <w:rFonts w:cs="宋体;SimSun" w:ascii="宋体;SimSun" w:hAnsi="宋体;SimSun"/>
        </w:rPr>
        <w:t>B=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>°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等腰三角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周长为</w:t>
      </w:r>
      <w:r>
        <w:rPr>
          <w:rFonts w:cs="宋体;SimSun" w:ascii="宋体;SimSun" w:hAnsi="宋体;SimSun"/>
        </w:rPr>
        <w:t>8,AB=3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BC=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 xml:space="preserve">  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，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中点，</w:t>
      </w:r>
      <w:r>
        <w:rPr>
          <w:rFonts w:cs="宋体;SimSun" w:ascii="宋体;SimSun" w:hAnsi="宋体;SimSun"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DF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垂足分别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100455" cy="12877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ab/>
        <w:tab/>
        <w:t xml:space="preserve">            </w:t>
      </w:r>
      <w:r>
        <w:rPr>
          <w:rFonts w:ascii="宋体;SimSun" w:hAnsi="宋体;SimSun" w:cs="宋体;SimSun"/>
          <w:szCs w:val="21"/>
        </w:rPr>
        <w:t>试说明</w:t>
      </w:r>
      <w:r>
        <w:rPr>
          <w:rFonts w:cs="宋体;SimSun" w:ascii="宋体;SimSun" w:hAnsi="宋体;SimSun"/>
          <w:szCs w:val="21"/>
        </w:rPr>
        <w:t>DE=DF</w:t>
      </w:r>
      <w:r>
        <w:rPr>
          <w:rFonts w:ascii="宋体;SimSun" w:hAnsi="宋体;SimSun" w:cs="宋体;SimSun"/>
          <w:szCs w:val="21"/>
        </w:rPr>
        <w:t>的理由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观察与发现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2620010" cy="1161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080" cy="1161360"/>
                          <a:chOff x="0" y="0"/>
                          <a:chExt cx="2620080" cy="1161360"/>
                        </a:xfrm>
                      </wpg:grpSpPr>
                      <wps:wsp>
                        <wps:cNvSpPr/>
                        <wps:spPr>
                          <a:xfrm>
                            <a:off x="63360" y="184680"/>
                            <a:ext cx="98100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50">
                                <a:moveTo>
                                  <a:pt x="0" y="1050"/>
                                </a:moveTo>
                                <a:lnTo>
                                  <a:pt x="1545" y="1050"/>
                                </a:lnTo>
                                <a:lnTo>
                                  <a:pt x="1110" y="0"/>
                                </a:lnTo>
                                <a:lnTo>
                                  <a:pt x="0" y="10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040" y="189360"/>
                            <a:ext cx="13320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360" y="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8287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8287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440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958320"/>
                            <a:ext cx="318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184680"/>
                            <a:ext cx="98100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50">
                                <a:moveTo>
                                  <a:pt x="0" y="1050"/>
                                </a:moveTo>
                                <a:lnTo>
                                  <a:pt x="1545" y="1050"/>
                                </a:lnTo>
                                <a:lnTo>
                                  <a:pt x="1110" y="0"/>
                                </a:lnTo>
                                <a:lnTo>
                                  <a:pt x="0" y="10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160" y="189360"/>
                            <a:ext cx="13320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9480" y="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8287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8287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82440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0" y="958320"/>
                            <a:ext cx="318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120" y="461160"/>
                            <a:ext cx="46224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4040" y="4478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9680" y="3283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0.2pt;width:206.35pt;height:91.5pt" coordorigin="1620,1404" coordsize="4127,1830">
                <v:shape id="shape_0" coordsize="1545,1050" path="m0,1050l1545,1050l1110,0l0,1050xe" stroked="t" o:allowincell="f" style="position:absolute;left:1720;top:1695;width:1544;height:10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20,1702" to="2829,274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783;top:1404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3;top:2709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8;top:2709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703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3;top:2913;width:50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45,1050" path="m0,1050l1545,1050l1110,0l0,1050xe" stroked="t" o:allowincell="f" style="position:absolute;left:4068;top:1695;width:1544;height:10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69,1702" to="5178,274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131;top:1404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1;top:2709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6;top:2709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9;top:2703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1;top:2913;width:50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06,2131" to="5433,22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469;top:2110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3;top:1921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：</w:t>
      </w:r>
    </w:p>
    <w:p>
      <w:pPr>
        <w:pStyle w:val="Normal"/>
        <w:rPr/>
      </w:pPr>
      <w:r>
        <w:rPr>
          <w:szCs w:val="18"/>
        </w:rPr>
        <w:t>小明将三角形纸片</w:t>
      </w:r>
      <w:r>
        <w:rPr>
          <w:szCs w:val="18"/>
        </w:rPr>
        <w:object w:dxaOrig="16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2pt;height:16pt" filled="f" o:ole="">
            <v:imagedata r:id="rId4" o:title=""/>
          </v:shape>
          <o:OLEObject Type="Embed" ProgID="" ShapeID="ole_rId3" DrawAspect="Content" ObjectID="_1441723892" r:id="rId3"/>
        </w:object>
      </w:r>
      <w:r>
        <w:rPr>
          <w:szCs w:val="18"/>
        </w:rPr>
        <w:t>沿过点</w:t>
      </w:r>
      <w:r>
        <w:rPr>
          <w:i/>
          <w:szCs w:val="18"/>
        </w:rPr>
        <w:t>A</w:t>
      </w:r>
      <w:r>
        <w:rPr>
          <w:szCs w:val="18"/>
        </w:rPr>
        <w:t>的直线折叠，使得</w:t>
      </w:r>
      <w:r>
        <w:rPr>
          <w:i/>
          <w:szCs w:val="18"/>
        </w:rPr>
        <w:t>AC</w:t>
      </w:r>
      <w:r>
        <w:rPr>
          <w:szCs w:val="18"/>
        </w:rPr>
        <w:t>落在</w:t>
      </w:r>
      <w:r>
        <w:rPr>
          <w:i/>
          <w:szCs w:val="18"/>
        </w:rPr>
        <w:t>AB</w:t>
      </w:r>
      <w:r>
        <w:rPr>
          <w:szCs w:val="18"/>
        </w:rPr>
        <w:t>边上，折痕为</w:t>
      </w:r>
      <w:r>
        <w:rPr>
          <w:i/>
          <w:szCs w:val="18"/>
        </w:rPr>
        <w:t>AD</w:t>
      </w:r>
      <w:r>
        <w:rPr>
          <w:szCs w:val="18"/>
        </w:rPr>
        <w:t>，展开纸片（如图①）；再次折叠该三角形纸片，使点</w:t>
      </w:r>
      <w:r>
        <w:rPr>
          <w:i/>
          <w:szCs w:val="18"/>
        </w:rPr>
        <w:t>A</w:t>
      </w:r>
      <w:r>
        <w:rPr>
          <w:szCs w:val="18"/>
        </w:rPr>
        <w:t>和点</w:t>
      </w:r>
      <w:r>
        <w:rPr>
          <w:i/>
          <w:szCs w:val="18"/>
        </w:rPr>
        <w:t>D</w:t>
      </w:r>
      <w:r>
        <w:rPr>
          <w:szCs w:val="18"/>
        </w:rPr>
        <w:t>重合，折痕为</w:t>
      </w:r>
      <w:r>
        <w:rPr>
          <w:i/>
          <w:szCs w:val="18"/>
        </w:rPr>
        <w:t>EF</w:t>
      </w:r>
      <w:r>
        <w:rPr>
          <w:szCs w:val="18"/>
        </w:rPr>
        <w:t>，展平纸片后得到</w:t>
      </w:r>
      <w:r>
        <w:rPr>
          <w:szCs w:val="18"/>
        </w:rPr>
        <w:object w:dxaOrig="78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pt;height:13.95pt" filled="f" o:ole="">
            <v:imagedata r:id="rId6" o:title=""/>
          </v:shape>
          <o:OLEObject Type="Embed" ProgID="" ShapeID="ole_rId5" DrawAspect="Content" ObjectID="_1516419069" r:id="rId5"/>
        </w:object>
      </w:r>
      <w:r>
        <w:rPr>
          <w:szCs w:val="18"/>
        </w:rPr>
        <w:t>（如图②）．小明认为</w:t>
      </w:r>
      <w:r>
        <w:rPr>
          <w:szCs w:val="18"/>
        </w:rPr>
        <w:object w:dxaOrig="78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pt;height:13.95pt" filled="f" o:ole="">
            <v:imagedata r:id="rId8" o:title=""/>
          </v:shape>
          <o:OLEObject Type="Embed" ProgID="" ShapeID="ole_rId7" DrawAspect="Content" ObjectID="_1280047796" r:id="rId7"/>
        </w:object>
      </w:r>
      <w:r>
        <w:rPr>
          <w:szCs w:val="18"/>
        </w:rPr>
        <w:t>是等腰三角形，你同意吗？请说明理由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实践与运用</w:t>
      </w:r>
    </w:p>
    <w:p>
      <w:pPr>
        <w:pStyle w:val="Normal"/>
        <w:rPr/>
      </w:pPr>
      <w:r>
        <w:rPr>
          <w:szCs w:val="18"/>
        </w:rPr>
        <w:t>将长方形纸片</w:t>
      </w:r>
      <w:r>
        <w:rPr>
          <w:szCs w:val="18"/>
        </w:rPr>
        <w:object w:dxaOrig="7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pt;height:13.95pt" filled="f" o:ole="">
            <v:imagedata r:id="rId10" o:title=""/>
          </v:shape>
          <o:OLEObject Type="Embed" ProgID="" ShapeID="ole_rId9" DrawAspect="Content" ObjectID="_1714523254" r:id="rId9"/>
        </w:object>
      </w:r>
      <w:r>
        <w:rPr>
          <w:szCs w:val="18"/>
        </w:rPr>
        <w:t>沿过点</w:t>
      </w:r>
      <w:r>
        <w:rPr>
          <w:i/>
          <w:szCs w:val="18"/>
        </w:rPr>
        <w:t>B</w:t>
      </w:r>
      <w:r>
        <w:rPr>
          <w:szCs w:val="18"/>
        </w:rPr>
        <w:t>的直线折叠，使点</w:t>
      </w:r>
      <w:r>
        <w:rPr>
          <w:i/>
          <w:szCs w:val="18"/>
        </w:rPr>
        <w:t>A</w:t>
      </w:r>
      <w:r>
        <w:rPr>
          <w:szCs w:val="18"/>
        </w:rPr>
        <w:t>落在</w:t>
      </w:r>
      <w:r>
        <w:rPr>
          <w:i/>
          <w:szCs w:val="18"/>
        </w:rPr>
        <w:t>BC</w:t>
      </w:r>
      <w:r>
        <w:rPr>
          <w:szCs w:val="18"/>
        </w:rPr>
        <w:t>边上的点</w:t>
      </w:r>
      <w:r>
        <w:rPr>
          <w:i/>
          <w:szCs w:val="18"/>
        </w:rPr>
        <w:t>F</w:t>
      </w:r>
      <w:r>
        <w:rPr>
          <w:szCs w:val="18"/>
        </w:rPr>
        <w:t>处，折痕为</w:t>
      </w:r>
      <w:r>
        <w:rPr>
          <w:i/>
          <w:szCs w:val="18"/>
        </w:rPr>
        <w:t>BE</w:t>
      </w:r>
      <w:r>
        <w:rPr>
          <w:szCs w:val="18"/>
        </w:rPr>
        <w:t>（如图③）；再沿过点</w:t>
      </w:r>
      <w:r>
        <w:rPr>
          <w:i/>
          <w:szCs w:val="18"/>
        </w:rPr>
        <w:t>E</w:t>
      </w:r>
      <w:r>
        <w:rPr>
          <w:szCs w:val="18"/>
        </w:rPr>
        <w:t>的直线折叠，使点</w:t>
      </w:r>
      <w:r>
        <w:rPr>
          <w:i/>
          <w:szCs w:val="18"/>
        </w:rPr>
        <w:t>D</w:t>
      </w:r>
      <w:r>
        <w:rPr>
          <w:szCs w:val="18"/>
        </w:rPr>
        <w:t>落在</w:t>
      </w:r>
      <w:r>
        <w:rPr>
          <w:i/>
          <w:szCs w:val="18"/>
        </w:rPr>
        <w:t>BE</w:t>
      </w:r>
      <w:r>
        <w:rPr>
          <w:szCs w:val="18"/>
        </w:rPr>
        <w:t>上的点</w:t>
      </w:r>
      <w:r>
        <w:rPr>
          <w:szCs w:val="18"/>
        </w:rPr>
        <w:object w:dxaOrig="32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13pt" filled="f" o:ole="">
            <v:imagedata r:id="rId12" o:title=""/>
          </v:shape>
          <o:OLEObject Type="Embed" ProgID="" ShapeID="ole_rId11" DrawAspect="Content" ObjectID="_972622713" r:id="rId11"/>
        </w:object>
      </w:r>
      <w:r>
        <w:rPr>
          <w:szCs w:val="18"/>
        </w:rPr>
        <w:t>处，折痕为</w:t>
      </w:r>
      <w:r>
        <w:rPr>
          <w:i/>
          <w:szCs w:val="18"/>
        </w:rPr>
        <w:t>E</w:t>
      </w:r>
      <w:r>
        <w:rPr>
          <w:szCs w:val="18"/>
        </w:rPr>
        <w:t>G</w:t>
      </w:r>
      <w:r>
        <w:rPr>
          <w:szCs w:val="18"/>
        </w:rPr>
        <w:t>（如图④）；再展平纸片（如图⑤）．求图⑤中</w:t>
      </w:r>
      <w:r>
        <w:rPr>
          <w:szCs w:val="18"/>
        </w:rPr>
        <w:object w:dxaOrig="4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pt;height:13pt" filled="f" o:ole="">
            <v:imagedata r:id="rId14" o:title=""/>
          </v:shape>
          <o:OLEObject Type="Embed" ProgID="" ShapeID="ole_rId13" DrawAspect="Content" ObjectID="_1695458342" r:id="rId13"/>
        </w:object>
      </w:r>
      <w:r>
        <w:rPr>
          <w:szCs w:val="18"/>
        </w:rPr>
        <w:t>的大小．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00</wp:posOffset>
                </wp:positionH>
                <wp:positionV relativeFrom="paragraph">
                  <wp:posOffset>72390</wp:posOffset>
                </wp:positionV>
                <wp:extent cx="3600450" cy="1056640"/>
                <wp:effectExtent l="254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1056600"/>
                          <a:chOff x="0" y="0"/>
                          <a:chExt cx="3600360" cy="1056600"/>
                        </a:xfrm>
                      </wpg:grpSpPr>
                      <wps:wsp>
                        <wps:cNvSpPr/>
                        <wps:spPr>
                          <a:xfrm>
                            <a:off x="2577600" y="189720"/>
                            <a:ext cx="876240" cy="52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98720"/>
                            <a:ext cx="328320" cy="52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3760"/>
                            <a:ext cx="52848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825">
                                <a:moveTo>
                                  <a:pt x="832" y="825"/>
                                </a:moveTo>
                                <a:lnTo>
                                  <a:pt x="0" y="825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94400"/>
                            <a:ext cx="54288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825">
                                <a:moveTo>
                                  <a:pt x="8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89360"/>
                            <a:ext cx="87192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833">
                                <a:moveTo>
                                  <a:pt x="0" y="833"/>
                                </a:moveTo>
                                <a:lnTo>
                                  <a:pt x="0" y="0"/>
                                </a:lnTo>
                                <a:lnTo>
                                  <a:pt x="1350" y="0"/>
                                </a:lnTo>
                                <a:lnTo>
                                  <a:pt x="1350" y="818"/>
                                </a:lnTo>
                                <a:lnTo>
                                  <a:pt x="1020" y="8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89360"/>
                            <a:ext cx="77148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960">
                                <a:moveTo>
                                  <a:pt x="0" y="840"/>
                                </a:moveTo>
                                <a:lnTo>
                                  <a:pt x="862" y="0"/>
                                </a:lnTo>
                                <a:lnTo>
                                  <a:pt x="1215" y="848"/>
                                </a:lnTo>
                                <a:lnTo>
                                  <a:pt x="1087" y="960"/>
                                </a:lnTo>
                                <a:lnTo>
                                  <a:pt x="480" y="3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203760"/>
                            <a:ext cx="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64188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722520"/>
                            <a:ext cx="6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6880" y="189360"/>
                            <a:ext cx="54792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189360"/>
                            <a:ext cx="22428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9872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240" y="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813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6145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7099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9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957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853560"/>
                            <a:ext cx="4521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190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475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61920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9000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6278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6998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6800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86120" y="760680"/>
                            <a:ext cx="14472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48000" y="275760"/>
                            <a:ext cx="15372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47280" y="856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1480" y="907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1520" y="147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520" y="6008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6526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240" y="6814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8580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102480" y="3474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 rot="18497400">
                            <a:off x="3137040" y="32832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8160" y="853560"/>
                            <a:ext cx="4521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720" y="853560"/>
                            <a:ext cx="4521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5.7pt;width:283.5pt;height:83.2pt" coordorigin="1000,114" coordsize="5670,1664">
                <v:rect id="shape_0" stroked="t" o:allowincell="f" style="position:absolute;left:5059;top:413;width:1379;height:8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44;top:427;width:516;height:8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832,825" path="m832,825l0,825l832,0e" stroked="t" o:allowincell="f" style="position:absolute;left:1204;top:435;width:831;height:8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5,825" path="m855,0l0,0l0,825e" stroked="t" o:allowincell="f" style="position:absolute;left:1196;top:420;width:854;height:82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350,833" path="m0,833l0,0l1350,0l1350,818l1020,818e" stroked="t" o:allowincell="f" style="position:absolute;left:3131;top:412;width:1372;height:84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215,960" path="m0,840l862,0l1215,848l1087,960l480,368e" stroked="t" o:allowincell="f" style="position:absolute;left:3139;top:412;width:1214;height:9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94,435" to="3994,11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86,1125" to="3986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1,1252" to="4105,1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8,412" to="5920,123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21,412" to="6273,12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29,427" to="5929,12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997;top:114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0;top:242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0;top:1082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5;top:1232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;top:1090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;top:265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1458;width:71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9;top:144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9;top:189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4;top:1089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9;top:256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1103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9;top:1216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9;top:1185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28;top:1312;width:227;height:30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438;top:548;width:241;height:30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854;top:249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7;top:257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7;top:137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5;top:1060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1142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8;top:1187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1194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6;top:661;width:240;height:31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940;top:631;width:70;height:70;flip:xy;mso-wrap-style:none;v-text-anchor:middle;rotation:308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611;top:1458;width:71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1458;width:71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</w:r>
    </w:p>
    <w:sectPr>
      <w:footerReference w:type="default" r:id="rId21"/>
      <w:type w:val="nextPage"/>
      <w:pgSz w:w="10440" w:h="14740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49:00Z</dcterms:created>
  <dc:creator>tjzzwj</dc:creator>
  <dc:description/>
  <cp:keywords/>
  <dc:language>en-US</dc:language>
  <cp:lastModifiedBy>tjzzwj</cp:lastModifiedBy>
  <dcterms:modified xsi:type="dcterms:W3CDTF">2011-09-27T07:13:00Z</dcterms:modified>
  <cp:revision>18</cp:revision>
  <dc:subject/>
  <dc:title/>
</cp:coreProperties>
</file>