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b/>
          <w:b/>
          <w:bCs/>
          <w:sz w:val="36"/>
          <w:szCs w:val="27"/>
        </w:rPr>
      </w:pPr>
      <w:r>
        <w:rPr>
          <w:rFonts w:ascii="ˎ̥;Times New Roman" w:hAnsi="ˎ̥;Times New Roman" w:cs="ˎ̥;Times New Roman"/>
          <w:b/>
          <w:bCs/>
          <w:sz w:val="36"/>
          <w:szCs w:val="27"/>
        </w:rPr>
        <w:t>我的试卷讲评“三十六计”</w:t>
      </w:r>
    </w:p>
    <w:p>
      <w:pPr>
        <w:pStyle w:val="Style15"/>
        <w:spacing w:lineRule="exact" w:line="320" w:before="0" w:after="0"/>
        <w:rPr/>
      </w:pPr>
      <w:r>
        <w:rPr>
          <w:rFonts w:ascii="ˎ̥;Times New Roman" w:hAnsi="ˎ̥;Times New Roman" w:cs="ˎ̥;Times New Roman"/>
          <w:sz w:val="28"/>
          <w:szCs w:val="18"/>
        </w:rPr>
        <w:t>讲评课，在我相当长的一段教学生涯中，都认为是最简单不过的一种课型了。然而，随着教学日久，我才慢慢地发现：原来讲评课，它没那么简单，它甚至比新授课、复习课更难以驾驭。在这里，我将自己与讲评课的</w:t>
      </w:r>
      <w:r>
        <w:rPr>
          <w:rFonts w:ascii="ˎ̥;Times New Roman" w:hAnsi="ˎ̥;Times New Roman" w:cs="ˎ̥;Times New Roman"/>
          <w:sz w:val="28"/>
          <w:szCs w:val="18"/>
        </w:rPr>
        <w:t>感想与大家探讨一下</w:t>
      </w:r>
      <w:r>
        <w:rPr>
          <w:rFonts w:ascii="ˎ̥;Times New Roman" w:hAnsi="ˎ̥;Times New Roman" w:cs="ˎ̥;Times New Roman"/>
          <w:sz w:val="28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28"/>
          <w:szCs w:val="18"/>
        </w:rPr>
      </w:pPr>
      <w:r>
        <w:rPr>
          <w:rStyle w:val="StrongEmphasis"/>
          <w:rFonts w:ascii="ˎ̥;Times New Roman" w:hAnsi="ˎ̥;Times New Roman" w:cs="ˎ̥;Times New Roman"/>
          <w:sz w:val="28"/>
          <w:szCs w:val="18"/>
        </w:rPr>
        <w:t>　　</w:t>
      </w:r>
      <w:r>
        <w:rPr>
          <w:rFonts w:ascii="ˎ̥;Times New Roman" w:hAnsi="ˎ̥;Times New Roman" w:cs="ˎ̥;Times New Roman"/>
          <w:sz w:val="28"/>
          <w:szCs w:val="18"/>
        </w:rPr>
        <w:t>上讲评课好啊，不用查阅那么多的资料，也不用费心地想该怎么去设计，更不用想该准备哪些教具……拿着一张试卷对对答案，讲讲题嘛，一节课就下来了，多省事啊。</w:t>
      </w:r>
      <w:r>
        <w:rPr>
          <w:rFonts w:ascii="ˎ̥;Times New Roman" w:hAnsi="ˎ̥;Times New Roman" w:cs="ˎ̥;Times New Roman"/>
          <w:sz w:val="28"/>
          <w:szCs w:val="18"/>
        </w:rPr>
        <w:t>在</w:t>
      </w:r>
      <w:r>
        <w:rPr>
          <w:rFonts w:ascii="ˎ̥;Times New Roman" w:hAnsi="ˎ̥;Times New Roman" w:cs="ˎ̥;Times New Roman"/>
          <w:sz w:val="28"/>
          <w:szCs w:val="18"/>
        </w:rPr>
        <w:t>记忆中，好像老师们都是如此上的——记得上学时，自己的老师们</w:t>
      </w:r>
      <w:r>
        <w:rPr>
          <w:rFonts w:ascii="ˎ̥;Times New Roman" w:hAnsi="ˎ̥;Times New Roman" w:cs="ˎ̥;Times New Roman"/>
          <w:sz w:val="28"/>
          <w:szCs w:val="18"/>
        </w:rPr>
        <w:t>也</w:t>
      </w:r>
      <w:r>
        <w:rPr>
          <w:rFonts w:ascii="ˎ̥;Times New Roman" w:hAnsi="ˎ̥;Times New Roman" w:cs="ˎ̥;Times New Roman"/>
          <w:sz w:val="28"/>
          <w:szCs w:val="18"/>
        </w:rPr>
        <w:t>就是如此的流程；而上班后，</w:t>
      </w:r>
      <w:r>
        <w:rPr>
          <w:rFonts w:ascii="ˎ̥;Times New Roman" w:hAnsi="ˎ̥;Times New Roman" w:cs="ˎ̥;Times New Roman"/>
          <w:sz w:val="28"/>
          <w:szCs w:val="18"/>
        </w:rPr>
        <w:t>长期以来也</w:t>
      </w:r>
      <w:r>
        <w:rPr>
          <w:rFonts w:ascii="ˎ̥;Times New Roman" w:hAnsi="ˎ̥;Times New Roman" w:cs="ˎ̥;Times New Roman"/>
          <w:sz w:val="28"/>
          <w:szCs w:val="18"/>
        </w:rPr>
        <w:t>从没有哪个同行开过讲评课的公开课。自己也从未想去听听别人是怎么上讲评课的，一切是那么地理所当然。自己丝毫地未察觉这有什么不妥，日子，就这般程式化的教学中，如同流水一样地逝去。</w:t>
      </w:r>
    </w:p>
    <w:p>
      <w:pPr>
        <w:pStyle w:val="Style15"/>
        <w:spacing w:lineRule="exact" w:line="320" w:before="0" w:after="0"/>
        <w:ind w:firstLine="560"/>
        <w:rPr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sz w:val="28"/>
          <w:szCs w:val="18"/>
        </w:rPr>
        <w:t>讲评课难道真的就仅仅是对对答案，讲讲题吗？真的就这么简单吗？我开始对自己的以前的做法质疑起来，并深入地开始思考、探索。时至今日，我才发现：讲评课哪里是人畜无害的“懒羊羊”，那分明就是“灰太狼”嘛，不好对付啊。看看，学生的测试的结果要统计，各项数据要分析，失误的原因要找出来，学生出现的共性问题要总结，知识、方法、能力、态度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/>
      </w:pPr>
      <w:r>
        <w:rPr>
          <w:rStyle w:val="StrongEmphasis"/>
          <w:rFonts w:ascii="ˎ̥;Times New Roman" w:hAnsi="ˎ̥;Times New Roman" w:cs="ˎ̥;Times New Roman"/>
          <w:sz w:val="28"/>
          <w:szCs w:val="18"/>
        </w:rPr>
        <w:t>　　怎么办？试试我的“三十六计”？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sz w:val="28"/>
          <w:szCs w:val="18"/>
        </w:rPr>
        <w:t>　　计一：趁热打铁。讲评课一定要及时进行，在学生都还对检测抱着或兴奋或失落等较高的兴奋点时，第一时间进行讲评。在这段时间里，学生的关注度高，怀有很高的积极性和兴趣，而时间拖地越久，效果则越差。我想很多老师都有这样的体验：检测之后讲评之前，很多学生兴冲冲地跑到办公室里，想知道自己测试的结果如何，而如果我们一直没有及时地批阅出来，学生们就会很失望，时间长了，学生们对于检测就不在关注了，而我们这个时候去讲评，结果可想而知。所以在检测之后，作为教师，一定要“不辞辛苦”地争取第一时间批阅、统计、分析各项数据，趁热打铁，及时讲评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/>
      </w:pPr>
      <w:r>
        <w:rPr>
          <w:rFonts w:ascii="ˎ̥;Times New Roman" w:hAnsi="ˎ̥;Times New Roman" w:cs="ˎ̥;Times New Roman"/>
          <w:sz w:val="28"/>
          <w:szCs w:val="18"/>
        </w:rPr>
        <w:t>　　计二：分流减压。也许有的老师会说，谁不想及时讲评啊，可是历史老师</w:t>
      </w:r>
      <w:r>
        <w:rPr>
          <w:rFonts w:ascii="ˎ̥;Times New Roman" w:hAnsi="ˎ̥;Times New Roman" w:cs="ˎ̥;Times New Roman"/>
          <w:b/>
          <w:sz w:val="28"/>
          <w:szCs w:val="18"/>
        </w:rPr>
        <w:t>课时都那么多，批阅、统计、分析各项数据也是个很繁琐的活儿，而且又是不能不干的活儿，想快也快不起来啊。</w:t>
      </w:r>
      <w:r>
        <w:rPr>
          <w:rFonts w:ascii="ˎ̥;Times New Roman" w:hAnsi="ˎ̥;Times New Roman" w:cs="ˎ̥;Times New Roman"/>
          <w:sz w:val="28"/>
          <w:szCs w:val="18"/>
        </w:rPr>
        <w:t>我的做法是：充分调动学生，让学生参与到我们的评价分析中。我将班内学生按不同层次，分成</w:t>
      </w:r>
      <w:r>
        <w:rPr>
          <w:rFonts w:cs="ˎ̥;Times New Roman" w:ascii="ˎ̥;Times New Roman" w:hAnsi="ˎ̥;Times New Roman"/>
          <w:sz w:val="28"/>
          <w:szCs w:val="18"/>
        </w:rPr>
        <w:t>8</w:t>
      </w:r>
      <w:r>
        <w:rPr>
          <w:rFonts w:ascii="ˎ̥;Times New Roman" w:hAnsi="ˎ̥;Times New Roman" w:cs="ˎ̥;Times New Roman"/>
          <w:sz w:val="28"/>
          <w:szCs w:val="18"/>
        </w:rPr>
        <w:t>个小组，成立成长共同体。在讲评之前，学生根据检测结果，进行自我分析，自纠自省。然后在小组内交流，分析得失的原因，并将失误的题目、失误的原因和取得进步的做法等由小组长汇总，反映给老师。教师根据各个小组的情况，就可以比较快地有针对性确定我们的讲评方案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sz w:val="28"/>
          <w:szCs w:val="18"/>
        </w:rPr>
        <w:t>　　计三：对症下药。讲评课对我们来说，其实是对学生某一阶段的学习的一次综合诊断，是知识掌握的不足还是能力的欠缺，是方法有问题还是态度不端正等问题，我们通过检测与学生的自我剖析，应该对学生有一个清晰，并且能给予针对性的指导，虽说部可能都做到“药到病除”，但起码得让学生认识到自己的不足，并能逐渐地改进自己的学习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sz w:val="28"/>
          <w:szCs w:val="18"/>
        </w:rPr>
        <w:t>　　计四：点“到”为止。作为讲评课，对学生来说，是既盼望又忐忑的。对于自我感觉这阶段学得不错的同学来说，他盼望着能取得好成绩，能得到同学的肯定和老师的表扬。对于检测不理想的同学来说，他害怕别人知道自己那可怜的成绩。基于此，在讲评课上，我们要对学生有一个客观公正的评价，对学生的评价要到位，不要一味的表扬或批评，对于积极的、进步的，一定要不吝啬表扬。对于不理想的，真诚地帮助他分析原因，特别是对于这些学生的一些闪光地地方，更是要肯定，以达到到通过检测，激励学生、促进学习的目的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sz w:val="28"/>
          <w:szCs w:val="18"/>
        </w:rPr>
        <w:t>　　计五：有的放矢。讲评课上，我们对学生点拨评价，不能拘泥于知识性问题，更要关注到学生的能力、方法、态度等方面，但切忌面面俱到，眉毛胡子一把抓。我们在讲评时要引领学生跳出框子，学会分析试题，领会题目的立意等，切中要害，突出重点，解决学生出现的共性的问题，做到讲评有的放矢。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</w:p>
    <w:p>
      <w:pPr>
        <w:pStyle w:val="Style15"/>
        <w:spacing w:lineRule="exact" w:line="3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……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exact" w:line="320" w:before="0" w:after="0"/>
        <w:ind w:firstLine="480"/>
        <w:rPr/>
      </w:pPr>
      <w:r>
        <w:rPr/>
        <w:t>讲评课，人人会讲，但讲好真的不容易</w:t>
      </w:r>
      <w:r>
        <w:rPr/>
        <w:t>。</w:t>
      </w:r>
    </w:p>
    <w:sectPr>
      <w:footerReference w:type="default" r:id="rId2"/>
      <w:type w:val="nextPage"/>
      <w:pgSz w:w="10440" w:h="14740"/>
      <w:pgMar w:left="1134" w:right="1797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7:00Z</dcterms:created>
  <dc:creator>微软中国</dc:creator>
  <dc:description/>
  <cp:keywords/>
  <dc:language>en-US</dc:language>
  <cp:lastModifiedBy>微软中国</cp:lastModifiedBy>
  <dcterms:modified xsi:type="dcterms:W3CDTF">2011-12-13T06:23:00Z</dcterms:modified>
  <cp:revision>4</cp:revision>
  <dc:subject/>
  <dc:title>我的试卷讲评“三十六计”</dc:title>
</cp:coreProperties>
</file>