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珍爱生命，远离毒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毒品，吞噬着个人生命与前途，抹杀了文明辉煌的邪魔。它正扇动着腐臭的翅膀，飞过那段惨痛的历史，来到你我身边，它摧残着人的身躯，荼毒着人的精神，毁灭着人活着的愿望。多少家庭妻离子散，多少青年的前途毁于一旦，然而现在，将不再沉默，请对毒魔说，不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见的毒品有鸦片、海洛因、大麻等。毒品人体，危害。先是损害大脑、心脏功能，接着血液循环和呼吸系统，使身体日渐虚弱，甚至死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提到毒品，人们闻而生畏，因为毒品之毒猛于毒蛇恶虎。</w:t>
      </w:r>
      <w:r>
        <w:rPr>
          <w:rFonts w:ascii="宋体;SimSun" w:hAnsi="宋体;SimSun" w:cs="宋体;SimSun"/>
          <w:sz w:val="28"/>
          <w:szCs w:val="28"/>
        </w:rPr>
        <w:t xml:space="preserve">就像口香糖一样黏在嘴上就在也弄不了了    </w:t>
      </w:r>
      <w:r>
        <w:rPr>
          <w:rFonts w:ascii="宋体;SimSun" w:hAnsi="宋体;SimSun" w:cs="宋体;SimSun"/>
          <w:sz w:val="28"/>
          <w:szCs w:val="28"/>
        </w:rPr>
        <w:t>如果－个人染上了吸毒后。没有了脱胎换骨的决心和毅力，想戒毒是不可能的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身边就有一个这样的例子：我们家楼下本来有一个幸福的家庭，他家的孩子活泼开朗，一家人其乐融融，但是自从他的父亲染上毒品以后，他们一家就再也没有往日的幸福，偷偷拿自己的家的钱去买毒品，父亲和母亲整天吵架，后来管道戒毒所，可因为没有毅力，还是浑浑噩噩过着日子。根本不管自己的孩子，这孩子再也没有了往日的笑容，学也不上了。看！这就是毒品给一个家庭带来的惨痛悲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有很多因为父母吸毒留下可怜的孩子一个人孤独的生活，本来很幸福健康的家庭最后弄得家破人亡。我深深地体会到了毒品对人类的危害，要知道，生命只有一次，好不容易来到了这个美丽的世界，就该好好珍惜自己的生命，享受来到这个世上的快乐，决不应该这样轻视自己的生命，要知道痛苦的并不完全是你本人，还有更多的在你身边关心你的亲人和朋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仅仅是发生在我身边的事，然而我在网上、电视上、书报上看到类似的事远远不止这些，那些因吸毒而家破人亡的事件不计其数。时代在发展，如今的中国已不是昔日那个任人宰割的国家了，能够在幸福的生活中每天快乐地学习、工作，又何必贪图毒品所带来的片刻刺激呢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我们青少年更应该远离毒品，增强明辨是非的意识，提高我们的自控能力，培养我们的正当兴趣，做一名远离毒品，珍爱生命，在眼光下健康成长的中学生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同济中学    八（四）班      佘文俊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指导老师：方瑜       联系电话：</w:t>
      </w:r>
      <w:r>
        <w:rPr>
          <w:rFonts w:cs="宋体;SimSun" w:ascii="宋体;SimSun" w:hAnsi="宋体;SimSun"/>
          <w:sz w:val="28"/>
          <w:szCs w:val="28"/>
        </w:rPr>
        <w:t>8885857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36:00Z</dcterms:created>
  <dc:creator>Administrator</dc:creator>
  <dc:description/>
  <cp:keywords/>
  <dc:language>en-US</dc:language>
  <cp:lastModifiedBy>tjzfy</cp:lastModifiedBy>
  <dcterms:modified xsi:type="dcterms:W3CDTF">2010-05-07T01:54:00Z</dcterms:modified>
  <cp:revision>3</cp:revision>
  <dc:subject/>
  <dc:title>珍爱生命，远离毒品</dc:title>
</cp:coreProperties>
</file>