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60820" cy="580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开展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“缤纷的冬日”未成年人寒假系列活动的通知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（区）育局、团委、文明办、教育局（教育文体局、社会事业局）、体妇联、文联、关工委，局属各学校：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丰富未成年人寒假生活，鼓励未成年人通过节日寻访、社区服务、社会实践等活动亲近自然、体验生活，渡过一个安全健康、生动活泼、富有收获的假期，市文明办、教育局、体育局、团委、妇联、文联、关工委等部门将联合开展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“缤纷的冬日”未成年人寒假系列活动。现将有关事项通知如下：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目标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党的十八大精神为指导，以建设社会主义核心价值体系为主线，以“愉快的节日，收获的寒假”为主题，以除夕、春节、元宵节等传统节日为契机，广泛开展形式多样的年庆民俗、文化艺术、经典诵读、读书阅览、体育健身、志愿服务等活动，引导广大未成年人在主动参与中弘扬传统、学会感恩、陶冶情操、强健体魄、提升素质，争当品德高尚、富有理想、充满活力和创造力的新一代常州人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主要活动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节日记忆—— 民俗体验。各地各有关部门要在公共文化场馆、城乡社区等场所组织开展民俗展示、歌舞表演、花会歌会、灯谜灯会、书法棋艺、美术摄影等便于未成年人广泛参与、生动有趣的年庆民俗活动，充分发掘展示除夕、春节、元宵节等传统节庆活动的文化内涵，让广大未成年人感受家乡变化，增进亲情友情，增进对优秀传统的认同感、自豪感。各级文联要组织开展“千名小书法家写春联、送春联”、．元宵灯谜创作竞猜等民俗活动。各级教育部门要组织好以“我的节日记忆—— 春节”为主题的“三个一”寻访征文活动，鼓励中小学生开展一次春节传统习俗寻访，写一篇关于春节体验的文章，制作一张春节的“节日小报”。寒假结束后，以地区为单位选报春节体验文章和节日小报优秀作品（局属单位直接报送），其中，辖市区报送春节体验文章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篇，局属学校报送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篇，并标明每篇文章的作者、学校、班级、指导教师姓名，以电子稿形式统一发送至：</w:t>
      </w:r>
      <w:r>
        <w:rPr>
          <w:rFonts w:cs="宋体;SimSun" w:ascii="宋体;SimSun" w:hAnsi="宋体;SimSun"/>
        </w:rPr>
        <w:t xml:space="preserve">czWMB0862 @ 163 . com </w:t>
      </w:r>
      <w:r>
        <w:rPr>
          <w:rFonts w:ascii="宋体;SimSun" w:hAnsi="宋体;SimSun" w:cs="宋体;SimSun"/>
        </w:rPr>
        <w:t>；节日小报报送数量同上，并将原件邮寄至：常州市教育局德育处。地址：龙城大道</w:t>
      </w:r>
      <w:r>
        <w:rPr>
          <w:rFonts w:cs="宋体;SimSun" w:ascii="宋体;SimSun" w:hAnsi="宋体;SimSun"/>
        </w:rPr>
        <w:t xml:space="preserve">1280 </w:t>
      </w:r>
      <w:r>
        <w:rPr>
          <w:rFonts w:ascii="宋体;SimSun" w:hAnsi="宋体;SimSun" w:cs="宋体;SimSun"/>
        </w:rPr>
        <w:t>号；联系人：李健芳，联系电话：</w:t>
      </w:r>
      <w:r>
        <w:rPr>
          <w:rFonts w:cs="宋体;SimSun" w:ascii="宋体;SimSun" w:hAnsi="宋体;SimSun"/>
        </w:rPr>
        <w:t xml:space="preserve">85681385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暖冬行动—— 感恩体验。各级文明办要组织好小宣讲员进社区“道德讲堂”活动；各级团委、妇联、关工委要组织小志愿者开展“美在家庭、美在社区”环境护卫行动，积极参与社区、家庭的清洁卫生和绿化美化；各级文明办、教育局、志愿者总会开展万名亲情小义工关爱孤巢老人“小水滴”行动，引导广大未成年人争当爱心小天使、道德小模范、文明小标兵；要积极鼓励引导未成年人捐出一点零花钱、压岁钱，通过“伙伴互助手牵手”、“暖冬手拉手”送温暖等活动，与“社会妈妈”、“爱心奶奶”等共同关心帮助特殊未成年人群体。深阳市要组织好“蓓蕾绽放”未成年人心理健康冬令营活动，天宁区要做好社区“五好少年评比”工作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阳光锻炼—— 强身体验。各地各有关部门要组织开展丰富多彩、安全便利的体育运动，引导广大未成年人走出家门、快乐健身。各级教育、体育部门和团委要积极动员学校体育教师、社会体育工作者、高校青年志愿者主动深入城乡社区，组织未成年人开展各类体育健身活动。各级教育部门要落实有效措施，推动各级各类学校在寒假期间开放体育运动设施，为未成年人开展文体活动提供便利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快乐读书—— 文化体验。各地、各有关部门要结合学习贯彻党的十八大精神，坚持以文化人、以文育人，向广大学生推荐一批好书（书目详见附件），组织未成年人开展读书征文、读书交流等活动，让书香文化相伴孩子成长，润泽孩子心灵。全市各级各类图书馆、博物馆、美术馆、科技馆、文化馆（站、室）和爱国主义教育基地，要积极为未成年人开展寒假活动提供优质服务。要充分发挥“阳光骚站”、“乡村学校少年宫”和“农家书屋”作用，使之成为未成年人的假期读书乐园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平安春节——自护体验。各地各有关部门要在春节寒假期间，紧扣“青春自护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平安春节”主题开展多种形式未成年人自护教育活动。要注重重点区域和重点群体，尤其关注人员密集地区、重点青少年群体、监管缺失青少年和外来务工人员子女，结合各地实际及时开展生活常识、交通安全、消防安全、防盗防骗、灾害及野外自救、饮食卫生等方面的教育，进一步增强青少年的安全意识，提高自我保护的能力。针对青少年学生的特点，充分利用校外普法基地和学法资源，结合学校普法品牌创建活动，组织学生深入社区，运用各种载体，开展丰富多彩的法制宣传教育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作要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高度重视，深入发动。各地各有关部门要把“缤纷的冬日”活动作为加强未成年人思想道德建设的有力抓手，加强领导，扎实推进。文明办要加强组织协调，教育、体育、团委、妇联、文联、关工委等部门要明确任务，主动作为，推动活动顺利开展。要充分动员广大科普文艺工作者、教师志愿者、“五老”志愿者、大学生等社命力量积极参与到这项活动中来，增强工作合力。要充分整合爱国主义教育基地、公益性文化设施等校外活动场所教育资源，拓展未成年人寒假活动平台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突出主题，贴近成长。各地各有关部门要结合寒假特点和节庆特色，立足办得到、易操作、受欢迎，重点发动广大中小学校、社区、校外活动阵地等就近就便组织活动，努力使“缤纷的冬日”活动贴近未成年人寒假生活实际，贴近家长和社会需求，以丰富多彩、充满活力的活动项目吸引更多的未成年人参与，赢得广大家长支持，持续打造“缤纷的冬日”活动品牌。</w:t>
      </w:r>
    </w:p>
    <w:p>
      <w:pPr>
        <w:pStyle w:val="Style15"/>
        <w:spacing w:before="0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周密安排，强化保障．各重点活动主办地区、单位要进一步强化安全意识和责任意识，认真制定后勤保障、人流疏散、安保消防等工作预案，做到万无一失，确保各项活动安全顺利。文化、公安、工商、广电、新闻出版等部门要深入实施“文化环保工程”，努力为未成年人营造良好社会文化环境。各级各类新闻媒体要注意报道活动中涌现的新鲜经验和特色做法，充分反映全市广大未成年人丰富多彩的寒假生活，形成良好的社会氛围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“缤纷的冬日”学生寒假读书活动推荐书目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82"/>
        <w:gridCol w:w="1956"/>
        <w:gridCol w:w="955"/>
      </w:tblGrid>
      <w:tr>
        <w:trPr>
          <w:trHeight w:val="567" w:hRule="atLeast"/>
        </w:trPr>
        <w:tc>
          <w:tcPr>
            <w:tcW w:w="84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常州市中小学生寒假读书活动推荐书目（初、高中部分）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2%3AD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    名</w:t>
            </w:r>
            <w:bookmarkEnd w:id="0"/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  者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 别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  中  部  分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合订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奇幻漂流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）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特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最好的杂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真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凡的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及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文艺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一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把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哈拉的故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文艺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斋志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松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文艺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度山恩仇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法）大仲马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知道答案（科普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日）江本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岩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广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青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经典诵读选粹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宾汉（适合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含光盘）（英汉对照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Pyl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汉对照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Stevens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   中     部     分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合订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蛙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谓文化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秋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文艺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丹重温最美古诗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斯林的葬礼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文艺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勋说红楼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悲惨世界（上下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法）雨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拉的灰烬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考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约北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北大新生的成长手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春华主编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城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汉对照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Dicken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啸山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汉对照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ron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迈克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德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与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本尼迪克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村经济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孝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密关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）克里斯多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化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合之众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法）古斯塔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勒庞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迦陵说词讲稿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年：从改变电视的语态开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才在左 疯子在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宪政历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细雨中呼喊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庄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19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）乔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威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至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尼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兹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大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世界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汀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大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规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中的真实游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酬定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中的生存游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39:00Z</dcterms:created>
  <dc:creator>tjzyyz</dc:creator>
  <dc:description/>
  <cp:keywords/>
  <dc:language>en-US</dc:language>
  <cp:lastModifiedBy>tjzyyz</cp:lastModifiedBy>
  <dcterms:modified xsi:type="dcterms:W3CDTF">2013-01-22T02:43:00Z</dcterms:modified>
  <cp:revision>3</cp:revision>
  <dc:subject/>
  <dc:title>办局局委联联委明育育市妇文工</dc:title>
</cp:coreProperties>
</file>