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3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全民禁毒，共创和谐社会</w:t>
      </w:r>
    </w:p>
    <w:p>
      <w:pPr>
        <w:pStyle w:val="Normal"/>
        <w:widowControl/>
        <w:spacing w:lineRule="atLeast" w:line="375"/>
        <w:ind w:firstLine="240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常州市同济中学八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蔡燕萍</w:t>
      </w:r>
    </w:p>
    <w:p>
      <w:pPr>
        <w:pStyle w:val="Normal"/>
        <w:widowControl/>
        <w:spacing w:lineRule="atLeast" w:line="375"/>
        <w:ind w:firstLine="24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毒品是当今社会最危险的东西之一，人们只肤浅的认为毒品是危险的东西，可究竟有什么危害也说不出所以然。所以很多人吸毒的根本原因是不了解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毒品是什么？从鸦片战争开始，中国便陷入了毒品的沼泽中。并且越陷越深。吸烟的人失去了理智，变得骨瘦如柴。战士们为缓解一时的痛苦而沾染毒品，失去斗志。经济受到严重损害，很多家庭因此支离破碎，倾家荡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毒品是什么？是一种粉。从罂粟花中提取花粉，提炼成鸦片。再从鸦片中提炼出大麻，再从大麻中提取精华，就成了最毒的海洛因。让人于虚拟中沉迷，不能自拔。有人认为摇头丸吃一两颗无所谓。其实不然，只是摇头丸发作的较慢而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毒品是什么？也许是吸毒者的精神依托。他们在毒品中可以忘却尘世中的烦恼忧愁，似乎进入了一个美妙的世界，进入了不肯再出来。为了一己私欲不顾一切。伤害任何人也在所不惜。试想这种精神发到别的上面该多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毒品是什么？是想要摆脱去又无法控制自己。多少人从戒毒所出来后又复吸。更有父亲为了证明毒是可以戒的而亲身实验，到最后自己也无法摆脱。多么伤感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毒品是什么？是引发犯罪的源头。很多犯罪分子利用毒品控制人员，还有人贩卖毒品获取暴利。一些人到国外，更丢失了国人的尊严。一些人帮着外国人贩卖毒品，榨干中国的钱。这些使得社会良好风气的形成越来越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对我们来说生命很宝贵，应该学会珍惜。我们可以为禁毒做些什么？从自我做起，远离毒品。积极宣传禁毒危害，为创建一个和谐社会而努力。让我们一起行动起来吧！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kern w:val="0"/>
          <w:sz w:val="24"/>
        </w:rPr>
        <w:t>指导老师：周丽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01:00Z</dcterms:created>
  <dc:creator>tjzjll</dc:creator>
  <dc:description/>
  <cp:keywords/>
  <dc:language>en-US</dc:language>
  <cp:lastModifiedBy>tjzzl</cp:lastModifiedBy>
  <dcterms:modified xsi:type="dcterms:W3CDTF">2010-05-11T07:43:00Z</dcterms:modified>
  <cp:revision>9</cp:revision>
  <dc:subject/>
  <dc:title/>
</cp:coreProperties>
</file>