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62220</wp:posOffset>
                </wp:positionH>
                <wp:positionV relativeFrom="paragraph">
                  <wp:posOffset>-4707890</wp:posOffset>
                </wp:positionV>
                <wp:extent cx="9015095" cy="587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装……订……线……内……不……要……答……题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8.65pt;margin-top:-370.75pt;width:709.8pt;height:4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装……订……线……内……不……要……答……题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0—2011</w:t>
      </w:r>
      <w:r>
        <w:rPr>
          <w:rFonts w:ascii="黑体;SimHei" w:hAnsi="黑体;SimHei" w:eastAsia="黑体;SimHei"/>
          <w:b/>
          <w:bCs/>
          <w:sz w:val="36"/>
        </w:rPr>
        <w:t>学年第一学期第二次阶段调研</w:t>
      </w:r>
    </w:p>
    <w:p>
      <w:pPr>
        <w:pStyle w:val="Normal"/>
        <w:spacing w:lineRule="exact" w:line="500"/>
        <w:ind w:firstLine="720"/>
        <w:jc w:val="center"/>
        <w:rPr>
          <w:rFonts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七年级数学卷（共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eastAsia="黑体;SimHei"/>
          <w:b/>
          <w:bCs/>
          <w:sz w:val="36"/>
        </w:rPr>
        <w:t xml:space="preserve">页）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24"/>
        </w:rPr>
        <w:t>2010.12</w:t>
      </w:r>
    </w:p>
    <w:p>
      <w:pPr>
        <w:pStyle w:val="Normal"/>
        <w:spacing w:before="156" w:after="156"/>
        <w:jc w:val="right"/>
        <w:rPr/>
      </w:pP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出卷人：赵雯君                                   审卷人： 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的相反数是</w:t>
      </w:r>
      <w:r>
        <w:rPr>
          <w:rFonts w:cs="宋体;SimSun" w:ascii="宋体;SimSun" w:hAnsi="宋体;SimSun"/>
          <w:szCs w:val="21"/>
          <w:lang w:val="en-GB"/>
        </w:rPr>
        <w:t>_________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-3</w:t>
      </w:r>
      <w:r>
        <w:rPr>
          <w:rFonts w:ascii="宋体;SimSun" w:hAnsi="宋体;SimSun" w:cs="宋体;SimSun"/>
          <w:szCs w:val="21"/>
          <w:lang w:val="en-GB"/>
        </w:rPr>
        <w:t>的绝对值是</w:t>
      </w:r>
      <w:r>
        <w:rPr>
          <w:rFonts w:cs="宋体;SimSun" w:ascii="宋体;SimSun" w:hAnsi="宋体;SimSun"/>
          <w:szCs w:val="21"/>
          <w:lang w:val="en-GB"/>
        </w:rPr>
        <w:t>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型号的电脑标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，打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后又降价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出售，则实际售价可用代数式表示为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是关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一元一次方程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  <w:lang w:val="en-GB"/>
        </w:rPr>
        <w:t>________</w:t>
      </w:r>
      <w:r>
        <w:rPr>
          <w:rFonts w:cs="宋体;SimSun" w:ascii="宋体;SimSun" w:hAnsi="宋体;SimSun"/>
          <w:bCs/>
          <w:szCs w:val="21"/>
          <w:lang w:val="en-GB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是一个简单的数值运算程序，当输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则输出的结果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  <w:lang w:val="en-GB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0</wp:posOffset>
                </wp:positionH>
                <wp:positionV relativeFrom="paragraph">
                  <wp:posOffset>58420</wp:posOffset>
                </wp:positionV>
                <wp:extent cx="4219575" cy="612140"/>
                <wp:effectExtent l="5080" t="0" r="57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612000"/>
                          <a:chOff x="0" y="0"/>
                          <a:chExt cx="421956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9560" cy="612000"/>
                          </a:xfrm>
                        </wpg:grpSpPr>
                        <wps:wsp>
                          <wps:cNvCnPr/>
                          <wps:spPr>
                            <a:xfrm>
                              <a:off x="961920" y="42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7200" y="41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19560" cy="6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956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2040"/>
                                  <a:ext cx="421956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628560" cy="2858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 入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1920" y="47520"/>
                                    <a:ext cx="961920" cy="2858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计算n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38480" y="0"/>
                                    <a:ext cx="866880" cy="399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&gt;2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57440" y="47520"/>
                                    <a:ext cx="762120" cy="2858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出结果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09640" y="4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9640" y="41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7480" y="162000"/>
                                  <a:ext cx="3999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0"/>
                                  <a:ext cx="3999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6880" y="4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45744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4.6pt;width:332.25pt;height:48.2pt" coordorigin="400,92" coordsize="6645,964">
                <v:group id="shape_0" style="position:absolute;left:400;top:92;width:6645;height:96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15;top:76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55;top:7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00;top:92;width:6645;height:964">
                    <v:group id="shape_0" style="position:absolute;left:400;top:92;width:6645;height:964">
                      <v:group id="shape_0" style="position:absolute;left:400;top:426;width:6645;height:630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f" style="position:absolute;left:400;top:501;width:989;height:44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 入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15;top:501;width:1514;height:44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3925;top:426;width:1364;height:62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2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45;top:501;width:1199;height:44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结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1675;top:1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75;top:7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215;top:347;width:62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1;top:92;width:62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600;top:1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5845;top: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92500</wp:posOffset>
            </wp:positionH>
            <wp:positionV relativeFrom="paragraph">
              <wp:posOffset>355600</wp:posOffset>
            </wp:positionV>
            <wp:extent cx="1600200" cy="297180"/>
            <wp:effectExtent l="0" t="0" r="0" b="0"/>
            <wp:wrapNone/>
            <wp:docPr id="3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5" r="-1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任意一点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的中点， 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M=4cm,BN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若一个几何体的主视图与左视图都是等腰三角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俯视图是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这个几何体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校买了大、小椅子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张，一共花去</w:t>
      </w:r>
      <w:r>
        <w:rPr>
          <w:rFonts w:cs="宋体;SimSun" w:ascii="宋体;SimSun" w:hAnsi="宋体;SimSun"/>
          <w:szCs w:val="21"/>
        </w:rPr>
        <w:t>275</w:t>
      </w:r>
      <w:r>
        <w:rPr>
          <w:rFonts w:ascii="宋体;SimSun" w:hAnsi="宋体;SimSun" w:cs="宋体;SimSun"/>
          <w:szCs w:val="21"/>
        </w:rPr>
        <w:t>元，已知大椅子每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，小椅子每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设买了大椅子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张，则列出方程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0</wp:posOffset>
                </wp:positionH>
                <wp:positionV relativeFrom="paragraph">
                  <wp:posOffset>157480</wp:posOffset>
                </wp:positionV>
                <wp:extent cx="1285875" cy="1186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86920"/>
                          <a:chOff x="0" y="0"/>
                          <a:chExt cx="128592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" y="769680"/>
                              <a:ext cx="466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07720"/>
                              <a:ext cx="6192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6720" y="0"/>
                              <a:ext cx="61920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9840" y="783000"/>
                              <a:ext cx="466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000" y="91944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9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12.4pt;width:101.25pt;height:93.4pt" coordorigin="3800,248" coordsize="2025,1868">
                <v:group id="shape_0" style="position:absolute;left:3800;top:248;width:2025;height:1553">
                  <v:shape id="shape_0" stroked="f" o:allowincell="f" style="position:absolute;left:3994;top:1460;width:73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00;top:575;width:974;height:97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0;top:248;width:974;height:130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4;top:1481;width:73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0;top:1696;width:10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若</w:t>
      </w:r>
      <w:r>
        <w:rPr>
          <w:rFonts w:ascii="宋体;SimSun" w:hAnsi="宋体;SimSun" w:cs="宋体;SimSun"/>
          <w:spacing w:val="-2"/>
          <w:szCs w:val="21"/>
        </w:rPr>
        <w:t>如图的</w:t>
      </w:r>
      <w:r>
        <w:rPr>
          <w:rFonts w:ascii="宋体;SimSun" w:hAnsi="宋体;SimSun" w:cs="宋体;SimSun"/>
          <w:spacing w:val="-2"/>
          <w:szCs w:val="21"/>
        </w:rPr>
        <w:t>平面展开图折叠成正方体后，相对面上两个数</w:t>
      </w:r>
      <w:r>
        <w:rPr>
          <w:rFonts w:ascii="宋体;SimSun" w:hAnsi="宋体;SimSun" w:cs="宋体;SimSun"/>
          <w:spacing w:val="-2"/>
          <w:szCs w:val="21"/>
        </w:rPr>
        <w:t>都互为相反数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i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00</wp:posOffset>
                </wp:positionH>
                <wp:positionV relativeFrom="paragraph">
                  <wp:posOffset>58420</wp:posOffset>
                </wp:positionV>
                <wp:extent cx="1149350" cy="1010920"/>
                <wp:effectExtent l="508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10880"/>
                          <a:chOff x="0" y="0"/>
                          <a:chExt cx="1149480" cy="1010880"/>
                        </a:xfrm>
                      </wpg:grpSpPr>
                      <wps:wsp>
                        <wps:cNvSpPr/>
                        <wps:spPr>
                          <a:xfrm>
                            <a:off x="279360" y="261000"/>
                            <a:ext cx="278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61000"/>
                            <a:ext cx="278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61000"/>
                            <a:ext cx="278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000"/>
                            <a:ext cx="278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786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20560"/>
                            <a:ext cx="278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6748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67480"/>
                            <a:ext cx="30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868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30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67480"/>
                            <a:ext cx="34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911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4.6pt;width:90.5pt;height:79.6pt" coordorigin="400,92" coordsize="1810,1592">
                <v:rect id="shape_0" fillcolor="white" stroked="t" o:allowincell="f" style="position:absolute;left:840;top:503;width:437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;top:503;width:437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6;top:503;width:437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;top:503;width:438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;top:93;width:438;height:4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912;width:437;height:4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0;top:92;width: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513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513;width: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893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513;width: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513;width:54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263;width:143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3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3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，是</w:t>
      </w:r>
      <w:r>
        <w:rPr>
          <w:rFonts w:ascii="宋体;SimSun" w:hAnsi="宋体;SimSun" w:cs="宋体;SimSun"/>
          <w:szCs w:val="21"/>
        </w:rPr>
        <w:t>用若干个小立方块搭</w:t>
      </w:r>
      <w:r>
        <w:rPr>
          <w:rFonts w:ascii="宋体;SimSun" w:hAnsi="宋体;SimSun" w:cs="宋体;SimSun"/>
          <w:szCs w:val="21"/>
        </w:rPr>
        <w:t>成的</w:t>
      </w:r>
      <w:r>
        <w:rPr>
          <w:rFonts w:ascii="宋体;SimSun" w:hAnsi="宋体;SimSun" w:cs="宋体;SimSun"/>
          <w:szCs w:val="21"/>
        </w:rPr>
        <w:t>几何体的主视图和俯视图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搭成这个几何体最少需要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个小立方块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right="3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甲、乙、丙三地的海拔高度分别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和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，那么最高的地方比最低的地方高                                                   </w:t>
      </w:r>
      <w:r>
        <w:rPr>
          <w:rFonts w:cs="宋体;SimSun" w:ascii="宋体;SimSun" w:hAnsi="宋体;SimSun"/>
          <w:szCs w:val="21"/>
        </w:rPr>
        <w:t>(     )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ab/>
        <w:t xml:space="preserve">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合并同类项的结果正确的是                           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a=3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a=2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b=3ab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几个同学在日历竖列上圈出了三个数，算出它们的和，其中错误的一个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8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7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某商品进价是</w:t>
      </w:r>
      <w:r>
        <w:rPr>
          <w:rFonts w:cs="Times New Roman"/>
        </w:rPr>
        <w:t>200</w:t>
      </w:r>
      <w:r>
        <w:rPr>
          <w:rFonts w:cs="Times New Roman"/>
        </w:rPr>
        <w:t>元，标价是</w:t>
      </w:r>
      <w:r>
        <w:rPr>
          <w:rFonts w:cs="Times New Roman"/>
        </w:rPr>
        <w:t>300</w:t>
      </w:r>
      <w:r>
        <w:rPr>
          <w:rFonts w:cs="Times New Roman"/>
        </w:rPr>
        <w:t>元，要使该商品利润为</w:t>
      </w:r>
      <w:r>
        <w:rPr>
          <w:rFonts w:cs="Times New Roman"/>
        </w:rPr>
        <w:t>20%</w:t>
      </w:r>
      <w:r>
        <w:rPr>
          <w:rFonts w:cs="Times New Roman"/>
        </w:rPr>
        <w:t xml:space="preserve">，则该商品销售应按 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宋体;SimSun"/>
        </w:rPr>
        <w:t xml:space="preserve">                                                                  </w:t>
      </w:r>
      <w:r>
        <w:rPr>
          <w:rFonts w:cs="Times New Roman"/>
        </w:rPr>
        <w:t>(      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 xml:space="preserve">折  </w:t>
      </w:r>
      <w:r>
        <w:rPr>
          <w:rFonts w:cs="Times New Roman"/>
        </w:rPr>
        <w:tab/>
        <w:tab/>
        <w:t xml:space="preserve">   B</w:t>
      </w:r>
      <w:r>
        <w:rPr>
          <w:rFonts w:cs="Times New Roman"/>
        </w:rPr>
        <w:t>、</w:t>
      </w:r>
      <w:r>
        <w:rPr>
          <w:rFonts w:cs="Times New Roman"/>
        </w:rPr>
        <w:t>8</w:t>
      </w:r>
      <w:r>
        <w:rPr>
          <w:rFonts w:cs="Times New Roman"/>
        </w:rPr>
        <w:t xml:space="preserve">折        </w:t>
      </w:r>
      <w:r>
        <w:rPr>
          <w:rFonts w:cs="Times New Roman"/>
        </w:rPr>
        <w:tab/>
        <w:t>C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 xml:space="preserve">折     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折</w:t>
      </w:r>
    </w:p>
    <w:p>
      <w:pPr>
        <w:pStyle w:val="Normal"/>
        <w:spacing w:lineRule="auto" w:line="360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558800</wp:posOffset>
                </wp:positionV>
                <wp:extent cx="1826895" cy="1380490"/>
                <wp:effectExtent l="0" t="0" r="23387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380600"/>
                          <a:chOff x="0" y="0"/>
                          <a:chExt cx="182700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880" cy="94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631880" cy="94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1880" y="782280"/>
                              <a:ext cx="1247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553680"/>
                            <a:ext cx="155448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1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4pt;width:143.85pt;height:108.7pt" coordorigin="4800,880" coordsize="2877,2174">
                <v:group id="shape_0" style="position:absolute;left:4800;top:880;width:2570;height:1489">
                  <v:shape id="shape_0" stroked="f" o:allowincell="f" style="position:absolute;left:4800;top:880;width:2569;height:148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102;top:2112;width:1964;height:23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5229;top:1752;width:2447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8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1)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2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方格纸中将图⑴中的图形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平移后的位置如图⑵中所示，那么正确的平移方法是 （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向下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，再向左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、先向下移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格，再向左移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格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先向下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，再向左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向下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再向左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果表示</w:t>
      </w:r>
      <w:r>
        <w:rPr>
          <w:rFonts w:cs="宋体;SimSun" w:ascii="宋体;SimSun" w:hAnsi="宋体;SimSun"/>
          <w:i/>
          <w:szCs w:val="21"/>
        </w:rPr>
        <w:t xml:space="preserve">ad </w:t>
      </w:r>
      <w:r>
        <w:rPr>
          <w:rFonts w:ascii="宋体;SimSun" w:hAnsi="宋体;SimSun"/>
          <w:szCs w:val="21"/>
        </w:rPr>
        <w:t>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，若 </w:t>
      </w:r>
      <w:r>
        <w:rPr>
          <w:rFonts w:cs="宋体;SimSun" w:ascii="宋体;SimSun" w:hAnsi="宋体;SimSun"/>
          <w:szCs w:val="21"/>
        </w:rPr>
        <w:t>= 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值为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37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−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</w:t>
        <w:tab/>
        <w:t>D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．计算题：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解方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0</wp:posOffset>
                </wp:positionH>
                <wp:positionV relativeFrom="paragraph">
                  <wp:posOffset>81280</wp:posOffset>
                </wp:positionV>
                <wp:extent cx="1485900" cy="1255395"/>
                <wp:effectExtent l="12065" t="12065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5320"/>
                          <a:chOff x="0" y="0"/>
                          <a:chExt cx="1486080" cy="1255320"/>
                        </a:xfrm>
                      </wpg:grpSpPr>
                      <wps:wsp>
                        <wps:cNvSpPr/>
                        <wps:spPr>
                          <a:xfrm>
                            <a:off x="0" y="68976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976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9812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976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488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976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9812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6.4pt;width:117pt;height:98.85pt" coordorigin="5700,128" coordsize="2340,197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700;top:1214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40;top:1214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75;top:1385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0;top:1214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40;top:671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0;top:1214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55;top:1385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40;top:128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612" w:leader="hyphen"/>
        </w:tabs>
        <w:rPr/>
      </w:pPr>
      <w:r>
        <w:rPr>
          <w:rFonts w:ascii="宋体;SimSun" w:hAnsi="宋体;SimSun" w:cs="宋体;SimSun"/>
          <w:szCs w:val="21"/>
        </w:rPr>
        <w:t>四．解答题（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右图，是由一些棱长都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的小正方体组合成的简单几何体，若该几何体的主视图如图所示，请在下面方格纸中分别画出它的左视图和俯视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6700</wp:posOffset>
            </wp:positionH>
            <wp:positionV relativeFrom="paragraph">
              <wp:posOffset>36195</wp:posOffset>
            </wp:positionV>
            <wp:extent cx="4762500" cy="1209675"/>
            <wp:effectExtent l="0" t="0" r="0" b="0"/>
            <wp:wrapTight wrapText="bothSides">
              <wp:wrapPolygon edited="0">
                <wp:start x="299" y="1356"/>
                <wp:lineTo x="299" y="15813"/>
                <wp:lineTo x="1812" y="17684"/>
                <wp:lineTo x="1941" y="19215"/>
                <wp:lineTo x="18876" y="19215"/>
                <wp:lineTo x="18876" y="17684"/>
                <wp:lineTo x="19611" y="17684"/>
                <wp:lineTo x="21295" y="15813"/>
                <wp:lineTo x="21339" y="9517"/>
                <wp:lineTo x="20992" y="9517"/>
                <wp:lineTo x="21295" y="8842"/>
                <wp:lineTo x="21208" y="1356"/>
                <wp:lineTo x="299" y="1356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某制衣厂接受一批服装订货任务，按计划天数进行生产，如果每天平均生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套服装，就比定货任务少</w:t>
      </w:r>
      <w:r>
        <w:rPr>
          <w:rFonts w:cs="宋体;SimSun" w:ascii="宋体;SimSun" w:hAnsi="宋体;SimSun"/>
          <w:szCs w:val="21"/>
        </w:rPr>
        <w:t>1O0</w:t>
      </w:r>
      <w:r>
        <w:rPr>
          <w:rFonts w:ascii="宋体;SimSun" w:hAnsi="宋体;SimSun" w:cs="宋体;SimSun"/>
          <w:szCs w:val="21"/>
        </w:rPr>
        <w:t>套，如果每天生产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套服装，就可超过订货任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套，问原计划几天完成？这批服装的定货任务是多少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612" w:leader="hyphen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612" w:leader="hyphen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612" w:leader="hyphen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612" w:leader="hyphen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3140</wp:posOffset>
                </wp:positionH>
                <wp:positionV relativeFrom="paragraph">
                  <wp:posOffset>-4212590</wp:posOffset>
                </wp:positionV>
                <wp:extent cx="9015095" cy="5873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装……订……线……内……不……要……答……题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-331.75pt;width:709.8pt;height:4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装……订……线……内……不……要……答……题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>如图，动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从原点出发向数轴负方向运动，同时，动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也从原点出发向数轴正方向运动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点相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已知动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速度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（速度单位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单位长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840" w:hanging="52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求两个动点运动的速度，并在数轴上标出</w:t>
      </w:r>
      <w:r>
        <w:rPr>
          <w:rFonts w:cs="宋体;SimSun" w:ascii="宋体;SimSun" w:hAnsi="宋体;SimSun"/>
          <w:i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i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两点从原点出发运动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秒时的位置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left="840" w:hanging="525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标出</w:t>
      </w:r>
      <w:r>
        <w:rPr>
          <w:rFonts w:ascii="宋体;SimSun" w:hAnsi="宋体;SimSun" w:cs="宋体;SimSun"/>
          <w:szCs w:val="21"/>
        </w:rPr>
        <w:t>的位置同时向数轴负方向运动，</w:t>
      </w:r>
      <w:r>
        <w:rPr>
          <w:rFonts w:ascii="宋体;SimSun" w:hAnsi="宋体;SimSun" w:cs="宋体;SimSun"/>
          <w:szCs w:val="21"/>
        </w:rPr>
        <w:t>问经过</w:t>
      </w:r>
      <w:r>
        <w:rPr>
          <w:rFonts w:ascii="宋体;SimSun" w:hAnsi="宋体;SimSun" w:cs="宋体;SimSun"/>
          <w:szCs w:val="21"/>
        </w:rPr>
        <w:t>几秒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，原点恰好处在两个动点的正中间？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7000</wp:posOffset>
            </wp:positionH>
            <wp:positionV relativeFrom="paragraph">
              <wp:posOffset>151130</wp:posOffset>
            </wp:positionV>
            <wp:extent cx="3057525" cy="419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1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是某市民健身广场的平面示意图，它是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正方形拼成的长方形，已知中间最小的正方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边长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Normal"/>
        <w:snapToGrid w:val="false"/>
        <w:spacing w:lineRule="atLeast" w:line="1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设图中最大正方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边长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米，请用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代数式分别表示出正方形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边长；</w:t>
      </w:r>
    </w:p>
    <w:p>
      <w:pPr>
        <w:pStyle w:val="Normal"/>
        <w:snapToGrid w:val="false"/>
        <w:spacing w:lineRule="atLeast" w:line="1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观察图形的特点可知，长方形相对的两边是相等的（如图中的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根据这个等量关系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tLeas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现沿着长方形广场的四条边铺设下水管道，由甲、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程队单独铺设分别需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完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两队从同一点开始，沿相反的方向同时施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后，因甲队另有任务，余下的工程由乙队单独施工，试问还要多少天完成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00</wp:posOffset>
            </wp:positionH>
            <wp:positionV relativeFrom="paragraph">
              <wp:posOffset>81915</wp:posOffset>
            </wp:positionV>
            <wp:extent cx="2085975" cy="16192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612" w:leader="hyphen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right="-151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7895</wp:posOffset>
                </wp:positionH>
                <wp:positionV relativeFrom="paragraph">
                  <wp:posOffset>15240</wp:posOffset>
                </wp:positionV>
                <wp:extent cx="25400" cy="254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3.85pt;margin-top:1.2pt;width:1.95pt;height:1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12"/>
      <w:type w:val="nextPage"/>
      <w:pgSz w:w="10440" w:h="14740"/>
      <w:pgMar w:left="1588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29:00Z</dcterms:created>
  <dc:creator>legend</dc:creator>
  <dc:description/>
  <cp:keywords/>
  <dc:language>en-US</dc:language>
  <cp:lastModifiedBy>雨林木风</cp:lastModifiedBy>
  <cp:lastPrinted>2010-12-22T20:53:00Z</cp:lastPrinted>
  <dcterms:modified xsi:type="dcterms:W3CDTF">2010-12-22T23:29:00Z</dcterms:modified>
  <cp:revision>2</cp:revision>
  <dc:subject/>
  <dc:title>初二物理月考试卷</dc:title>
</cp:coreProperties>
</file>