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渊？深渊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一封感谢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b/>
          <w:sz w:val="28"/>
          <w:szCs w:val="28"/>
        </w:rPr>
        <w:t>常州市同济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班陆进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指导老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人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你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，绿了芭蕉，红了樱桃。我已与你们不知走过了多少光阴，回首过去，心中又不知油然而生地充满了多少的感激。感谢你们对我的吸食，感谢你们对我的支持，感谢你们对我的溺爱。这绝对是我的真心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谁？你们已经再熟悉不过了，我就是大名鼎鼎的“鸦片大王”！我是毒品王国的统治者，毒品王国有着悠久的历史和灿烂的文化。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，我的祖先“鸦片一世”见中国地大物博，率领千军万马奔向中国，所向披靡，节节胜利。清朝官员陶醉于其中，对我们赞不绝口……这些都是我们的功绩。谁知，半路上却冲出了个叫林则徐的老头，武艺超群，绝世无双，他对我们的战士发动了猛烈的攻击，然后在虎门海滩将我们销毁。顿时，我们四分五裂。虎门销烟共折损了我王国上亿个兄弟，但经过毒品王国人民的一起努力，自强不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禁毒不止”的时代已经过去，“吸毒不止”的时代迎来。呵呵！中国人对毒品的溺爱从此开始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人类的喜爱，我们的身价也在一路狂飙，真是感慨于你们人类的明智与聪明，选择了我们。呵呵！赶快来抢购吧，多购多得。并且我们不负厚望，我的手下又多了几个兄弟，介绍给大家。造福于人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他们分别是吗啡、摇头丸、海洛因、冰毒、大麻、可卡因等。他们各自都有独特的功效，必会得到你们的欢迎。这里我极力推荐摇头丸，因为他是我的得力助手，他对于青少年有着独一无二的疗效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是否因为肥胖还在困扰吗？你想变得苗条来吸引人的眼光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使用摇头丸试试，保证有效！他是减肥最好的良药。见效十分迅速，而且不反弹，让你拥有水蛇腰，完美的身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是否还在感叹学习生活的辛苦，摇头丸来帮助你缓解，他让你产生幻觉，让你学会妄想，幻想去公园游玩，幻想去海中游泳，浑身放松，忘记学习，忘记作业。是多么美好的结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是否经常被人欺负？服用摇头丸，会让你内心充满暴力，人见人怕，让你在别人的心目中树立“威信”，让你敢于大打出手，没有顾虑，致别人遍体鳞伤，别人都惊羡于你的力量，不好么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是还在羡慕武打电影中的人物飞檐走壁的轻功呢？服用摇头丸，包你如愿以偿，你能够体会从高楼跳下去的快感和舒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你没有钱购买，不要紧，抢、偷、卖等手段通通用上吧！这些应该都是属于你们人类的“美德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俗话说，青少年是祖国的花朵，服用摇头丸能上花朵开的更加灿烂多姿，何不赶快行动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真得感谢你们人类：你们的好奇是我们“疯长”的沃土；你们寻求刺激的心理为我们的“蔓延”开辟了道路；你们无法自控自己是我们“猖狂”的最好理由。哈哈，只要你们无法彻底改掉这些，只要你们对我们还充满幻想，我们就一定会对你们提供“最优质”的服务。有这些“优秀品质”的人类哥们，让我们永远做朋友吧，咱们互惠互利，共享快乐！在不久的将来，呵呵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将享受这我们的好处，而我们也必将会代替你们称霸世界，哈哈哈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来，哥们，吸一口，爽一爽吧！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人类“最忠实”的朋友：毒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9:00Z</dcterms:created>
  <dc:creator>雨林木风</dc:creator>
  <dc:description/>
  <cp:keywords/>
  <dc:language>en-US</dc:language>
  <cp:lastModifiedBy>雨林木风</cp:lastModifiedBy>
  <dcterms:modified xsi:type="dcterms:W3CDTF">2010-05-04T01:36:00Z</dcterms:modified>
  <cp:revision>12</cp:revision>
  <dc:subject/>
  <dc:title>深渊？深渊</dc:title>
</cp:coreProperties>
</file>