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同济中学第二届读书节之爱国诗歌朗诵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签顺序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64"/>
        <w:gridCol w:w="3990"/>
        <w:gridCol w:w="170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赛作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比赛顺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54:00Z</dcterms:created>
  <dc:creator>tjzzl</dc:creator>
  <dc:description/>
  <cp:keywords/>
  <dc:language>en-US</dc:language>
  <cp:lastModifiedBy>tjzzl</cp:lastModifiedBy>
  <dcterms:modified xsi:type="dcterms:W3CDTF">2009-12-02T04:58:00Z</dcterms:modified>
  <cp:revision>4</cp:revision>
  <dc:subject/>
  <dc:title/>
</cp:coreProperties>
</file>