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Bodoni MT;Times New Roman" w:hAnsi="Bodoni MT;Times New Roman" w:eastAsia="方正大标宋简体" w:cs="Bodoni MT;Times New Roman"/>
          <w:color w:val="000000"/>
          <w:kern w:val="0"/>
          <w:sz w:val="36"/>
          <w:szCs w:val="36"/>
        </w:rPr>
      </w:pPr>
      <w:r>
        <w:rPr>
          <w:rFonts w:ascii="Bodoni MT;Times New Roman" w:hAnsi="Bodoni MT;Times New Roman" w:cs="Bodoni MT;Times New Roman" w:eastAsia="方正大标宋简体"/>
          <w:color w:val="000000"/>
          <w:kern w:val="0"/>
          <w:sz w:val="36"/>
          <w:szCs w:val="36"/>
        </w:rPr>
        <w:t>第三届常州市直属学校优秀少先队辅导员（标兵）和优秀少先队员（标兵）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第三届常州市直属学校优秀少先队辅导员标兵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谢  婷          常州外国语学校                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元华          常州市田家炳实验中学分校  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丽芬          常州市朝阳中学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庄丽娟          常州市实验初级中学                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何建东          常州市市北实验初级中学 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金青平          常州市清潭中学 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婷          常州市北环中学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路  云          常州市翠竹中学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倪雪莲          常州市实验小学                              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白  露          常州市第二实验小学        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杨金花          常州市蓝天实验学校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第三届常州市直属学校优秀少先队辅导员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源          常州市正衡中学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祁舒月          常州市北郊中学分校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戴奕青          常州市勤业中学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  洁          常州市同济中学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冷  淼          常州市花园中学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  芸          常州市丽华中学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肖蓉          常州市兰陵中学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  飞          常州西藏民族中学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蕾          常州市局前街小学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刘  萍          常州市实验小学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娟          常州市第二实验小学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薛素芹          常州市蓝天实验学校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第三届常州市直属学校优秀少先队员标兵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詹仪萱          常州外国语学校   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贻琳          常州市正衡中学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鑫源          常州市北郊中学分校   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  冉          常州市田家炳实验中学分校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璇          常州市实验初级中学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朱秋雨          常州市第二十四中学         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查相仪          常州市清潭中学             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陆寅雯          常州市花园中学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洪甜甜          常州市丽华中学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陈雨迪          常州市翠竹中学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凌钰琪          常州市局前街小学           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汪  元          常州市实验小学             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存楷          常州市第二实验小学  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伟靖          常州市蓝天实验学校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第三届常州市直属学校优秀少先队员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陆妍霏          常州外国语学校     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雨梅          常州市正衡中学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琳          常州市北郊中学分校   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潘婷          常州市勤业中学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朱  越          常州市勤业中学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贾新仪          常州市朝阳中学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夏  萌          常州市朝阳中学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姜雪荣          常州市同济中学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李曼婷          常州市同济中学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彭子颖          常州市实验初级中学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施  展          常州市第二十四中学         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陈寅文          常州市市北实验初级中学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秦志辉          常州市市北实验初级中学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缪  昱          常州市丽华中学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颜心宇          常州市北环中学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杨昊斓          常州市北环中学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  竞          常州市兰陵中学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应  莉          常州市兰陵中学             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  逸          常州市翠竹中学             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江  措          常州西藏民族中学           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  易          常州市局前街小学           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金小桐          常州市局前街小学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吕心怡          常州市实验小学             </w:t>
      </w:r>
    </w:p>
    <w:p>
      <w:pPr>
        <w:pStyle w:val="Normal"/>
        <w:spacing w:lineRule="exact" w:line="44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徐璞瑶          常州市实验小学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邓可欣          常州市第二实验小学         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文渊          常州市第二实验小学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牛丽香          常州市蓝天实验学校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晨晨          常州市蓝天实验学校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冬莉          常州市聋哑学校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雪辉          常州市聋哑学校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doni M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4:00Z</dcterms:created>
  <dc:creator>Lenovo User</dc:creator>
  <dc:description/>
  <cp:keywords/>
  <dc:language>en-US</dc:language>
  <cp:lastModifiedBy>csb</cp:lastModifiedBy>
  <cp:lastPrinted>2011-10-17T14:14:00Z</cp:lastPrinted>
  <dcterms:modified xsi:type="dcterms:W3CDTF">2011-10-17T06:14:00Z</dcterms:modified>
  <cp:revision>2</cp:revision>
  <dc:subject/>
  <dc:title>附件：</dc:title>
</cp:coreProperties>
</file>