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44"/>
          <w:szCs w:val="44"/>
        </w:rPr>
      </w:pPr>
      <w:r>
        <w:rPr>
          <w:rFonts w:ascii="Tahoma" w:hAnsi="Tahoma" w:cs="Tahoma"/>
          <w:color w:val="000000"/>
          <w:sz w:val="44"/>
          <w:szCs w:val="44"/>
        </w:rPr>
        <w:t>英语课堂教学评价案例</w:t>
      </w:r>
    </w:p>
    <w:p>
      <w:pPr>
        <w:pStyle w:val="Normal"/>
        <w:ind w:firstLine="600"/>
        <w:rPr/>
      </w:pPr>
      <w:r>
        <w:rPr>
          <w:rFonts w:ascii="Tahoma" w:hAnsi="Tahoma" w:cs="Tahoma"/>
          <w:color w:val="000000"/>
          <w:sz w:val="24"/>
        </w:rPr>
        <w:t>在课程改革的今天，课堂评价为英语课堂教学带来了前所未有的活力与生机，为英语课堂教学开辟了广阔的空间。赞扬之声不绝于耳，课堂上出现了一派派“热闹非凡”的景象。这外在的“繁荣”是否就等于内在的“富强”？今天，我们该如何追寻课堂即时评价的语言艺术？“怎么说”才能使评价语言鲜活，才能使评价信息在传输中发挥最佳绩效，才能使学生在短短的几分钟、甚至几秒钟内将老师的评价信息内化为自己的心灵感悟，让课堂真正焕发出生命的活力呢？我认为这要求教师精心预设、提高应变能力；巧妙点拔，合理引导；同时做到多角度评价、合情合理，才能真正使学生在评价中受益，在评价中成长，使即时评价成为一门语言艺术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案例片断</w:t>
      </w:r>
      <w:r>
        <w:rPr>
          <w:rFonts w:cs="Tahoma" w:ascii="Tahoma" w:hAnsi="Tahoma"/>
          <w:color w:val="000000"/>
          <w:sz w:val="24"/>
        </w:rPr>
        <w:br/>
        <w:t>Go For It 7A Unit 4 What's the matter? </w:t>
      </w:r>
      <w:r>
        <w:rPr>
          <w:rFonts w:ascii="Tahoma" w:hAnsi="Tahoma" w:cs="Tahoma"/>
          <w:color w:val="000000"/>
          <w:sz w:val="24"/>
        </w:rPr>
        <w:t>单元中的句型操练教学片段：</w:t>
      </w:r>
      <w:r>
        <w:rPr>
          <w:rFonts w:cs="Tahoma" w:ascii="Tahoma" w:hAnsi="Tahoma"/>
          <w:color w:val="000000"/>
          <w:sz w:val="24"/>
        </w:rPr>
        <w:br/>
        <w:t>…</w:t>
        <w:br/>
        <w:t>T: What is important for us to keep healthy?</w:t>
        <w:br/>
        <w:t>S1: I think it's important for us to do more sports.</w:t>
        <w:br/>
        <w:t>T: Do you like sports?</w:t>
        <w:br/>
        <w:t>S2: Yes.</w:t>
        <w:br/>
        <w:t>T: Oh, you're a good boy! Sit down, please.</w:t>
        <w:br/>
        <w:t>(To another student) What's your idea?</w:t>
        <w:br/>
        <w:t>S3: I think it's important for us to eat more vegetables.</w:t>
        <w:br/>
        <w:t>T: Do you often eat vegetables?</w:t>
        <w:br/>
        <w:t>S3: Of course.</w:t>
        <w:br/>
        <w:t>T: Great. I hear many students like KFC but seldom eat green vegetables. They should learn from you.</w:t>
        <w:br/>
        <w:t>(Students laugh. Then the teacher turns to another student.) What about you?</w:t>
        <w:br/>
        <w:t>S4: I think it's important to have a little sleep.</w:t>
        <w:br/>
        <w:t>T: Oh, really? How long do you sleep every day?</w:t>
        <w:br/>
        <w:t>S4: From 9:00 p.m to 6:00 a.m. About nine hours.</w:t>
        <w:br/>
        <w:t>T: HMM… That's too much. You should sleep less.</w:t>
        <w:br/>
        <w:t>(Students laugh.)</w:t>
        <w:br/>
        <w:t>T: But having little sleep is not good for our body. You are young students. However, we can say, it is important for us to have enough sleep for our studies.</w:t>
        <w:br/>
        <w:t>… </w:t>
        <w:br/>
      </w:r>
      <w:r>
        <w:rPr>
          <w:rFonts w:ascii="Tahoma" w:hAnsi="Tahoma" w:cs="Tahoma"/>
          <w:color w:val="000000"/>
          <w:sz w:val="24"/>
        </w:rPr>
        <w:t>教师与学生“拉家常”式的对话交流凸显了课堂内师生的平等，风趣幽默的语言更是拉近了师生间的心理距离。陶行知先生曾说：“你的教鞭下有瓦特，你的冷眼里有牛顿，你的讥笑中有爱迪生。”现在的学生虽然自我意识强烈，但是他们同样渴望着群体的温暖，盼望着老师的欣赏与表扬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【反思和启示】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随着课程改革工作的推进，我们对初中英语课堂教学即时评价的思路也一步步清晰起来。老师们也逐渐认识到：评价不仅要具有激励作用，更重要的是它能够促进学生的发展。面对一个个不同特点的孩子，面对每一个孩子在成长中每一天的新变化，我们的评价不应该再是一个标准、一种形式。于是，很多老师都对自己以往的教学评价进行了反思，针对新形势、新学生、新课堂，课堂教学即时评价也发生了许多新的变化。但是，教师到底如何在语文课堂中实施“有意”、“有效”的即时评价，调动学生的激情，启发学生思维，唤起学生自主意识，使课堂教学真正成为师生共同“对话”的天地？精彩的即时评价，究竟有哪些规律？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一、评价要有针对性  对学生的回答、表现、行为就是给予笼统的评价，诸如“</w:t>
      </w:r>
      <w:r>
        <w:rPr>
          <w:rFonts w:cs="Tahoma" w:ascii="Tahoma" w:hAnsi="Tahoma"/>
          <w:color w:val="000000"/>
          <w:sz w:val="24"/>
        </w:rPr>
        <w:t>very good”</w:t>
      </w:r>
      <w:r>
        <w:rPr>
          <w:rFonts w:ascii="Tahoma" w:hAnsi="Tahoma" w:cs="Tahoma"/>
          <w:color w:val="000000"/>
          <w:sz w:val="24"/>
        </w:rPr>
        <w:t>、“</w:t>
      </w:r>
      <w:r>
        <w:rPr>
          <w:rFonts w:cs="Tahoma" w:ascii="Tahoma" w:hAnsi="Tahoma"/>
          <w:color w:val="000000"/>
          <w:sz w:val="24"/>
        </w:rPr>
        <w:t>excellent”</w:t>
      </w:r>
      <w:r>
        <w:rPr>
          <w:rFonts w:ascii="Tahoma" w:hAnsi="Tahoma" w:cs="Tahoma"/>
          <w:color w:val="000000"/>
          <w:sz w:val="24"/>
        </w:rPr>
        <w:t>、“</w:t>
      </w:r>
      <w:r>
        <w:rPr>
          <w:rFonts w:cs="Tahoma" w:ascii="Tahoma" w:hAnsi="Tahoma"/>
          <w:color w:val="000000"/>
          <w:sz w:val="24"/>
        </w:rPr>
        <w:t>wonderful”“absolutely  perfect” </w:t>
      </w:r>
      <w:r>
        <w:rPr>
          <w:rFonts w:ascii="Tahoma" w:hAnsi="Tahoma" w:cs="Tahoma"/>
          <w:color w:val="000000"/>
          <w:sz w:val="24"/>
        </w:rPr>
        <w:t>、“</w:t>
      </w:r>
      <w:r>
        <w:rPr>
          <w:rFonts w:cs="Tahoma" w:ascii="Tahoma" w:hAnsi="Tahoma"/>
          <w:color w:val="000000"/>
          <w:sz w:val="24"/>
        </w:rPr>
        <w:t>well done” </w:t>
      </w:r>
      <w:r>
        <w:rPr>
          <w:rFonts w:ascii="Tahoma" w:hAnsi="Tahoma" w:cs="Tahoma"/>
          <w:color w:val="000000"/>
          <w:sz w:val="24"/>
        </w:rPr>
        <w:t>、 “</w:t>
      </w:r>
      <w:r>
        <w:rPr>
          <w:rFonts w:cs="Tahoma" w:ascii="Tahoma" w:hAnsi="Tahoma"/>
          <w:color w:val="000000"/>
          <w:sz w:val="24"/>
        </w:rPr>
        <w:t>great”</w:t>
      </w:r>
      <w:r>
        <w:rPr>
          <w:rFonts w:ascii="Tahoma" w:hAnsi="Tahoma" w:cs="Tahoma"/>
          <w:color w:val="000000"/>
          <w:sz w:val="24"/>
        </w:rPr>
        <w:t>、 “”  等，学生就不知道自己到底是哪方面做的很好，要继续发扬下去。例如一位老师在上</w:t>
      </w:r>
      <w:r>
        <w:rPr>
          <w:rFonts w:cs="Tahoma" w:ascii="Tahoma" w:hAnsi="Tahoma"/>
          <w:color w:val="000000"/>
          <w:sz w:val="24"/>
        </w:rPr>
        <w:t>8Aunit3 Reading</w:t>
      </w:r>
      <w:r>
        <w:rPr>
          <w:rFonts w:ascii="Tahoma" w:hAnsi="Tahoma" w:cs="Tahoma"/>
          <w:color w:val="000000"/>
          <w:sz w:val="24"/>
        </w:rPr>
        <w:t>时，引导学生感受</w:t>
      </w:r>
      <w:r>
        <w:rPr>
          <w:rFonts w:cs="Tahoma" w:ascii="Tahoma" w:hAnsi="Tahoma"/>
          <w:color w:val="000000"/>
          <w:sz w:val="24"/>
        </w:rPr>
        <w:t>The world Park</w:t>
      </w:r>
      <w:r>
        <w:rPr>
          <w:rFonts w:ascii="Tahoma" w:hAnsi="Tahoma" w:cs="Tahoma"/>
          <w:color w:val="000000"/>
          <w:sz w:val="24"/>
        </w:rPr>
        <w:t>的独特的美时，这样的评价：一个学生读“</w:t>
      </w:r>
      <w:r>
        <w:rPr>
          <w:rFonts w:cs="Tahoma" w:ascii="Tahoma" w:hAnsi="Tahoma"/>
          <w:color w:val="000000"/>
          <w:sz w:val="24"/>
        </w:rPr>
        <w:t>The model pyramids looked like the real ones in Egypt. The model Golden Gate Bridge looked just like the one back home too. When I saw them, I couldn’t believe my eyes. They were wonderful.”</w:t>
      </w:r>
      <w:r>
        <w:rPr>
          <w:rFonts w:ascii="Tahoma" w:hAnsi="Tahoma" w:cs="Tahoma"/>
          <w:color w:val="000000"/>
          <w:sz w:val="24"/>
        </w:rPr>
        <w:t>时，问道：“你觉得怎样读才能表现</w:t>
      </w:r>
      <w:r>
        <w:rPr>
          <w:rFonts w:cs="Tahoma" w:ascii="Tahoma" w:hAnsi="Tahoma"/>
          <w:color w:val="000000"/>
          <w:sz w:val="24"/>
        </w:rPr>
        <w:t>The world Park</w:t>
      </w:r>
      <w:r>
        <w:rPr>
          <w:rFonts w:ascii="Tahoma" w:hAnsi="Tahoma" w:cs="Tahoma"/>
          <w:color w:val="000000"/>
          <w:sz w:val="24"/>
        </w:rPr>
        <w:t>的独特的美时”。学生回答：“轻轻的读。”然后学生带着就这样的感觉读出来。老师及时的评价：“感受到</w:t>
      </w:r>
      <w:r>
        <w:rPr>
          <w:rFonts w:cs="Tahoma" w:ascii="Tahoma" w:hAnsi="Tahoma"/>
          <w:color w:val="000000"/>
          <w:sz w:val="24"/>
        </w:rPr>
        <w:t>The world Park</w:t>
      </w:r>
      <w:r>
        <w:rPr>
          <w:rFonts w:ascii="Tahoma" w:hAnsi="Tahoma" w:cs="Tahoma"/>
          <w:color w:val="000000"/>
          <w:sz w:val="24"/>
        </w:rPr>
        <w:t>的独特的美！</w:t>
      </w:r>
      <w:r>
        <w:rPr>
          <w:rFonts w:cs="Tahoma" w:ascii="Tahoma" w:hAnsi="Tahoma"/>
          <w:color w:val="000000"/>
          <w:sz w:val="24"/>
        </w:rPr>
        <w:t>The world Park</w:t>
      </w:r>
      <w:r>
        <w:rPr>
          <w:rFonts w:ascii="Tahoma" w:hAnsi="Tahoma" w:cs="Tahoma"/>
          <w:color w:val="000000"/>
          <w:sz w:val="24"/>
        </w:rPr>
        <w:t>的独特的美时，还可以怎么读呢？”后来有几个学生读出了惊讶感、向往感、自豪感……。老师都给予了针对性的评价点拨，就这样在老师点拨评价中体现了学生的个性化朗读，让学生发出了美妙的朗读旋律，充满了激情，提高了学生的朗读能力。</w:t>
      </w:r>
      <w:r>
        <w:rPr>
          <w:rFonts w:cs="Tahoma" w:ascii="Tahoma" w:hAnsi="Tahoma"/>
          <w:color w:val="000000"/>
          <w:sz w:val="24"/>
        </w:rPr>
        <w:br/>
        <w:t>    </w:t>
      </w:r>
      <w:r>
        <w:rPr>
          <w:rFonts w:ascii="Tahoma" w:hAnsi="Tahoma" w:cs="Tahoma"/>
          <w:color w:val="000000"/>
          <w:sz w:val="24"/>
        </w:rPr>
        <w:t>二、评价要有技巧性  同样的意思，不同的表达方式效果就完全不一样。我上英语课的时候有个孩子不听讲，大家都在听，就他不听还自己站起来玩（这个孩子经常这样坐不住），我只要看见就生气，老批评他。有一次，，他又犯毛病了，我看着生气，就突然叫他回答问题，没有想到的是他竟然回答对了。我当时这样说：“你回答的非常正确，如果你再坐端正用心听，专心思考的话，想想你的回答会是多么的精辟呀！”更没有想到的是，从这儿以后，他坐的可端正了而且举手很积极。可以说，技巧性的评价语言最大程度地调动了学生学习的主动性、积极性，活跃了课堂的气氛。</w:t>
      </w:r>
      <w:r>
        <w:rPr>
          <w:rFonts w:cs="Tahoma" w:ascii="Tahoma" w:hAnsi="Tahoma"/>
          <w:color w:val="000000"/>
          <w:sz w:val="24"/>
        </w:rPr>
        <w:br/>
        <w:t>    </w:t>
      </w:r>
      <w:r>
        <w:rPr>
          <w:rFonts w:ascii="Tahoma" w:hAnsi="Tahoma" w:cs="Tahoma"/>
          <w:color w:val="000000"/>
          <w:sz w:val="24"/>
        </w:rPr>
        <w:t>三、 评价要有风格性  。幽默是现代课堂教学中不可多得的品质。它打破了课堂内死水般的枯燥局面，使整个教学过程达到师生和谐、充满情趣的美好境界。它不仅提高了教学语言的品位，而且优化了课堂教学效果。，幽默是思维的火花、智慧的结晶，是教师知识、才能长期积累的结果。诙谐幽默的评价语恰到好处地推动了教学过程，使教学信息的传导风趣而高雅。 </w:t>
      </w:r>
      <w:r>
        <w:rPr>
          <w:rFonts w:cs="Tahoma" w:ascii="Tahoma" w:hAnsi="Tahoma"/>
          <w:color w:val="000000"/>
          <w:sz w:val="24"/>
        </w:rPr>
        <w:br/>
        <w:br/>
        <w:t>    </w:t>
      </w:r>
      <w:r>
        <w:rPr>
          <w:rFonts w:ascii="Tahoma" w:hAnsi="Tahoma" w:cs="Tahoma"/>
          <w:color w:val="000000"/>
          <w:sz w:val="24"/>
        </w:rPr>
        <w:t>四、评价形式的多样性  既然评价的目的是为了激励学生，激发学生向上的热情，那在形式上一定不能简单化。多样的形式具有新鲜感，比如夸张的表情、不同的语调、肢体语言、亲昵的动作、小小的奖品、一面红旗……，都能让孩子感受到你真诚的心，让孩子在你的赏识的眼光中发挥他潜在的能力，课堂上的很多的超常发挥可能就是这样生成的。</w:t>
      </w:r>
      <w:r>
        <w:rPr>
          <w:rFonts w:cs="Tahoma" w:ascii="Tahoma" w:hAnsi="Tahoma"/>
          <w:color w:val="000000"/>
          <w:sz w:val="24"/>
        </w:rPr>
        <w:br/>
        <w:t>    </w:t>
      </w:r>
      <w:r>
        <w:rPr>
          <w:rFonts w:ascii="Tahoma" w:hAnsi="Tahoma" w:cs="Tahoma"/>
          <w:color w:val="000000"/>
          <w:sz w:val="24"/>
        </w:rPr>
        <w:t>五、评价的肯定性  其实课堂中的评价就是在教育孩子怎样做最好，肯定孩子的方法能力等等，所以一定要有肯定性。不能模棱两可，否则这样的评价孩子不知道该怎么取舍。否定的评价容易打击孩子的积极性，因此使用时一定要委婉，因此尽量多鼓励，少批评。当然不是说不批评，必要的批评也是给孩子指明方向的。肯定优点就是放大优点，让缺点自动萎缩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因此，教师应该针对每个孩子的学习潜能进行富有激励性、个性化的评价，努力创造和谐、民主、平等的课堂评价语言。既要善于发现学生的潜在问题，也要寻找他们的闪光点；既要让学生体会到教师对他们的关注和期望，体会成功的喜悦，也要帮助他们树立学好英语的信心，提高学习英语的兴趣，激发学习英语的潜能，确立自己的发展优势，选择自己的最佳发展区域。使每一个学生都有一种获取成功的愉悦感，真正把学习英语作为一种精神享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36:00Z</dcterms:created>
  <dc:creator>tjztm</dc:creator>
  <dc:description/>
  <cp:keywords/>
  <dc:language>en-US</dc:language>
  <cp:lastModifiedBy>tjztm</cp:lastModifiedBy>
  <dcterms:modified xsi:type="dcterms:W3CDTF">2010-09-07T08:37:00Z</dcterms:modified>
  <cp:revision>2</cp:revision>
  <dc:subject/>
  <dc:title/>
</cp:coreProperties>
</file>