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初中数学教学中变式训练的实践与反思的研究》</w:t>
      </w:r>
    </w:p>
    <w:p>
      <w:pPr>
        <w:pStyle w:val="Normal"/>
        <w:spacing w:lineRule="auto" w:line="384"/>
        <w:jc w:val="center"/>
        <w:rPr>
          <w:rFonts w:ascii="宋体;SimSun" w:hAnsi="宋体;SimSun" w:cs="宋体;SimSun"/>
          <w:b/>
          <w:b/>
          <w:color w:val="666666"/>
          <w:kern w:val="0"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sz w:val="30"/>
          <w:szCs w:val="30"/>
        </w:rPr>
        <w:t>201</w:t>
      </w:r>
      <w:r>
        <w:rPr>
          <w:rFonts w:cs="ˎ̥;Times New Roman" w:ascii="ˎ̥;Times New Roman" w:hAnsi="ˎ̥;Times New Roman"/>
          <w:b/>
          <w:bCs/>
          <w:sz w:val="30"/>
          <w:szCs w:val="30"/>
        </w:rPr>
        <w:t>1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年</w:t>
      </w:r>
      <w:r>
        <w:rPr>
          <w:rFonts w:cs="ˎ̥;Times New Roman" w:ascii="ˎ̥;Times New Roman" w:hAnsi="ˎ̥;Times New Roman"/>
          <w:b/>
          <w:bCs/>
          <w:sz w:val="30"/>
          <w:szCs w:val="30"/>
        </w:rPr>
        <w:t>9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月</w:t>
      </w:r>
      <w:r>
        <w:rPr>
          <w:rFonts w:cs="ˎ̥;Times New Roman" w:ascii="ˎ̥;Times New Roman" w:hAnsi="ˎ̥;Times New Roman"/>
          <w:b/>
          <w:bCs/>
          <w:sz w:val="30"/>
          <w:szCs w:val="30"/>
        </w:rPr>
        <w:t>~2012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年</w:t>
      </w:r>
      <w:r>
        <w:rPr>
          <w:rFonts w:cs="ˎ̥;Times New Roman" w:ascii="ˎ̥;Times New Roman" w:hAnsi="ˎ̥;Times New Roman"/>
          <w:b/>
          <w:bCs/>
          <w:sz w:val="30"/>
          <w:szCs w:val="30"/>
        </w:rPr>
        <w:t>1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月课题组总结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通过一学期的努力，我组围绕</w:t>
      </w:r>
      <w:r>
        <w:rPr>
          <w:rFonts w:ascii="宋体;SimSun" w:hAnsi="宋体;SimSun" w:cs="宋体;SimSun"/>
          <w:color w:val="000000"/>
          <w:sz w:val="24"/>
        </w:rPr>
        <w:t>《初中数学教学中变式训练的实践与反思的研究》上期计划开展课题研究，分工明确，取得了一下进展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教师的教育观念得到了更新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认真做好理论学习工作，通过组内成熟老师带领学习，请专家做讲座、外出学习听课等措施提高课题组成员的理论素养和课题参与、研究、开展的能力。我组张加红老师赴北京参加了为期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天的数学专业国家培训计划，学习后对所学的理论知识做好梳理，在全校范围内做了心得体会的交流；陈刚老师赴多伦多学习，课题组有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人次赴金坛参加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江苏省“名师特色课堂”初中数学教学观摩研讨会，会后大家</w:t>
      </w:r>
      <w:r>
        <w:rPr>
          <w:rFonts w:ascii="宋体;SimSun" w:hAnsi="宋体;SimSun" w:cs="宋体;SimSun"/>
          <w:color w:val="000000"/>
          <w:kern w:val="0"/>
          <w:sz w:val="24"/>
        </w:rPr>
        <w:t>整理</w:t>
      </w:r>
      <w:r>
        <w:rPr>
          <w:rFonts w:ascii="宋体;SimSun" w:hAnsi="宋体;SimSun" w:cs="宋体;SimSun"/>
          <w:color w:val="000000"/>
          <w:sz w:val="24"/>
        </w:rPr>
        <w:t>，交流观摩心得，学习感悟，并利用假期休息的时间</w:t>
      </w:r>
      <w:r>
        <w:rPr>
          <w:rFonts w:ascii="宋体;SimSun" w:hAnsi="宋体;SimSun" w:cs="宋体;SimSun"/>
          <w:color w:val="000000"/>
          <w:kern w:val="0"/>
          <w:sz w:val="24"/>
        </w:rPr>
        <w:t>作好读书笔记。</w:t>
      </w:r>
      <w:r>
        <w:rPr>
          <w:color w:val="000000"/>
          <w:sz w:val="24"/>
        </w:rPr>
        <w:t>通过学习，老师们认识到今后的教学应改变单一的讲练教学模式，把课堂还给学生。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 xml:space="preserve">“教”“研”并举 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ascii="宋体;SimSun" w:hAnsi="宋体;SimSun" w:cs="Tahoma"/>
          <w:color w:val="000000"/>
          <w:sz w:val="24"/>
        </w:rPr>
        <w:t>名师引领</w:t>
      </w:r>
      <w:r>
        <w:rPr>
          <w:rFonts w:ascii="宋体;SimSun" w:hAnsi="宋体;SimSun" w:cs="宋体;SimSun"/>
          <w:color w:val="000000"/>
          <w:sz w:val="24"/>
        </w:rPr>
        <w:t>用智慧浇灌课堂，</w:t>
      </w:r>
      <w:r>
        <w:rPr>
          <w:rFonts w:ascii="宋体;SimSun" w:hAnsi="宋体;SimSun" w:cs="宋体;SimSun"/>
          <w:color w:val="000000"/>
          <w:kern w:val="0"/>
          <w:sz w:val="24"/>
        </w:rPr>
        <w:t>积极开展教学身边的微型课题研究，</w:t>
      </w:r>
      <w:r>
        <w:rPr>
          <w:rFonts w:ascii="宋体;SimSun" w:hAnsi="宋体;SimSun" w:cs="宋体;SimSun"/>
          <w:color w:val="000000"/>
          <w:sz w:val="24"/>
        </w:rPr>
        <w:t>也邀请了数学名师工作室领衔人潘建明教授，为大家做了题为“课堂呈现策略谈”的“微型”讲座深入浅出的讲解使老师们真实的感受到：在学生有意义的接受学习中应将学习内容以优化的形式呈现给学生，学生方便“学“更方便教师的“教”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教师培训中心李岩主任《与青年教师谈成长》的讲座，明晰了专业成长的路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走出去，请进来，积极开展专业交流课！开展了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节公开课，李晓红、李炎老师到丽华中学参加了交流课；王怡蕴老师开设了八上《矩形菱形正方形的判定》，邀请专家指导课堂教学，于娟、刘傲艳、李晓红、付晟、赵雯君等开设了组内、对外、对家长变式教学开放课，</w:t>
      </w:r>
      <w:r>
        <w:rPr>
          <w:color w:val="000000"/>
          <w:sz w:val="24"/>
        </w:rPr>
        <w:t>在数学教学过程中根据不同情况采取变条件、变结论、变形式、变图式等方法，使学生对所学的知识进行分析、综合、归纳、整理，使之系统化、深刻化，掌握各部分知识之间的内在联系，提高自己的思维能力。通过变式训练帮助学生提出问题、分析问题、解决问题，它从一题多解、一题多变、多题一解、一题多图、多图一解……。</w:t>
      </w:r>
      <w:r>
        <w:rPr>
          <w:rFonts w:ascii="宋体;SimSun" w:hAnsi="宋体;SimSun" w:cs="宋体;SimSun"/>
          <w:color w:val="000000"/>
          <w:kern w:val="0"/>
          <w:sz w:val="24"/>
        </w:rPr>
        <w:t>公开课教案电子稿能主动上传电子稿网络管理负责人赵雯君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课题成员本学期完成了写一读书笔记，听评课反思，理论学习心得，观摩课反思感悟，其中于娟老师《浅谈中学生中学素质的培养》发表于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《数学大世界》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存在的问题：</w:t>
      </w:r>
      <w:r>
        <w:rPr>
          <w:rFonts w:ascii="宋体;SimSun" w:hAnsi="宋体;SimSun" w:cs="宋体;SimSun"/>
          <w:color w:val="000000"/>
          <w:sz w:val="24"/>
        </w:rPr>
        <w:t>加强现代教育理论学习，提高教师的业务素质和科研水平，不断扩充和完善自己的知识结构和能力结构；对教材的理解深度，纵横度不够制约课题的深度！应试教育与素质教育的矛盾；理论和实践的距离；教师的自身的专业素养与课题的推进的矛盾！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分工】明确各项研究内容的分工，各项课题工作的分工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初中数学教学行动研究课题组成员分工对教学研究内容分工如下：（</w:t>
      </w:r>
      <w:r>
        <w:rPr>
          <w:rFonts w:ascii="宋体;SimSun" w:hAnsi="宋体;SimSun" w:cs="宋体;SimSun"/>
          <w:color w:val="000000"/>
          <w:kern w:val="0"/>
          <w:sz w:val="24"/>
        </w:rPr>
        <w:t>要求：各年级负责成员本学年组织一次课题主题活动，打★活动策划负责人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年级：刘傲艳★、于娟、李晓红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年级：李炎★、赵雯君、傅晟、王怡蕴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年级：蒋继盛★、陈刚、张加红、秦燕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课题组工作分工如下：（要求：相关成员做好课题组工作，关注课题进展，及时更新信息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论引领负责人：张加红   陈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论、心得体会、读书笔记收集负责人：付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动设计负责人：刘傲艳    李焱  蒋继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宣传负责人：王怡蕴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议课等活动登记、记录负责人：秦燕、李晓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络管理：赵雯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动过程、教案、课件、论文、活动报道收集：刘傲艳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计划、总结及汇总：于娟、李焱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  <w:t>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1335"/>
        </w:tabs>
        <w:ind w:left="133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37:00Z</dcterms:created>
  <dc:creator>tjzzxx</dc:creator>
  <dc:description/>
  <cp:keywords/>
  <dc:language>en-US</dc:language>
  <cp:lastModifiedBy>Lankepc</cp:lastModifiedBy>
  <dcterms:modified xsi:type="dcterms:W3CDTF">2012-02-12T07:08:00Z</dcterms:modified>
  <cp:revision>3</cp:revision>
  <dc:subject/>
  <dc:title>《初中数学教学中变式训练的实践与反思的研究》</dc:title>
</cp:coreProperties>
</file>