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增强学生对“双基”的有效保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常州市同济中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晓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初中数学教学存在的突出问题是不能大面积提高教学质量，造成这种现象的原因是多方面的，提高课堂教学的有效性与学生对“双基”的有效保持是紧密联系在一起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双基”即</w:t>
      </w:r>
      <w:r>
        <w:rPr>
          <w:rFonts w:cs="Arial"/>
          <w:szCs w:val="21"/>
        </w:rPr>
        <w:t>基础知识、基本技能和方法</w:t>
      </w:r>
      <w:r>
        <w:rPr>
          <w:rFonts w:cs="Arial"/>
          <w:szCs w:val="21"/>
        </w:rPr>
        <w:t>,</w:t>
      </w:r>
      <w:r>
        <w:rPr>
          <w:rFonts w:cs="宋体;SimSun"/>
          <w:kern w:val="0"/>
          <w:szCs w:val="21"/>
        </w:rPr>
        <w:t>学生对“双基”的理解主要是由原有知识经验所建立的联系来确定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kern w:val="0"/>
          <w:szCs w:val="21"/>
        </w:rPr>
        <w:t>对与“双基”相联系的那些“原有经验”感受得越充分、越强烈，学生对“双基”所建构的心理意义也说是越生动、越丰富，“双基”只有和学生熟知的某些生活事件（包括数学本身）相联系，才能建构起清晰、深刻、丰富的心理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一、问题的提出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在一节复习课上，我问学生：“</w:t>
      </w:r>
      <w:r>
        <w:rPr/>
        <w:t>3</w:t>
      </w:r>
      <w:r>
        <w:rPr>
          <w:vertAlign w:val="superscript"/>
        </w:rPr>
        <w:t>-2</w:t>
      </w:r>
      <w:r>
        <w:rPr/>
        <w:t>等于多少？”一位学生想了想回答：“等于</w:t>
      </w:r>
      <w:r>
        <w:rPr/>
        <w:t>-9.</w:t>
      </w:r>
      <w:r>
        <w:rPr>
          <w:rFonts w:cs="宋体;SimSun" w:ascii="宋体;SimSun" w:hAnsi="宋体;SimSun"/>
        </w:rPr>
        <w:t>”“</w:t>
      </w:r>
      <w:r>
        <w:rPr/>
        <w:t>你是怎样算的？”“</w:t>
      </w:r>
      <w:r>
        <w:rPr/>
        <w:t>3</w:t>
      </w:r>
      <w:r>
        <w:rPr>
          <w:vertAlign w:val="superscript"/>
        </w:rPr>
        <w:t>-2</w:t>
      </w:r>
      <w:r>
        <w:rPr/>
        <w:t>=-3</w:t>
      </w:r>
      <w:r>
        <w:rPr>
          <w:vertAlign w:val="superscript"/>
        </w:rPr>
        <w:t>2</w:t>
      </w:r>
      <w:r>
        <w:rPr/>
        <w:t>=-9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我又喊了两位水平相近的学生</w:t>
      </w:r>
      <w:r>
        <w:rPr>
          <w:rFonts w:eastAsia="Times New Roman"/>
        </w:rPr>
        <w:t xml:space="preserve"> </w:t>
      </w:r>
      <w:r>
        <w:rPr/>
        <w:t>，他们做出了同样的回答</w:t>
      </w:r>
      <w:r>
        <w:rPr>
          <w:rFonts w:cs="宋体;SimSun" w:ascii="宋体;SimSun" w:hAnsi="宋体;SimSun"/>
        </w:rPr>
        <w:t>.</w:t>
      </w:r>
      <w:r>
        <w:rPr/>
        <w:t>又找了几位学生，问同样的问题，有两位同学能回答出</w:t>
      </w:r>
      <w:r>
        <w:rPr/>
        <w:t>3</w:t>
      </w:r>
      <w:r>
        <w:rPr>
          <w:vertAlign w:val="superscript"/>
        </w:rPr>
        <w:t>-2</w:t>
      </w:r>
      <w:r>
        <w:rPr/>
        <w:t>=</w:t>
      </w:r>
      <w:r>
        <w:rPr>
          <w:rFonts w:cs="宋体;SimSun" w:ascii="宋体;SimSun" w:hAnsi="宋体;SimSun"/>
        </w:rPr>
        <w:t>1/9</w:t>
      </w:r>
      <w:r>
        <w:rPr>
          <w:rFonts w:ascii="宋体;SimSun" w:hAnsi="宋体;SimSun" w:cs="宋体;SimSun"/>
        </w:rPr>
        <w:t>，但说不出为什么等于</w:t>
      </w:r>
      <w:r>
        <w:rPr>
          <w:rFonts w:cs="宋体;SimSun" w:ascii="宋体;SimSun" w:hAnsi="宋体;SimSun"/>
        </w:rPr>
        <w:t>1/9.</w:t>
      </w:r>
      <w:r>
        <w:rPr>
          <w:rFonts w:ascii="宋体;SimSun" w:hAnsi="宋体;SimSun" w:cs="宋体;SimSun"/>
        </w:rPr>
        <w:t>其余同学不仅能说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=1/9,</w:t>
      </w:r>
      <w:r>
        <w:rPr>
          <w:rFonts w:ascii="宋体;SimSun" w:hAnsi="宋体;SimSun" w:cs="宋体;SimSun"/>
        </w:rPr>
        <w:t>而且以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÷3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为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=1/9</w:t>
      </w:r>
      <w:r>
        <w:rPr>
          <w:rFonts w:ascii="宋体;SimSun" w:hAnsi="宋体;SimSun" w:cs="宋体;SimSun"/>
        </w:rPr>
        <w:t>的道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得说明的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些学生都是同一班级的学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负整数指数幂学习仅过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什么学生对知识的保持会有这样的差异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造成这种差异的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怎样缩小这种差异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归因分析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于是我调查了部分学生</w:t>
      </w:r>
      <w:r>
        <w:rPr/>
        <w:t>,</w:t>
      </w:r>
      <w:r>
        <w:rPr/>
        <w:t>问他们学习有什么困难时</w:t>
      </w:r>
      <w:r>
        <w:rPr/>
        <w:t>,</w:t>
      </w:r>
      <w:r>
        <w:rPr/>
        <w:t>回答近乎惊人的一致：“课上都能听懂，作业也能做，时间一长就忘记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由此可以看出：这类学生和其他学生的差异就在知识保持的时间短，知识遗忘快，造成这种现象的原因在哪里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学生方面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学习态度上，缺乏内在驱动力，对数学问题不主动思考，课堂思维量少，长此以往，形成学习惰性，抄袭作业现象在所难免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知识的理解上，似懂非懂，模糊不清，只求知道是什么，不求知道为什么，不追求对知识本质的理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方法技能上，只注重套用课堂上讲解的方法、程序，一旦程序遗忘，对知识的应用便会束手无策，当学习的知识增多时，不能自觉的进行复习，没有形成系统的知识结构，张冠李戴的现象屡见不鲜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能力训练上，缺少对知识来源的反思，缺少对算理和知识形成的回顾，只注重操作规程的套用与反复训练，没有形成思维能力，久而久之，知识脱节，失去联想，造成解题困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教师方面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般来说，初中课堂教学的知识点少，教师力求把新知识讲明白，讲透，重难点归纳清楚，对学生在课堂上思维关注较少，学生被动吸收的现象偏多，课堂上提出的问题，学困生回答的机会少，另外，由于升学压力的影响，社会看重学校为重点中学，名牌学校输送的学生数，教师若过多地关注学困生，势必减少课堂的容量，影响学有余力学生的发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布置作业时，关注学生知识应用型训练，缺少知识形成型训练，学生在完成作业的过程中，只是机械记忆、套用现成的方法，缺少积极有效的思维，例如，在负整数幂的作业中，布置一、两道类似于“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ascii="宋体;SimSun" w:hAnsi="宋体;SimSun" w:cs="宋体;SimSun"/>
        </w:rPr>
        <w:t>等于多少？试写出你的推演过程”的题目，出现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=-9</w:t>
      </w:r>
      <w:r>
        <w:rPr>
          <w:rFonts w:ascii="宋体;SimSun" w:hAnsi="宋体;SimSun" w:cs="宋体;SimSun"/>
        </w:rPr>
        <w:t>之类的错误就会少得多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数学课堂教学任务重，时间紧，对学生所学的内容集中复习多，穿插复习少；结果重现多，过程重现少，造成学生知识遗忘快，知识保持时间短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对学生的情感价值观缺少必要的关注，教师在教学过程中更多地注重知识系统的链接，缺少与学生必要的情感沟通；在教学问题设计过程中注重问题的梯度与密度，缺乏为学生所喜闻乐见的问题设计；在知识形成过程中注重怎样讲，很少关注让学生“怎样想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时间一长，容易使部分学生失去学好数学的信念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缺少以旧引新，不能运用已学知识去探究新知识，使知识系统化，增强记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三、问题的对策</w:t>
      </w:r>
    </w:p>
    <w:p>
      <w:pPr>
        <w:pStyle w:val="Normal"/>
        <w:numPr>
          <w:ilvl w:val="0"/>
          <w:numId w:val="1"/>
        </w:numPr>
        <w:rPr/>
      </w:pPr>
      <w:r>
        <w:rPr/>
        <w:t>增强学习材料的意义性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/>
        <w:t>从学生的学习情感来看，学生总是对感兴趣的学习材料投入注意力去观察，去思考，增强学习材料的意义性，领悟比较深，知识保持的时间也较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我们可以增强课堂的趣味性，再次激发学生的兴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在讲授直线概念时，教师利用多媒体画出一条直线，并一直延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学生颇感惊讶，纷纷问老师画这么长做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老师继续做出直线向前延伸的手势，接着讲“这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直线笔直伸向前方，穿过教室的墙，前面的</w:t>
      </w:r>
      <w:r>
        <w:rPr>
          <w:rFonts w:ascii="宋体;SimSun" w:hAnsi="宋体;SimSun" w:cs="宋体;SimSun"/>
          <w:szCs w:val="21"/>
        </w:rPr>
        <w:t>高楼</w:t>
      </w:r>
      <w:r>
        <w:rPr>
          <w:rFonts w:ascii="宋体;SimSun" w:hAnsi="宋体;SimSun" w:cs="宋体;SimSun"/>
          <w:szCs w:val="21"/>
        </w:rPr>
        <w:t>，一直伸向天空、宇宙……”学生顿时恍然大悟，兴趣倍增，深刻地理解了直线的概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又如在讲“相似三角形”的第一课时，教师先在银幕上把一个小孩的头像放大缩小，这是同一个小孩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老师抓住学生心情兴奋、思维萌动、注意力集中、求知欲高的时机进行愉快教学，收到了较好的效果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增加学生课堂的思维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学生对知识保持时间的长短，与学生对知识的思维深度与理解程度密切相关，学生对问题的思维量大，知识保持的时间就长，反之知识保持的时间就短</w:t>
      </w:r>
      <w:r>
        <w:rPr>
          <w:rFonts w:cs="宋体;SimSun" w:ascii="宋体;SimSun" w:hAnsi="宋体;SimSun"/>
        </w:rPr>
        <w:t>.</w:t>
      </w:r>
      <w:r>
        <w:rPr/>
        <w:t>因此在课堂教学中，学困生思维量的高低就成为成败的关键</w:t>
      </w:r>
      <w:r>
        <w:rPr>
          <w:rFonts w:cs="宋体;SimSun" w:ascii="宋体;SimSun" w:hAnsi="宋体;SimSun"/>
        </w:rPr>
        <w:t>.</w:t>
      </w:r>
      <w:r>
        <w:rPr/>
        <w:t>关注学生思维量的着力点在于以问题为纽带，化结果为过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在探讨反比例函数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</w:rPr>
        <w:t>2/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性质时，老师依次提出下列问题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函数的图象在哪两个象限？和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</w:rPr>
        <w:t>2/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图象有什么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比例函数</w:t>
      </w:r>
      <w:r>
        <w:rPr>
          <w:rFonts w:cs="宋体;SimSun" w:ascii="宋体;SimSun" w:hAnsi="宋体;SimSun"/>
          <w:szCs w:val="21"/>
        </w:rPr>
        <w:t xml:space="preserve">y= </w:t>
      </w:r>
      <w:r>
        <w:rPr>
          <w:rFonts w:cs="宋体;SimSun" w:ascii="宋体;SimSun" w:hAnsi="宋体;SimSun"/>
        </w:rPr>
        <w:t>k/x</w:t>
      </w:r>
      <w:r>
        <w:rPr>
          <w:rFonts w:cs="宋体;SimSun" w:ascii="宋体;SimSun" w:hAnsi="宋体;SimSun"/>
          <w:szCs w:val="21"/>
        </w:rPr>
        <w:t xml:space="preserve"> (k≠0)</w:t>
      </w:r>
      <w:r>
        <w:rPr>
          <w:rFonts w:ascii="宋体;SimSun" w:hAnsi="宋体;SimSun" w:cs="宋体;SimSun"/>
          <w:szCs w:val="21"/>
        </w:rPr>
        <w:t>的图象所在的象限与什么参数有关？</w:t>
      </w:r>
      <w:r>
        <w:rPr>
          <w:rFonts w:ascii="宋体;SimSun" w:hAnsi="宋体;SimSun" w:cs="宋体;SimSun"/>
          <w:szCs w:val="21"/>
        </w:rPr>
        <w:t>为什么？</w:t>
      </w:r>
      <w:r>
        <w:rPr>
          <w:rFonts w:ascii="宋体;SimSun" w:hAnsi="宋体;SimSun" w:cs="宋体;SimSun"/>
          <w:szCs w:val="21"/>
        </w:rPr>
        <w:t>怎样确定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系一次函数的性质，你能否总结出反比例函数中随着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加，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将怎样变化？有什么规律？这样的提问，使得问题由浅入深，知识由易到难，通过思考都能回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激发学生的求知欲，让他们感受自己胜利的心理，体会数学给他们带来的成功机会和快乐，从而培养他们学习数学的兴趣</w:t>
      </w:r>
      <w:r>
        <w:rPr>
          <w:rFonts w:cs="宋体;SimSun" w:ascii="宋体;SimSun" w:hAnsi="宋体;SimSun"/>
        </w:rPr>
        <w:t>.</w:t>
      </w:r>
      <w:r>
        <w:rPr/>
        <w:t>这样设计，学困生听得懂，优等生不乏味，并可大大提高知识保持的时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变记忆结果为理解推演过程</w:t>
      </w:r>
    </w:p>
    <w:p>
      <w:pPr>
        <w:pStyle w:val="Normal"/>
        <w:ind w:firstLine="420"/>
        <w:rPr/>
      </w:pPr>
      <w:r>
        <w:rPr/>
        <w:t>初中学生在校学习的内容多，知识面广量大，一般说来，一个阶段只围绕一个章节的内容进行学习，学生对于有的知识当时比较清晰，过一段时间则容易遗忘。如果变记忆结果为理解推演过程，就可使学生对结果的记忆更加清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例如，学生常把抛物线</w:t>
      </w:r>
      <w:r>
        <w:rPr/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848343746" r:id="rId2"/>
        </w:object>
      </w:r>
      <w:r>
        <w:rPr/>
        <w:t>的顶点错误地记忆成</w:t>
      </w:r>
      <w:r>
        <w:rPr/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1121237462" r:id="rId4"/>
        </w:object>
      </w:r>
      <w:r>
        <w:rPr/>
        <w:t>。如果利用推演的方法</w:t>
      </w:r>
      <w:r>
        <w:rPr/>
        <w:t>----</w:t>
      </w:r>
      <w:r>
        <w:rPr/>
        <w:t>当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184202055" r:id="rId6"/>
        </w:object>
      </w:r>
      <w:r>
        <w:rPr/>
        <w:t>时，</w:t>
      </w:r>
      <w:r>
        <w:rPr/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560066656" r:id="rId8"/>
        </w:object>
      </w:r>
      <w:r>
        <w:rPr>
          <w:rFonts w:ascii="宋体;SimSun" w:hAnsi="宋体;SimSun" w:cs="宋体;SimSun"/>
        </w:rPr>
        <w:t>，就容易记忆抛物线</w:t>
      </w:r>
      <w:r>
        <w:rPr/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8pt" filled="f" o:ole="">
            <v:imagedata r:id="rId11" o:title=""/>
          </v:shape>
          <o:OLEObject Type="Embed" ProgID="" ShapeID="ole_rId10" DrawAspect="Content" ObjectID="_953196146" r:id="rId10"/>
        </w:object>
      </w:r>
      <w:r>
        <w:rPr>
          <w:rFonts w:ascii="宋体;SimSun" w:hAnsi="宋体;SimSun" w:cs="宋体;SimSun"/>
        </w:rPr>
        <w:t>的顶点坐标为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778419646" r:id="rId12"/>
        </w:object>
      </w:r>
      <w:r>
        <w:rPr>
          <w:rFonts w:ascii="宋体;SimSun" w:hAnsi="宋体;SimSun" w:cs="宋体;SimSun"/>
        </w:rPr>
        <w:t>；利用圆心角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时，扇形面积公式</w:t>
      </w:r>
      <w:r>
        <w:rPr>
          <w:rFonts w:cs="宋体;SimSun" w:ascii="宋体;SimSun" w:hAnsi="宋体;SimSun"/>
        </w:rPr>
        <w:t>S=</w:t>
      </w:r>
      <w:r>
        <w:rPr/>
        <w:object w:dxaOrig="6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3pt" filled="f" o:ole="">
            <v:imagedata r:id="rId15" o:title=""/>
          </v:shape>
          <o:OLEObject Type="Embed" ProgID="" ShapeID="ole_rId14" DrawAspect="Content" ObjectID="_74668244" r:id="rId14"/>
        </w:object>
      </w:r>
      <w:r>
        <w:rPr>
          <w:rFonts w:ascii="宋体;SimSun" w:hAnsi="宋体;SimSun" w:cs="宋体;SimSun"/>
        </w:rPr>
        <w:t>及弧长公式</w:t>
      </w:r>
      <w:r>
        <w:rPr/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2132764600" r:id="rId16"/>
        </w:object>
      </w:r>
      <w:r>
        <w:rPr>
          <w:rFonts w:ascii="宋体;SimSun" w:hAnsi="宋体;SimSun" w:cs="宋体;SimSun"/>
        </w:rPr>
        <w:t>，就容易记忆扇形面积</w:t>
      </w:r>
      <w:r>
        <w:rPr/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1840604078" r:id="rId18"/>
        </w:object>
      </w:r>
      <w:r>
        <w:rPr>
          <w:rFonts w:ascii="宋体;SimSun" w:hAnsi="宋体;SimSun" w:cs="宋体;SimSun"/>
        </w:rPr>
        <w:t>；利用线段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-x</w:t>
      </w:r>
      <w:r>
        <w:rPr>
          <w:rFonts w:ascii="宋体;SimSun" w:hAnsi="宋体;SimSun" w:cs="宋体;SimSun"/>
        </w:rPr>
        <w:t>的线段比例中项及一元二次方程求根公式容易记忆黄金分割比为</w:t>
      </w:r>
      <w:r>
        <w:rPr/>
        <w:object w:dxaOrig="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4pt" filled="f" o:ole="">
            <v:imagedata r:id="rId21" o:title=""/>
          </v:shape>
          <o:OLEObject Type="Embed" ProgID="" ShapeID="ole_rId20" DrawAspect="Content" ObjectID="_468887499" r:id="rId20"/>
        </w:object>
      </w:r>
      <w:r>
        <w:rPr>
          <w:rFonts w:ascii="宋体;SimSun" w:hAnsi="宋体;SimSun" w:cs="宋体;SimSun"/>
        </w:rPr>
        <w:t>；利用</w:t>
      </w:r>
      <w:r>
        <w:rPr/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922412959" r:id="rId22"/>
        </w:object>
      </w:r>
      <w:r>
        <w:rPr>
          <w:rFonts w:ascii="宋体;SimSun" w:hAnsi="宋体;SimSun" w:cs="宋体;SimSun"/>
        </w:rPr>
        <w:t>的意义就容易避免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67305405" r:id="rId24"/>
        </w:object>
      </w:r>
      <w:r>
        <w:rPr>
          <w:rFonts w:ascii="宋体;SimSun" w:hAnsi="宋体;SimSun" w:cs="宋体;SimSun"/>
        </w:rPr>
        <w:t>之类的错误等，让学生不断重视这些推演过程，有利于提高学困生的知识保持效果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高知识重现的频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对知识的保持，可以在教学时段通过适量练习来巩固，也可以在后继知识的教学过程中不断重现旧知识加以巩固，研究表明，后者对知识的保持有更好的效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并不是为重现而重现，要合理地以旧代新，正确处理好与减负增效的矛盾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配方法是初中数学中重要的数学方法，但对于部分学生来说，掌握得并不好，为增加配方法重现的次数，可在学习乘法公式时让学生配完全平方式；让学生用配方法分解因式；让学生用配方法解一元二次方程，求二次函数的最大，最小值等，这样可大大提高学生对配方法的理解，又如待定系数法可在确定单项式的系数与次数、多项式的项数与次数、方程的系数与次数，函数解析式等多处应用，这样可使学生达到运用自如的程度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让学生的知识结构转化为认知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于每一部分知识的起始和终末，受研究范围的限制，很难与邻近的知识联系起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，在某一时段把知识串联起来，让学生看到局部知识在整体知识结构中的地位和作用，有利于知识整体保持的效果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如，把一元二次方程根的判别式与方程</w:t>
      </w:r>
      <w:r>
        <w:rPr/>
        <w:object w:dxaOrig="2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18pt" filled="f" o:ole="">
            <v:imagedata r:id="rId27" o:title=""/>
          </v:shape>
          <o:OLEObject Type="Embed" ProgID="" ShapeID="ole_rId26" DrawAspect="Content" ObjectID="_1913012442" r:id="rId26"/>
        </w:object>
      </w:r>
      <w:r>
        <w:rPr>
          <w:rFonts w:ascii="宋体;SimSun" w:hAnsi="宋体;SimSun" w:cs="宋体;SimSun"/>
        </w:rPr>
        <w:t>根，二次三项式因式分解公式</w:t>
      </w:r>
      <w:r>
        <w:rPr/>
        <w:object w:dxaOrig="29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19pt" filled="f" o:ole="">
            <v:imagedata r:id="rId29" o:title=""/>
          </v:shape>
          <o:OLEObject Type="Embed" ProgID="" ShapeID="ole_rId28" DrawAspect="Content" ObjectID="_632096537" r:id="rId28"/>
        </w:object>
      </w:r>
      <w:r>
        <w:rPr>
          <w:rFonts w:ascii="宋体;SimSun" w:hAnsi="宋体;SimSun" w:cs="宋体;SimSun"/>
        </w:rPr>
        <w:t>，抛物线</w:t>
      </w:r>
      <w:r>
        <w:rPr/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8pt" filled="f" o:ole="">
            <v:imagedata r:id="rId31" o:title=""/>
          </v:shape>
          <o:OLEObject Type="Embed" ProgID="" ShapeID="ole_rId30" DrawAspect="Content" ObjectID="_266782947" r:id="rId30"/>
        </w:objec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点的横坐标有机地联系起来，学生会看到一元二次方程求根公式在三个二次问题中的纽带作用；把平方根的意义，一元二次方程解法中的直接开平方法，配方法，公式法联系起来，学生会看到平方根概念在一元二次方程解法中的基础作用，把两点间距离、点到直线距离、平行线间的距离联系起来，学生会看到距离系统中的化归思想等，这样不仅可以让学生收到明一路、通一片的理解效果，而且使学生对知识得到系统地整体保持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学生的数学成绩不好，是因为他们还没有找到打开数学大门的“钥匙”，在数学方法上还没有开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这部分学生，教师讲授是必要的，但学生对</w:t>
      </w:r>
      <w:r>
        <w:rPr>
          <w:szCs w:val="21"/>
        </w:rPr>
        <w:t>“双基”</w:t>
      </w:r>
      <w:r>
        <w:rPr>
          <w:rFonts w:ascii="宋体;SimSun" w:hAnsi="宋体;SimSun" w:cs="宋体;SimSun"/>
        </w:rPr>
        <w:t>掌握不牢，就不能真正的独立思考，不能独立对数学知识的思维进行加工，总是停留在模仿、记忆的水平，那么他们是不可能真正理解数学知识的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增强学生对“双基”的有效保持，就能让学生熟练掌握数学知识，运用所学知识，在学习中找到属于自己的</w:t>
      </w:r>
      <w:r>
        <w:rPr>
          <w:rFonts w:ascii="宋体;SimSun" w:hAnsi="宋体;SimSun" w:cs="宋体;SimSun"/>
          <w:szCs w:val="21"/>
        </w:rPr>
        <w:t>“钥匙”，学习就不在是学生的负担，反而成为学生的“追求”对象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/>
          <w:color w:val="000000"/>
          <w:szCs w:val="21"/>
        </w:rPr>
        <w:t>综上所述，我们可以发现</w:t>
      </w:r>
      <w:r>
        <w:rPr>
          <w:rStyle w:val="StrongEmphasis"/>
          <w:rFonts w:cs="Arial"/>
          <w:b w:val="false"/>
          <w:color w:val="000000"/>
          <w:szCs w:val="21"/>
        </w:rPr>
        <w:t>：“双基教学”是一种讲究教师有效控制课堂活动，既重讲授又重练习、既重基础又重效率，有明确的知识技能掌握和练习目标的教学模式</w:t>
      </w:r>
      <w:r>
        <w:rPr>
          <w:rFonts w:cs="宋体;SimSun" w:ascii="宋体;SimSun" w:hAnsi="宋体;SimSun"/>
        </w:rPr>
        <w:t>.</w:t>
      </w:r>
      <w:r>
        <w:rPr>
          <w:rFonts w:cs="Arial"/>
          <w:color w:val="000000"/>
          <w:szCs w:val="21"/>
        </w:rPr>
        <w:t>随着培养创新精神和实践能力的素质教育的推进，数学建模、问题解决和开放题教学等需要进入数学教学的课堂</w:t>
      </w:r>
      <w:r>
        <w:rPr>
          <w:rFonts w:cs="宋体;SimSun" w:ascii="宋体;SimSun" w:hAnsi="宋体;SimSun"/>
        </w:rPr>
        <w:t>.</w:t>
      </w:r>
      <w:r>
        <w:rPr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拥有扎实的基础知识与熟练的基本技能，不仅为学生提供了问题解决必备的知识准备和经验准备，还使得学生有更多的时间、更集中的注意力和更旺盛的精力去进行高级的数学思维活动，而这恰恰就是“双基教学”的强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1:00Z</dcterms:created>
  <dc:creator>user</dc:creator>
  <dc:description/>
  <cp:keywords/>
  <dc:language>en-US</dc:language>
  <cp:lastModifiedBy>tjzlxj</cp:lastModifiedBy>
  <dcterms:modified xsi:type="dcterms:W3CDTF">2010-12-08T07:01:00Z</dcterms:modified>
  <cp:revision>11</cp:revision>
  <dc:subject/>
  <dc:title>一、问题的提出</dc:title>
</cp:coreProperties>
</file>